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94"/>
        <w:gridCol w:w="1312"/>
        <w:gridCol w:w="1418"/>
        <w:gridCol w:w="992"/>
        <w:gridCol w:w="1138"/>
        <w:gridCol w:w="988"/>
        <w:gridCol w:w="1559"/>
        <w:gridCol w:w="1418"/>
        <w:gridCol w:w="1134"/>
        <w:gridCol w:w="850"/>
        <w:gridCol w:w="3657"/>
      </w:tblGrid>
      <w:tr>
        <w:trPr>
          <w:trHeight w:val="315" w:hRule="atLeast"/>
        </w:trPr>
        <w:tc>
          <w:tcPr>
            <w:tcW w:w="1530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87" w:leader="none"/>
                <w:tab w:val="left" w:pos="2292" w:leader="none"/>
              </w:tabs>
              <w:autoSpaceDE w:val="false"/>
              <w:ind w:firstLine="5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доходах, расходах, об имуществе и обязательствах имущественного характера руководителей подведомственных муниципальных  учреждений Апанасенковского района  Ставропольского края и членов их семей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 период  с 01 января 2020 г. по 31 декабря 2020 г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, замещаемая должность</w:t>
            </w:r>
          </w:p>
        </w:tc>
        <w:tc>
          <w:tcPr>
            <w:tcW w:w="1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 за 2020 г. (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ор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вид при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етен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го иму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ств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)</w:t>
            </w:r>
          </w:p>
        </w:tc>
      </w:tr>
      <w:tr>
        <w:trPr>
          <w:trHeight w:val="93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 недви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собст-вен-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кв.м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-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ложе-ния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94"/>
        <w:gridCol w:w="1312"/>
        <w:gridCol w:w="1418"/>
        <w:gridCol w:w="992"/>
        <w:gridCol w:w="1138"/>
        <w:gridCol w:w="988"/>
        <w:gridCol w:w="1559"/>
        <w:gridCol w:w="1418"/>
        <w:gridCol w:w="1134"/>
        <w:gridCol w:w="850"/>
        <w:gridCol w:w="1131"/>
      </w:tblGrid>
      <w:tr>
        <w:trPr>
          <w:tblHeader w:val="true"/>
          <w:trHeight w:val="3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               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ков Василий Васильевич,  начальник МКУ «Единая дежурно-диспетчерская служба» Апанасенковского муниципального района Ставропольского кра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83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ок приусадеб-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-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NA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S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З-27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торное судно «Днепр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000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U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ок приусадеб-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-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-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-на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-на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19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-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прицеп «Волгар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-на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кин Василий Дмитриевич,  директор муниципального казенного учреждения «Апанасенковский районный стадион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568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ок для ведения личного подсоб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долева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1/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долева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1/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55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-на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06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-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 для ведения подсоб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-на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ча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-на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гайлова Ольга Анатольевн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МКУ «Апанасенковский молодежный центр»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171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обиль легковой ВА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для размещения домов индивидуаь-ной жилой застрой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ченко Галина Николаевна, директор МКУ «Многофункциональный центр предоставления государственных и муниципальных услуг» Апанасенковского муниципального района Ставропольского кра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7011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участок под индивиду-альное жилищное строитель-ств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-на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накопления за предыдущие годы, денежные средства полученные в порядке дарения от родителей)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участок под индивиду-альное жилищное строитель-ств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-на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-на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-на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ь Евгения Васильевн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МКУ «Межведомственная централизованная бухгалтерия» Апанасенковского муниципального района Ставропольского кра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0345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и сельскохозяйственного назначения для сельскохозяйственного производ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, доля в праве 56460/9505817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8659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жилое помещение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доход полученный от продажи квартиры)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(1/2 доля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 полученный от продажи квартиры)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ли сельскохозяйственного назначе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долевая, доля в праве 60/2628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422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(1/2 доля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-дуаль-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-дуаль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657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для размещения домов инди-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-дуаль-ная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-дуаль-ная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ыбулин Юрий Владимирович, директор МКУ " Центр хозяйственно-технического обеспечения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234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-дуаль-на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1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и легковые: АУДИ А4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З 2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-дуаль-на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6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-дуаль-на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-дуаль-на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-дуаль-на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9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: Амбулаторно-поликлиничес-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-дуаль-на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-дуаль-на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340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5:00Z</dcterms:created>
  <dc:creator>Фоменко</dc:creator>
  <dc:description/>
  <cp:keywords/>
  <dc:language>en-US</dc:language>
  <cp:lastModifiedBy>Титов</cp:lastModifiedBy>
  <cp:lastPrinted>2021-05-13T16:30:00Z</cp:lastPrinted>
  <dcterms:modified xsi:type="dcterms:W3CDTF">2021-05-13T13:31:00Z</dcterms:modified>
  <cp:revision>29</cp:revision>
  <dc:subject/>
  <dc:title>Сведения</dc:title>
</cp:coreProperties>
</file>