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0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16"/>
        <w:gridCol w:w="1558"/>
        <w:gridCol w:w="1842"/>
        <w:gridCol w:w="1705"/>
        <w:gridCol w:w="1418"/>
        <w:gridCol w:w="1480"/>
        <w:gridCol w:w="1496"/>
        <w:gridCol w:w="993"/>
        <w:gridCol w:w="1134"/>
        <w:gridCol w:w="1417"/>
        <w:gridCol w:w="1480"/>
        <w:gridCol w:w="1480"/>
        <w:gridCol w:w="1480"/>
        <w:gridCol w:w="1480"/>
      </w:tblGrid>
      <w:tr>
        <w:trPr/>
        <w:tc>
          <w:tcPr>
            <w:tcW w:w="161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доходах, имуществе и обязательствах имущественного характера муниципальных служащих финансового управления администрации Апанасенковского муниципального района Ставропольского края за период с 01 января 2020года по 31 декабря 2020 года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г. (руб.)</w:t>
            </w:r>
          </w:p>
        </w:tc>
        <w:tc>
          <w:tcPr>
            <w:tcW w:w="8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а  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бств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1" w:right="-8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Дорошенко</w:t>
            </w:r>
          </w:p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Дмитриев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right="-108" w:hanging="5"/>
              <w:jc w:val="both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988,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center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,4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6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 xml:space="preserve">жилой до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Трагман Елена Васильев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right="-108" w:hanging="5"/>
              <w:rPr/>
            </w:pPr>
            <w:r>
              <w:rPr/>
              <w:t>начальник отдела планирования и исполнения бюджет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329,5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  <w:t>Юшко Татьяна Васильевна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right="-108" w:hanging="5"/>
              <w:rPr/>
            </w:pPr>
            <w:r>
              <w:rPr/>
              <w:t xml:space="preserve">начальник отдела бух. учета, отчетности и контроля – главный бухгалтер                                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135,2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5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589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АДА 217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right="-108" w:hanging="5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лын Галина Стефановн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управления расходам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91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645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амодельны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сельскохозяйственного использования общая долевая собственность: 1/43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783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 xml:space="preserve">Земельный участок для сельскохозяйственного использования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 xml:space="preserve">6/647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350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садоводческо-огородническ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Зозуля Галина ивановн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начальника отдела бухгалтерского учета, отчетности и контроля – зам. главного бухгалтера , ведущего специалиста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9265,9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</w:rPr>
              <w:t>ВАЗ-ЛАДА11184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АЛИНА,</w:t>
            </w:r>
            <w:r>
              <w:rPr/>
              <w:t xml:space="preserve"> 2011г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190,6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Жук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рина 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финансового управления ААМР СК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0453,8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ой фургон</w:t>
            </w:r>
          </w:p>
          <w:p>
            <w:pPr>
              <w:pStyle w:val="Normal"/>
              <w:jc w:val="center"/>
              <w:rPr/>
            </w:pPr>
            <w:r>
              <w:rPr/>
              <w:t>УАЗ 330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4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712,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KUG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АЗ 2109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4/4303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6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ЦВАГЕН </w:t>
            </w:r>
            <w:r>
              <w:rPr>
                <w:lang w:val="en-US"/>
              </w:rPr>
              <w:t>PASSAT CC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ли сельхозназнач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4/4321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56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транспортное средство </w:t>
            </w:r>
          </w:p>
          <w:p>
            <w:pPr>
              <w:pStyle w:val="Normal"/>
              <w:jc w:val="center"/>
              <w:rPr/>
            </w:pPr>
            <w:r>
              <w:rPr/>
              <w:t>Днепр МТ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нига 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льга Владими-</w:t>
            </w:r>
          </w:p>
          <w:p>
            <w:pPr>
              <w:pStyle w:val="Normal"/>
              <w:pBdr>
                <w:bottom w:val="single" w:sz="12" w:space="1" w:color="000000"/>
              </w:pBdr>
              <w:ind w:left="5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вна</w:t>
            </w:r>
          </w:p>
          <w:p>
            <w:pPr>
              <w:pStyle w:val="Normal"/>
              <w:ind w:left="5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ведущий специалист, </w:t>
            </w:r>
          </w:p>
          <w:p>
            <w:pPr>
              <w:pStyle w:val="Normal"/>
              <w:ind w:left="5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тдела бухгалтерского учета, отчетности и контроля – зам. главного бухгалтер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3072,7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229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5399,6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right="-108" w:hanging="0"/>
              <w:jc w:val="both"/>
              <w:rPr/>
            </w:pPr>
            <w:r>
              <w:rPr/>
              <w:t>Дочь</w:t>
            </w:r>
          </w:p>
          <w:p>
            <w:pPr>
              <w:pStyle w:val="Normal"/>
              <w:ind w:left="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right="-108" w:hanging="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6" w:hanging="0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45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7:00Z</dcterms:created>
  <dc:creator>Литвинова Ирина</dc:creator>
  <dc:description/>
  <cp:keywords/>
  <dc:language>en-US</dc:language>
  <cp:lastModifiedBy>Литвинова Ирина</cp:lastModifiedBy>
  <cp:lastPrinted>2016-03-28T15:44:00Z</cp:lastPrinted>
  <dcterms:modified xsi:type="dcterms:W3CDTF">2021-04-21T11:55:00Z</dcterms:modified>
  <cp:revision>15</cp:revision>
  <dc:subject/>
  <dc:title>Сведения о доходах, имуществе и обязательствах имущественного характера муниципальных служащих финансового управления администрации Апанасенковского муниципального района Ставропольского края за период с 01 января 2012 года по 31 декабря 2012 года</dc:title>
</cp:coreProperties>
</file>