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6"/>
        <w:gridCol w:w="1558"/>
        <w:gridCol w:w="1842"/>
        <w:gridCol w:w="1705"/>
        <w:gridCol w:w="1418"/>
        <w:gridCol w:w="1480"/>
        <w:gridCol w:w="1496"/>
        <w:gridCol w:w="993"/>
        <w:gridCol w:w="1134"/>
        <w:gridCol w:w="1417"/>
        <w:gridCol w:w="1480"/>
        <w:gridCol w:w="1480"/>
        <w:gridCol w:w="1480"/>
        <w:gridCol w:w="1480"/>
      </w:tblGrid>
      <w:tr>
        <w:trPr/>
        <w:tc>
          <w:tcPr>
            <w:tcW w:w="1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имуществе и обязательствах имущественного характера муниципальных служащих финансового управления администрации Апанасенковского муниципального района Ставропольского края за период с 01 января 2021 года по 31 декабря 2021 года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г. (руб.)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 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бств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8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Дорошенко</w:t>
            </w:r>
          </w:p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right="-108" w:hanging="5"/>
              <w:jc w:val="both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75,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23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 xml:space="preserve">жилой до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калина-111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Трагман Елена Васильев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right="-108" w:hanging="5"/>
              <w:rPr/>
            </w:pPr>
            <w:r>
              <w:rPr/>
              <w:t>начальник отдела планирования и исполнения бюджет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82,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Юшко Татьяна Васильев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right="-108" w:hanging="5"/>
              <w:rPr/>
            </w:pPr>
            <w:r>
              <w:rPr/>
              <w:t xml:space="preserve">начальник отдела бух. учета, отчетности и контроля – главный бухгалтер                             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34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7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217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Шиянов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управления расхо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203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 219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совместная (Шиянов А.Н. 05.05.1965г.,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Шиянов Е.А. 09.01.1987г.,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Шиянов </w:t>
            </w:r>
            <w:r>
              <w:rPr>
                <w:lang w:val="en-US"/>
              </w:rPr>
              <w:t>C</w:t>
            </w:r>
            <w:r>
              <w:rPr/>
              <w:t>..А.12.08.1992 г.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07,8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left="-108" w:right="-13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9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совместная (Шиянов А.Н. 05.05.1965г.,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Шиянов Е.А. 09.01.1987г., Шиянов С.А.12.08.1992 г.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Трофимчук Светлана Степановн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финансового управления ААМО СК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9286,7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финансового управления ААМО СК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5453,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941,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G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 2109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4/4303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6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 C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Днепр МТ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нига 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Владими-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вна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бухгалтерского учета, отчетности и контроля – зам. главного бухгалте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3098,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2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3574,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left="5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right="-108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1:00Z</dcterms:created>
  <dc:creator>Литвинова Ирина</dc:creator>
  <dc:description/>
  <cp:keywords/>
  <dc:language>en-US</dc:language>
  <cp:lastModifiedBy>Литвинова Ирина</cp:lastModifiedBy>
  <cp:lastPrinted>2016-03-28T15:44:00Z</cp:lastPrinted>
  <dcterms:modified xsi:type="dcterms:W3CDTF">2022-05-11T14:16:00Z</dcterms:modified>
  <cp:revision>23</cp:revision>
  <dc:subject/>
  <dc:title>Сведения о доходах, имуществе и обязательствах имущественного характера муниципальных служащих финансового управления администрации Апанасенковского муниципального района Ставропольского края за период с 01 января 2012 года по 31 декабря 2012 года</dc:title>
</cp:coreProperties>
</file>