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за период с 1 января 2020 года по 31 декабря 2020 год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в Совете Апанасенковского муниципального округа Ставропольского кра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15779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701"/>
        <w:gridCol w:w="1418"/>
        <w:gridCol w:w="1701"/>
        <w:gridCol w:w="1276"/>
        <w:gridCol w:w="1133"/>
        <w:gridCol w:w="851"/>
        <w:gridCol w:w="1416"/>
        <w:gridCol w:w="897"/>
        <w:gridCol w:w="992"/>
        <w:gridCol w:w="1134"/>
        <w:gridCol w:w="1559"/>
        <w:gridCol w:w="1181"/>
      </w:tblGrid>
      <w:tr>
        <w:trPr>
          <w:trHeight w:val="589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лей)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 w:before="120" w:after="0"/>
              <w:ind w:right="113" w:hanging="0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8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дамова Г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яющий делами аппарата совета АМО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Земельные участки: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1.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(12/13998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55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: приусадебный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легковой: ХЕНДЭ  Солярис, </w:t>
            </w:r>
          </w:p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4 011,52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иусадеб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Земельные участки: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1.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(8/13998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18"/>
                <w:szCs w:val="18"/>
              </w:rPr>
              <w:t>2245529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: </w:t>
            </w:r>
          </w:p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4, 1990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 228,36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2.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(12/13998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18"/>
                <w:szCs w:val="18"/>
              </w:rPr>
              <w:t>2245529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3.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(12/13998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18"/>
                <w:szCs w:val="18"/>
              </w:rPr>
              <w:t>2245529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риусадеб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конкина С.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председатель Контрольно-счетной палаты АМО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легковой: ХУНДАЙ  </w:t>
            </w:r>
            <w:r>
              <w:rPr>
                <w:sz w:val="18"/>
                <w:szCs w:val="18"/>
                <w:lang w:val="en-US"/>
              </w:rPr>
              <w:t>SOLARIS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 363,31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9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опенко Т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спектор Контрольно-счетной палаты АМО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: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иусадебный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1" w:righ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автоприцеп (общая долевая 2/3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4 30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1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4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ельскохозяйственного использова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1" w:righ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2/543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81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righ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righ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ind w:left="-155" w:righ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под индивидуальное жилищное строительство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>
                <w:sz w:val="18"/>
                <w:szCs w:val="18"/>
              </w:rPr>
              <w:t>Общая долевая        2/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: приусадеб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 ВАЗ 21102, 2005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1 97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а Е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сультант аппарата совета АМО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 973,16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ССАН ИКСТРЕЙЛ 2.0 </w:t>
            </w:r>
            <w:r>
              <w:rPr>
                <w:sz w:val="18"/>
                <w:szCs w:val="18"/>
                <w:lang w:val="en-US"/>
              </w:rPr>
              <w:t>S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 xml:space="preserve">2008 </w:t>
            </w:r>
            <w:r>
              <w:rPr>
                <w:sz w:val="18"/>
                <w:szCs w:val="18"/>
              </w:rPr>
              <w:t>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 129,26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гова Н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юрисконсульт аппарата совета АМО С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 974,85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02, 2004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 707,06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4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сноски Знак"/>
    <w:basedOn w:val="Style14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13:00Z</dcterms:created>
  <dc:creator>Кузнецов С.И.</dc:creator>
  <dc:description/>
  <dc:language>en-US</dc:language>
  <cp:lastModifiedBy>Sovet_konsultant</cp:lastModifiedBy>
  <cp:lastPrinted>2019-04-29T11:38:00Z</cp:lastPrinted>
  <dcterms:modified xsi:type="dcterms:W3CDTF">2021-04-29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roveDate">
    <vt:lpwstr/>
  </property>
  <property fmtid="{D5CDD505-2E9C-101B-9397-08002B2CF9AE}" pid="3" name="ContentType">
    <vt:lpwstr>Документ с атрибутами</vt:lpwstr>
  </property>
  <property fmtid="{D5CDD505-2E9C-101B-9397-08002B2CF9AE}" pid="4" name="DoPublic">
    <vt:lpwstr>1</vt:lpwstr>
  </property>
  <property fmtid="{D5CDD505-2E9C-101B-9397-08002B2CF9AE}" pid="5" name="FullName">
    <vt:lpwstr/>
  </property>
  <property fmtid="{D5CDD505-2E9C-101B-9397-08002B2CF9AE}" pid="6" name="Position">
    <vt:lpwstr>100</vt:lpwstr>
  </property>
  <property fmtid="{D5CDD505-2E9C-101B-9397-08002B2CF9AE}" pid="7" name="PositionInView">
    <vt:lpwstr>100</vt:lpwstr>
  </property>
  <property fmtid="{D5CDD505-2E9C-101B-9397-08002B2CF9AE}" pid="8" name="PublishDate">
    <vt:lpwstr>2017-04-27T12:38:55Z</vt:lpwstr>
  </property>
  <property fmtid="{D5CDD505-2E9C-101B-9397-08002B2CF9AE}" pid="9" name="StatusExt">
    <vt:lpwstr>Без статуса</vt:lpwstr>
  </property>
</Properties>
</file>