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74"/>
        <w:gridCol w:w="1890"/>
        <w:gridCol w:w="1418"/>
        <w:gridCol w:w="1417"/>
        <w:gridCol w:w="1134"/>
        <w:gridCol w:w="981"/>
        <w:gridCol w:w="1600"/>
        <w:gridCol w:w="1280"/>
        <w:gridCol w:w="900"/>
        <w:gridCol w:w="900"/>
        <w:gridCol w:w="3515"/>
      </w:tblGrid>
      <w:tr>
        <w:trPr>
          <w:trHeight w:val="315" w:hRule="atLeast"/>
        </w:trPr>
        <w:tc>
          <w:tcPr>
            <w:tcW w:w="153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7" w:leader="none"/>
                <w:tab w:val="left" w:pos="5562" w:leader="none"/>
              </w:tabs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муниципальных  служащих Ставропольского края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щающих должности муниципальной службы Ставропольского края в аппарате администрации Апанасенковского муниципального округа Ставропольского края,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ериод с 01 января 2020 г. по 31 декабря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, замещаемая должность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2020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источ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ах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де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т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го иму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дь (кв.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76"/>
        <w:gridCol w:w="1890"/>
        <w:gridCol w:w="1418"/>
        <w:gridCol w:w="1417"/>
        <w:gridCol w:w="1134"/>
        <w:gridCol w:w="1134"/>
        <w:gridCol w:w="1447"/>
        <w:gridCol w:w="1280"/>
        <w:gridCol w:w="900"/>
        <w:gridCol w:w="924"/>
        <w:gridCol w:w="989"/>
      </w:tblGrid>
      <w:tr>
        <w:trPr>
          <w:tblHeader w:val="true"/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5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й Александр Александрови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9387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, 1/14, 26-26/004-26/004/200/2016-1820/3,  29.08.201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DA</w:t>
            </w:r>
            <w:r>
              <w:rPr>
                <w:rFonts w:cs="Arial" w:ascii="Arial" w:hAnsi="Arial"/>
                <w:sz w:val="20"/>
                <w:szCs w:val="20"/>
              </w:rPr>
              <w:t xml:space="preserve"> 21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, 1/14, 26-26/004-26/004/20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1816/3, от 29.08.201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0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1/14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6/004-26/004/200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1820/2, 29.08.2016 г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4, 26:03:070301:16-26/007/2017-2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7 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4, 26:03:070301:16-26/007/2018-4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18</w:t>
            </w:r>
            <w:r>
              <w:rPr>
                <w:rFonts w:cs="Arial" w:ascii="Arial" w:hAnsi="Arial"/>
                <w:sz w:val="20"/>
                <w:szCs w:val="20"/>
              </w:rPr>
              <w:t xml:space="preserve"> г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1/14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6/004-26/004/200/2016-1816/2, 29.08.2016 г); 1/14 26:03:070301:2282-26/007/2017-2, 07.08.2017 г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/14 26:03:070301:2282-26/007/2018-4 от 10.01.2018 г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/1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-26/004-26/004/200/2016-1820/5, 29.08.201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/1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6/004-26/004/20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1816/7, 29.08.2016 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/1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6/004-26/004/20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1820/6, 29.08.201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/1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6/004-26/004/20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1816/6 29.08.2016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/1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6/004-26/004/20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1820/8, 29.08.201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1/1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6/004-26/004/20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1816/4 29.08.2016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авинов Андрей Иванович, заместитель главы админист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12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АЗ 2121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мерное судно, лодка резиновая «Нырок-2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 индивидуальной жилой застройки (доля в земельном участке не выделе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ь жилого дома (жилое помеще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левая (1/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я в   праве, доля в общем имуществе  532/928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а Приора 217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 индивидуальной жилой застройки (доля в земельном участке не выделе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ь жилого дома (жилое помеще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долевая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/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ля в праве,  доля в общем имуществе  532/928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га Андрей Иван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5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А Спортадж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8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менко Светлана Алексеевна, начальник отдела по организационным и общим вопроса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под строитель-ство индивиду-ального жилого до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прицеп легковой Бела 381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дер Ольга Сергеевна, заместитель начальника отдела по организационным и общим вопроса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3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</w:t>
            </w:r>
            <w:r>
              <w:rPr>
                <w:rFonts w:cs="Arial" w:ascii="Arial" w:hAnsi="Arial"/>
                <w:sz w:val="20"/>
                <w:szCs w:val="20"/>
              </w:rPr>
              <w:t>: ВАЗ 21102, ВАЗ 210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ГАЗ 33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овченко Ольга Анатольевна, начальник отдела по работе с обращениями гражда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1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ов Алексей Алексеевич, начальник отдела по информатизации и информационной безопас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7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З 211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мельяненко Люсьена Владимировна, начальник отдела правового обеспечения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44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я в прав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я в прав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20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я в прав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З 31118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N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егковому автомобилю  модель 718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ельскохо-зяйственно-го произ-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, (56460/95058171 доля в прав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865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я в прав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rFonts w:cs="Arial" w:ascii="Arial" w:hAnsi="Arial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калова Клавдия Викторовна, начальник отдела кадрового обеспечения и противодействия корруп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0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(2/9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0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LKSWAG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P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ьпа Марина Ивано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ланирования, учета и отчётности - главный бухгалте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02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4/432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5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10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 к легковому автомобилю Викинг 716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ушков Виталий Иванович, начальник отдела социального развития, спорта и  профилактики правонаруш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23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я гаражей и автостоян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81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я гаражей и автостоян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А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DA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7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 Наталья Алексеевна, начальник отдела по информационной и молодежной политик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95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для размещения домов индивидуальной жилой застройки (ипотечный договор)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 (ипотечный договор)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а Светлана Дмитриевна, начальник архивного отдел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13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под индивидуаль- ное  жилищное строитель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ONDE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янов Андрей Николаевич, начальник отдела муниципального хозяй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07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А 219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ина Евгений Николаевич, заместитель начальника отдела муниципального хозяй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93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d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4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денко Наталья Александровна, заместитель начальника отдела муниципального хозяй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нецова Елена Антоновна, начальник отдела архитектуры и градостроительства - главный архитектор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2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а Ольга Владимировна, начальник отдела муниципальных закупо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65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85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 к легковому автомобилю 7187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рожко Людмила Александровна, заместитель начальника отдела муниципальных закупок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58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накопления за предыдущие годы)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ычков Александр Васильевич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отдела по делам гражданской обороны, чрезвычайным ситуация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общественной безопас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9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-21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\2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7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\2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садово-дач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\2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ннов Ярослав Ильич, заместитель начальника отдела по делам гражданской обороны, чрезвычайным ситуация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бщественной безопаснос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4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АЗ 3962, ТА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45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Шевроле НИ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 Ирина Васильевна, начальник отдела экономического разви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З 2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ЛЬ ОМЕГА-КАРАВ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НИССАН НАВ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Галина Петровна, заместитель начальника отдела экономического разви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D</w:t>
            </w:r>
            <w:r>
              <w:rPr>
                <w:rFonts w:cs="Arial" w:ascii="Arial" w:hAnsi="Arial"/>
                <w:sz w:val="20"/>
                <w:szCs w:val="20"/>
              </w:rPr>
              <w:t>6977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грузовой </w:t>
            </w:r>
            <w:r>
              <w:rPr>
                <w:rFonts w:cs="Arial" w:ascii="Arial" w:hAnsi="Arial"/>
                <w:sz w:val="20"/>
                <w:szCs w:val="20"/>
              </w:rPr>
              <w:t>ГАЗ 52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2/6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5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color w:val="FF0000"/>
          <w:sz w:val="28"/>
          <w:szCs w:val="28"/>
        </w:rPr>
        <w:t>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4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5:00Z</dcterms:created>
  <dc:creator>Фоменко</dc:creator>
  <dc:description/>
  <cp:keywords/>
  <dc:language>en-US</dc:language>
  <cp:lastModifiedBy>Титов</cp:lastModifiedBy>
  <cp:lastPrinted>2020-04-30T15:28:00Z</cp:lastPrinted>
  <dcterms:modified xsi:type="dcterms:W3CDTF">2021-05-14T09:16:00Z</dcterms:modified>
  <cp:revision>110</cp:revision>
  <dc:subject/>
  <dc:title>Сведения</dc:title>
</cp:coreProperties>
</file>