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894"/>
        <w:gridCol w:w="1918"/>
        <w:gridCol w:w="1696"/>
        <w:gridCol w:w="1246"/>
        <w:gridCol w:w="1260"/>
        <w:gridCol w:w="1600"/>
        <w:gridCol w:w="1626"/>
        <w:gridCol w:w="900"/>
        <w:gridCol w:w="1606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15" w:hRule="atLeast"/>
        </w:trPr>
        <w:tc>
          <w:tcPr>
            <w:tcW w:w="163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 об имуществе и обязательствах имущественного характера муниципальных  служащих Ставропольского края, замещающих должности муниципальной службы Ставропольского края в управлении труда и социальной защиты населения  администрации Апанасенковского муниципального округа Ставропольского края, и членов их семей</w:t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01 января 2020г. по 31 декабря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9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-щадь (кв.м.)</w:t>
            </w:r>
          </w:p>
        </w:tc>
        <w:tc>
          <w:tcPr>
            <w:tcW w:w="18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918"/>
        <w:gridCol w:w="1682"/>
        <w:gridCol w:w="1320"/>
        <w:gridCol w:w="1200"/>
        <w:gridCol w:w="1600"/>
        <w:gridCol w:w="1626"/>
        <w:gridCol w:w="900"/>
        <w:gridCol w:w="1886"/>
      </w:tblGrid>
      <w:tr>
        <w:trPr>
          <w:tblHeader w:val="true"/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  <w:t xml:space="preserve">Бутко Ирина Ивановна, начальник отдела назначения социальных выплат, бухгалтерского учета и отчетности-главный бухгалтер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885,99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 доля квартир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: Lada Lada VESTA, 2017г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9070 Lada Granta,2020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85,3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7, 1989 г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ь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s" w:hAnsi="Times new romans" w:cs="Times new romans"/>
                <w:sz w:val="20"/>
                <w:szCs w:val="20"/>
              </w:rPr>
            </w:pPr>
            <w:r>
              <w:rPr>
                <w:rFonts w:cs="Times new romans" w:ascii="Times new romans" w:hAnsi="Times new romans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s" w:hAnsi="Times new romans" w:cs="Times new romans"/>
                <w:sz w:val="24"/>
                <w:szCs w:val="24"/>
              </w:rPr>
            </w:pPr>
            <w:r>
              <w:rPr>
                <w:rFonts w:cs="Times new romans" w:ascii="Times new romans" w:hAnsi="Times new romans"/>
                <w:sz w:val="24"/>
                <w:szCs w:val="24"/>
              </w:rPr>
              <w:t>сын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8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Наталья Александровна, начальник отдела социальной помощи и поддержки населения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914,18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56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Для ведения личного подсоб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38,75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ая доля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8/43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80563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а Елена Васильевна, начальник отдела назначения и выплаты жилищных субсидий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9880,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 легковой ХУНДАЙ  Солярис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 г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142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07,4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незавершен-ное строительство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никова Людмила Николаевна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труда и социально-правовых гарантий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677,9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219060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. Земли  населенных пунктов -для ведения личного подсобного хозяйств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анова Елена Васильевна, ведущий специалист отдела  труда и социально-правовых гарантий 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721,74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Самара 211540, 2011г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212,5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orient="landscape" w:w="16838" w:h="11906"/>
      <w:pgMar w:left="357" w:right="35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8:00Z</dcterms:created>
  <dc:creator>Фоменко</dc:creator>
  <dc:description/>
  <dc:language>en-US</dc:language>
  <cp:lastModifiedBy/>
  <cp:lastPrinted>1995-11-21T17:41:00Z</cp:lastPrinted>
  <dcterms:modified xsi:type="dcterms:W3CDTF">2021-04-27T13:45:07Z</dcterms:modified>
  <cp:revision>11</cp:revision>
  <dc:subject/>
  <dc:title>Сведения</dc:title>
</cp:coreProperties>
</file>