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1275"/>
        <w:gridCol w:w="1560"/>
        <w:gridCol w:w="1134"/>
        <w:gridCol w:w="996"/>
        <w:gridCol w:w="1130"/>
        <w:gridCol w:w="1417"/>
        <w:gridCol w:w="1560"/>
        <w:gridCol w:w="992"/>
        <w:gridCol w:w="850"/>
        <w:gridCol w:w="3941"/>
      </w:tblGrid>
      <w:tr>
        <w:trPr>
          <w:trHeight w:val="315" w:hRule="atLeast"/>
        </w:trPr>
        <w:tc>
          <w:tcPr>
            <w:tcW w:w="1530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 доходах, расходах, об имуществе и обязательствах имущественного характера муниципальных служащих Ставропольского края, замещающих должности муниципальной службы Ставропольского края руководителей структурных подразделений со статусом юридического лица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 период с 01 января 2020 г. по 31 декабря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-рованный годовой доход за 2020 г.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сточ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ках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дел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ид пр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тен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-щадь (кв.м.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-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-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-щадь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-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ложе-ния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789"/>
        <w:gridCol w:w="1275"/>
        <w:gridCol w:w="1560"/>
        <w:gridCol w:w="1134"/>
        <w:gridCol w:w="1134"/>
        <w:gridCol w:w="992"/>
        <w:gridCol w:w="1417"/>
        <w:gridCol w:w="1560"/>
        <w:gridCol w:w="992"/>
        <w:gridCol w:w="850"/>
        <w:gridCol w:w="1134"/>
      </w:tblGrid>
      <w:tr>
        <w:trPr>
          <w:tblHeader w:val="true"/>
          <w:trHeight w:val="3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яник Елена Ивановна,                начальник финансового 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995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приусадеб-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3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154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Жигули ВАЗ 2105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атриот универсал 2005 г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АЗ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атриот универсал 2019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толодка «Нептун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280т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приусадебны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сенко Евгения Алексеевна,          начальник Управления труда и социальной защиты насел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041,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,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2367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g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участок дл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цеп легковой Скиф м3 С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цеп к легковым ТС 8213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Земельный участок для сельскохозяй-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  <w:r>
              <w:rPr>
                <w:rFonts w:cs="Arial" w:ascii="Arial" w:hAnsi="Arial"/>
                <w:sz w:val="18"/>
                <w:szCs w:val="18"/>
              </w:rPr>
              <w:t>(130/43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8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ельскохозяй-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66/64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350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ельскохозяй-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  <w:r>
              <w:rPr>
                <w:rFonts w:cs="Arial" w:ascii="Arial" w:hAnsi="Arial"/>
                <w:sz w:val="16"/>
                <w:szCs w:val="16"/>
              </w:rPr>
              <w:t>(16/2160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8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ельскохозяй-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 (100/4303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783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ельскохозяй-ственного ис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долевая </w:t>
            </w:r>
            <w:r>
              <w:rPr>
                <w:rFonts w:cs="Arial" w:ascii="Arial" w:hAnsi="Arial"/>
                <w:sz w:val="18"/>
                <w:szCs w:val="18"/>
              </w:rPr>
              <w:t>(930/9911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14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лицкий Владимир Георгиевич,       начальник отдела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6175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ич АЗЛК 2140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сельскохозяйственного производ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долева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2/13998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55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иденко Наталья Алексеевна, начальник отдела имущественных и земельных отноше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630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3 дол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даков Сергей Николаевич, начальник управления сельского хозяйства 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9999,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АЗ 3962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А ХМ Соренто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ЕЛЬ астр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306,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Светлана Ивановна, начальник отдела культур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518,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ой автомобил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ХУНДАЙ АСС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 для  размещения домов индивидуаль-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5/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долевая (5/2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34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дл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я объектов торговли, обществен-ного питания и бытов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ые автомобил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Д Транзит; Лада Ларгус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цеп для легкового  автомоби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для не сельскохо-зяйственного использова-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под индивидуаль-ное жилищ-ное строи-тель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овмест-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лов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color w:val="FF0000"/>
          <w:sz w:val="28"/>
          <w:szCs w:val="28"/>
        </w:rPr>
        <w:t>___________________________________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50:00Z</dcterms:created>
  <dc:creator>Фоменко</dc:creator>
  <dc:description/>
  <cp:keywords/>
  <dc:language>en-US</dc:language>
  <cp:lastModifiedBy>Титов</cp:lastModifiedBy>
  <cp:lastPrinted>2020-04-30T15:28:00Z</cp:lastPrinted>
  <dcterms:modified xsi:type="dcterms:W3CDTF">2021-05-13T12:09:00Z</dcterms:modified>
  <cp:revision>6</cp:revision>
  <dc:subject/>
  <dc:title>Сведения</dc:title>
</cp:coreProperties>
</file>