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894"/>
        <w:gridCol w:w="1918"/>
        <w:gridCol w:w="1696"/>
        <w:gridCol w:w="1246"/>
        <w:gridCol w:w="1260"/>
        <w:gridCol w:w="1600"/>
        <w:gridCol w:w="1626"/>
        <w:gridCol w:w="900"/>
        <w:gridCol w:w="1606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15" w:hRule="atLeast"/>
        </w:trPr>
        <w:tc>
          <w:tcPr>
            <w:tcW w:w="163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 доходах,  об имуществе и обязательствах имущественного характера муниципальных  служащих Ставропольского края, замещающих должности муниципальной службы Ставропольского края в управлении труда и социальной защиты населения 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за период с 01 января 2021г. по 31 декабря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-щадь (кв.м.)</w:t>
            </w:r>
          </w:p>
        </w:tc>
        <w:tc>
          <w:tcPr>
            <w:tcW w:w="1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682"/>
        <w:gridCol w:w="1398"/>
        <w:gridCol w:w="1122"/>
        <w:gridCol w:w="1600"/>
        <w:gridCol w:w="1626"/>
        <w:gridCol w:w="900"/>
        <w:gridCol w:w="1876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Бутко Ирина Ивановна, начальник отдела назначения социальных выплат, бухгалтерского учета и отчетности-главный бухгалтер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18346,6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 квартир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 Lada Lada VESTA, 2017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9070 Lada Granta,2020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7,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З 2107, 1989 г.(снято с регистрацион-ного учета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cs="Times new romans;Times New Roman"/>
                <w:sz w:val="20"/>
                <w:szCs w:val="20"/>
              </w:rPr>
            </w:pPr>
            <w:r>
              <w:rPr>
                <w:rFonts w:cs="Times new romans;Times New Roman" w:ascii="Times new romans;Times New Roman" w:hAnsi="Times new romans;Times New Roman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6"/>
              </w:rPr>
            </w:pPr>
            <w:r>
              <w:rPr>
                <w:rFonts w:cs="Times new romans;Times New Roman" w:ascii="Times new romans;Times New Roman" w:hAnsi="Times new romans;Times New Roman"/>
                <w:sz w:val="26"/>
              </w:rPr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ченко Наталья Александровна, начальник отдела социальной помощи и поддержки населени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30,3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93,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FK</w:t>
            </w:r>
            <w:r>
              <w:rPr>
                <w:rFonts w:cs="Arial" w:ascii="Arial" w:hAnsi="Arial"/>
                <w:sz w:val="20"/>
                <w:szCs w:val="20"/>
              </w:rPr>
              <w:t>110,202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использования, общая доля 8/43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63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мова Елена Васильевна, начальник отдела назначения и выплаты жилищных субсидий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49,7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ХУНДАЙ  Солярис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1874,8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незавершен-ное строительство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чарникова Людмила Николаевн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труда и социально-правовых гарантий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13,8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9060 Лада Грант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данова Елена Васильевна, ведущий специалист отдела  труда и социально-правовых гарантий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54549,4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85,8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ТСН ААМО  СК                                                                                                                                             Е.А. Фисенко </w:t>
      </w:r>
    </w:p>
    <w:sectPr>
      <w:type w:val="nextPage"/>
      <w:pgSz w:orient="landscape" w:w="16838" w:h="11906"/>
      <w:pgMar w:left="357" w:right="3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оменко</dc:creator>
  <dc:description/>
  <cp:keywords/>
  <dc:language>en-US</dc:language>
  <cp:lastModifiedBy>Ведущий специалист ОТиСПГ-3</cp:lastModifiedBy>
  <cp:lastPrinted>2022-05-11T11:37:00Z</cp:lastPrinted>
  <dcterms:modified xsi:type="dcterms:W3CDTF">2022-05-11T08:37:00Z</dcterms:modified>
  <cp:revision>3</cp:revision>
  <dc:subject/>
  <dc:title>Сведения</dc:title>
</cp:coreProperties>
</file>