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4"/>
        <w:gridCol w:w="1312"/>
        <w:gridCol w:w="1418"/>
        <w:gridCol w:w="992"/>
        <w:gridCol w:w="1138"/>
        <w:gridCol w:w="988"/>
        <w:gridCol w:w="1559"/>
        <w:gridCol w:w="1418"/>
        <w:gridCol w:w="1134"/>
        <w:gridCol w:w="850"/>
        <w:gridCol w:w="3657"/>
      </w:tblGrid>
      <w:tr>
        <w:trPr>
          <w:trHeight w:val="315" w:hRule="atLeast"/>
        </w:trPr>
        <w:tc>
          <w:tcPr>
            <w:tcW w:w="1530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7" w:leader="none"/>
                <w:tab w:val="left" w:pos="2292" w:leader="none"/>
              </w:tabs>
              <w:autoSpaceDE w:val="false"/>
              <w:ind w:firstLine="5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доходах, расходах, об имуществе и обязательствах имущественного характера руководителей подведомственных муниципальных  учреждений Апанасенковского района  Ставропольского края и членов их семе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 период  с 01 января 2021 г. по 31 декабря 2021 г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 за 2021 г. (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ор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ид при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етен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го иму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ств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)</w:t>
            </w:r>
          </w:p>
        </w:tc>
      </w:tr>
      <w:tr>
        <w:trPr>
          <w:trHeight w:val="93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 недви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собст-вен-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кв.м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-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ложе-ния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4"/>
        <w:gridCol w:w="1312"/>
        <w:gridCol w:w="1418"/>
        <w:gridCol w:w="992"/>
        <w:gridCol w:w="1138"/>
        <w:gridCol w:w="988"/>
        <w:gridCol w:w="1559"/>
        <w:gridCol w:w="1418"/>
        <w:gridCol w:w="1134"/>
        <w:gridCol w:w="850"/>
        <w:gridCol w:w="1131"/>
      </w:tblGrid>
      <w:tr>
        <w:trPr>
          <w:tblHeader w:val="true"/>
          <w:trHeight w:val="3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               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ков Василий Васильевич,  начальник МКУ «Единая дежурно-диспетчерская служба» Апанасенковского муниципального округа Ставропольского кра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32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ок приусадеб-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HYUNDAI SONATA, 201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;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ENAULT DUSTER, 201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-2705, 2003 г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торное судно «Днепр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000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, 1981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ок приусадеб-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40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ET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 г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прицеп «Волгарь»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ок приусадеб-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ченко Галина Николаевна, директор МКУ «Многофункциональный центр предоставления государственных и муниципальных услуг» Апанасенковского муниципального округа Ставропольского кра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727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под индиви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уальное жилищное строитель-ств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под индивиду-альное жилищное строитель-ств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ь Евгения Васильевн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МКУ «Межведомственная централизованная бухгалтерия» Апанасенковского муниципального округа Ставропольского кра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214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ли сельскохозяйственного назначения для сельскохозяйственного произво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, доля в праве 56460/9505817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8659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(1/2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ли сельскохозяйственного назначен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олевая, доля в праве 60/2628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422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 (1/2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-дуаль-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9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для размещения домов инди-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-дуаль-ная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m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2014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-дуаль-ная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ыбулин Юрий Владимирович, директор МКУ " Центр хозяйственно-технического обеспечения"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926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1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и легковые: АУДИ А4, 2013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льксваген Поло, 2011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8626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: Амбулаторно-поликлиничес-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4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5:00Z</dcterms:created>
  <dc:creator>Фоменко</dc:creator>
  <dc:description/>
  <cp:keywords/>
  <dc:language>en-US</dc:language>
  <cp:lastModifiedBy>User</cp:lastModifiedBy>
  <cp:lastPrinted>2022-05-16T12:37:00Z</cp:lastPrinted>
  <dcterms:modified xsi:type="dcterms:W3CDTF">2022-05-16T09:37:00Z</dcterms:modified>
  <cp:revision>39</cp:revision>
  <dc:subject/>
  <dc:title>Сведения</dc:title>
</cp:coreProperties>
</file>