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right="85" w:firstLine="66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ведения </w:t>
      </w:r>
    </w:p>
    <w:p>
      <w:pPr>
        <w:pStyle w:val="Normal"/>
        <w:spacing w:lineRule="auto" w:line="240" w:before="0" w:after="0"/>
        <w:ind w:left="34" w:right="85" w:firstLine="66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lineRule="auto" w:line="240" w:before="0" w:after="0"/>
        <w:ind w:left="34" w:right="85" w:firstLine="66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а Апанасенковского муниципального округа Ставропольского края, а также их супругов и несовершеннолетних детей </w:t>
      </w:r>
    </w:p>
    <w:p>
      <w:pPr>
        <w:pStyle w:val="Normal"/>
        <w:spacing w:lineRule="auto" w:line="240" w:before="0" w:after="0"/>
        <w:ind w:left="34" w:right="85" w:firstLine="66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период с 01 января 2021 г. по 31 декабря 2021 г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zh-CN"/>
        </w:rPr>
      </w:r>
    </w:p>
    <w:tbl>
      <w:tblPr>
        <w:tblW w:w="15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99"/>
        <w:gridCol w:w="1557"/>
        <w:gridCol w:w="1557"/>
        <w:gridCol w:w="1275"/>
        <w:gridCol w:w="850"/>
        <w:gridCol w:w="1415"/>
        <w:gridCol w:w="850"/>
        <w:gridCol w:w="850"/>
        <w:gridCol w:w="1557"/>
        <w:gridCol w:w="1133"/>
        <w:gridCol w:w="1133"/>
      </w:tblGrid>
      <w:tr>
        <w:trPr>
          <w:trHeight w:val="5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21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ре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566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Наталья Анато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3384,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е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Z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12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к л/а 7135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823,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 общая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65,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,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огра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Степ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ФОРД ФОК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907,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ий Григор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KUGA; VOLKSWAGEN PASSAT C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п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941,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сточники: ипотечный кредит; продажа земельных участков)</w:t>
            </w:r>
          </w:p>
        </w:tc>
      </w:tr>
      <w:tr>
        <w:trPr>
          <w:trHeight w:val="12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4/4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5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       УАЗ 3303 грузовой-фурго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53,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нато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2/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53,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2/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4/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2/20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31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22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й Дмитри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ORSA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zh-CN" w:bidi="hi-IN"/>
              </w:rPr>
              <w:t>VOLKSWAGEN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 xml:space="preserve"> 7 НС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zh-CN" w:bidi="hi-IN"/>
              </w:rPr>
              <w:t>caravelle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110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4*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рузово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 xml:space="preserve">ГАЗ САЗ 4509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           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>Беларус 82,1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ларус 82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33646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едения личного под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4880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94/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 4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2/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5866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24/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5866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2/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5866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4880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4880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агаз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1730,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ш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4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2044,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6883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ВАЗ 21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2117,5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приусадеб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6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        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51949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НИССАН Мик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0947,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9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56460/950581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316865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2414,4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НИССАН ЖУ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2809,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ы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2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455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ВАЗ 21099,   ВАЗ 212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279,5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9616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877,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1021,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Анато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4770,8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3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АЗ 2121 Нива, ВАЗ 111130 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7685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1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Апанасенковского муниципального округа Ставроп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 10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/142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296254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32800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ЛАДА ГРАНТА 2190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3894,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ач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и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9793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3427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6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Русан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алерий Валер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 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2/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9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2714,5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5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риусадеб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2/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9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ХУНД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4863,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Ткачев Александр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1310,7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9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7514,4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Фис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ргей Пав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ug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AFI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легковой скиф м 3 СА, прицеп к легковым ТС 821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18269,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6/2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78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100/4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78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130/4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78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930/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14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 66/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50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/4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78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6157,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 w:bidi="hi-IN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ргей Лук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/4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5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CLASSIC 1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2229,7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едения ли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JET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95558,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Шия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ргей Андр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панасенковского муниципального округа Ставрополь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участок (размещение отдельно стоящих гараж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0297,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726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доля в прав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14pt">
    <w:name w:val="Основной текст (2) + 14 pt;Не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Windows User</dc:creator>
  <dc:description/>
  <cp:keywords/>
  <dc:language>en-US</dc:language>
  <cp:lastModifiedBy>Sovet_konsultant</cp:lastModifiedBy>
  <cp:lastPrinted>2022-05-11T09:53:00Z</cp:lastPrinted>
  <dcterms:modified xsi:type="dcterms:W3CDTF">2022-05-11T07:04:00Z</dcterms:modified>
  <cp:revision>46</cp:revision>
  <dc:subject/>
  <dc:title/>
</cp:coreProperties>
</file>