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КОНТРОЛЬНО-СЧЕТНАЯ ПАЛАТА  </w:t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панасенковского муниципального округа Ставропольского края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54864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4pt" to="437.35pt,4pt" stroked="t" o:allowincell="t" style="position:absolute;mso-position-horizontal:cente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проект решения Совета Апанасенковского муниципального округа Ставропольского края первого созыва «О внесении изменений и дополнений в решение Совета Апанасенковского муниципального округа Ставропольского края первого  созыва от 22 декабря 2020 года № 62 «О бюджете Апанасенковского муниципального округа Ставропольского края на 2021 год и 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февраля  2021 г.                                                                                       № 1/э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 на проект решения Совета Апанасенковского муниципального округа Ставропольского края первого созыва «О внесении изменений и дополнений в решение Совета Апанасенковского муниципального округа Ставропольского края первого  созыва от 22 декабря 2020 года № 62 «О бюджете Апанасенковского муниципального округа Ставропольского края на 2021 год и плановый период 2022 и 2023 годов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 подготовлено в соответствии с Бюджетным кодексом Российской Федерации, Федеральным законом от 07.02.2011г. № 6-ФЗ «Об общих принципах организации  и деятельности контрольно-счетных органов субъектов Российской Федерации и муниципальных образований», Положением о бюджетном процессе в Апанасенковском муниципальном округ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утвержденным решением Совета Апанасенковского муниципального округа Ставропольского края от 01.10.2020г. № 18, планом Контрольно-счетной палаты Апанасенковского муниципального округа Ставропольского кра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на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ый на экспертизу проект решения поступил на рассмотрение в Контрольно-счетную палату  01 февраля 2021 года  в составе: проект решения с приложениями 1,8,10,12,  пояснительная записка к проекту решения. Проект р</w:t>
      </w:r>
      <w:r>
        <w:rPr>
          <w:iCs/>
          <w:sz w:val="28"/>
          <w:szCs w:val="28"/>
        </w:rPr>
        <w:t xml:space="preserve">ешения подготовлен финансовым управлением администрации  Апанасенковского муниципального округа Ставропольского края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решения разработан с целью корректировки  расходов бюджета Апанасенковского муниципального округа Ставропольского края на 2021 год, утвержденных решением Совета АМО СК 22.12.2020  № 62  «О бюджете Апанасенковского  муниципального  округа Ставропольского края на 2021 год и  плановый период 2022 и 2023 годов». 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Проект решения  не предусматривает  внесение изменений  в показатели  бюджетных назначений планового периода   2022  и 2023 год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Рассматриваемым проектом  решения предусмотрено изменение основных характеристик бюджета округа на 2021 год, а именно предлагается увеличить расходную часть бюджета на 29 752,33 тыс. руб. или на 1,8 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м дефицита бюджета предлагается утвердить  в объеме 27 514,12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Динамика изменения основных характеристик бюджета приведена в таблице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3"/>
        <w:rPr/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3"/>
        <w:rPr/>
      </w:pPr>
      <w:r>
        <w:rPr/>
        <w:t>тыс. руб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2409"/>
        <w:gridCol w:w="2552"/>
      </w:tblGrid>
      <w:tr>
        <w:trPr>
          <w:trHeight w:val="15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ешение Совета от 22.12.2020г.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 № </w:t>
            </w:r>
            <w:r>
              <w:rPr/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firstLine="34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ind w:right="-100" w:firstLine="34"/>
              <w:jc w:val="center"/>
              <w:rPr/>
            </w:pPr>
            <w:r>
              <w:rPr/>
              <w:t>ре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firstLine="3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  <w:p>
            <w:pPr>
              <w:pStyle w:val="Normal"/>
              <w:ind w:right="-100"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 199,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 495 199,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 199,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-108" w:right="-100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 522 713,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 514,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ефицит (+профици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ind w:right="-100" w:firstLine="34"/>
              <w:jc w:val="center"/>
              <w:rPr/>
            </w:pPr>
            <w:r>
              <w:rPr/>
              <w:t>-27 514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 514,12</w:t>
            </w:r>
          </w:p>
        </w:tc>
      </w:tr>
    </w:tbl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предполагаемых изменений уточненные характеристики бюджета  Апанасенковского муниципального округа  Ставропольского края на 2021 год составят по доходам </w:t>
      </w:r>
      <w:r>
        <w:rPr>
          <w:color w:val="000000"/>
          <w:sz w:val="28"/>
          <w:szCs w:val="28"/>
        </w:rPr>
        <w:t>1 495 199,81</w:t>
      </w:r>
      <w:r>
        <w:rPr>
          <w:sz w:val="28"/>
          <w:szCs w:val="28"/>
        </w:rPr>
        <w:t xml:space="preserve">тыс. рублей, расходам -               </w:t>
      </w:r>
      <w:r>
        <w:rPr>
          <w:color w:val="000000"/>
          <w:sz w:val="28"/>
          <w:szCs w:val="28"/>
        </w:rPr>
        <w:t>1 522 713,93</w:t>
      </w:r>
      <w:r>
        <w:rPr>
          <w:sz w:val="28"/>
          <w:szCs w:val="28"/>
        </w:rPr>
        <w:t xml:space="preserve">тыс. рублей, дефицит – 27 514,12тыс. рублей. </w:t>
      </w:r>
    </w:p>
    <w:p>
      <w:pPr>
        <w:pStyle w:val="Normal"/>
        <w:numPr>
          <w:ilvl w:val="0"/>
          <w:numId w:val="3"/>
        </w:numPr>
        <w:spacing w:before="240" w:after="0"/>
        <w:ind w:left="1080" w:hanging="371"/>
        <w:jc w:val="center"/>
        <w:rPr/>
      </w:pPr>
      <w:r>
        <w:rPr>
          <w:b/>
          <w:sz w:val="28"/>
          <w:szCs w:val="28"/>
        </w:rPr>
        <w:t>Анализ изменения доходных статей бюджета Апанасенковского муниципального округа Ставропольского края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Представленный проект решения Совета Апанасенковского муниципального округа  Ставропольского края  не предусматривает  изменение объема прогнозируемых  налоговых и неналоговых доходов и  безвозмездных поступлений от других бюджетов бюджетной системы Российской Федерации. </w:t>
      </w:r>
    </w:p>
    <w:p>
      <w:pPr>
        <w:pStyle w:val="Normal"/>
        <w:ind w:firstLine="16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53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спределение бюджетных ассигнований</w:t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 изменений и дополнений в решение Совета  Апанасенковского   муниципального округа Ставропольского края первого созыва от 22 декабря 2020 года № 62 «О  бюджете Апанасенковского муниципального округа Ставропольского края на 2021 год и плановый период 2022 и 2023 годов»  обусловлено необходимостью внесения изменений и уточнения плановых назначений по расходам бюджета округа на 2021 год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атриваемым проектом решения не предусматриваются изменения объемов бюджетных ассигнований на плановый период 2022 и 2023 годов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В представленном проекте решения Совета Апанасенковского муниципального округа Ставропольского края  предлагается увеличить на 2021 год бюджетные ассигнования на сумму </w:t>
      </w:r>
      <w:r>
        <w:rPr/>
        <w:t>+</w:t>
      </w:r>
      <w:r>
        <w:rPr>
          <w:sz w:val="28"/>
          <w:szCs w:val="28"/>
        </w:rPr>
        <w:t xml:space="preserve">27 514,12тыс. рублей и  утвердить их в сумме  </w:t>
      </w:r>
      <w:r>
        <w:rPr>
          <w:color w:val="000000"/>
          <w:sz w:val="28"/>
          <w:szCs w:val="28"/>
        </w:rPr>
        <w:t xml:space="preserve">1 522 713,93  </w:t>
      </w:r>
      <w:r>
        <w:rPr>
          <w:sz w:val="28"/>
          <w:szCs w:val="28"/>
        </w:rPr>
        <w:t>тыс. рублей.</w:t>
      </w:r>
    </w:p>
    <w:p>
      <w:pPr>
        <w:pStyle w:val="211"/>
        <w:tabs>
          <w:tab w:val="clear" w:pos="708"/>
          <w:tab w:val="left" w:pos="1276" w:leader="none"/>
        </w:tabs>
        <w:spacing w:lineRule="auto" w:line="252" w:before="0" w:after="0"/>
        <w:ind w:right="23" w:firstLine="709"/>
        <w:jc w:val="both"/>
        <w:rPr/>
      </w:pPr>
      <w:r>
        <w:rPr>
          <w:b w:val="false"/>
          <w:sz w:val="28"/>
          <w:szCs w:val="28"/>
        </w:rPr>
        <w:t>Согласно пояснительной записке к проекту решения «О внесении изменений и дополнений  в решение Совета Апанасенковского муниципального округа Ставропольского края первого созыва  от 22 декабря  2020 г. № 62 «О бюджете Апанасенковского  муниципального  округа Ставропольского края на 2021 год и плановый период 2022 и 2023 годов»  предлагается произвести корректировку расходов территориальных отделов администрации Апанасенковского муниципального округа Ставропольского края на капитальный ремонт и ремонт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right"/>
        <w:rPr>
          <w:bCs/>
        </w:rPr>
      </w:pPr>
      <w:r>
        <w:rPr>
          <w:bCs/>
        </w:rPr>
        <w:t>Таблица 2 (тыс. 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559"/>
        <w:gridCol w:w="1559"/>
        <w:gridCol w:w="1276"/>
      </w:tblGrid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</w:r>
          </w:p>
          <w:p>
            <w:pPr>
              <w:pStyle w:val="Normal"/>
              <w:ind w:left="-7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</w:t>
            </w:r>
          </w:p>
          <w:p>
            <w:pPr>
              <w:pStyle w:val="Normal"/>
              <w:ind w:left="-7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ind w:left="-80" w:right="-117" w:hanging="28"/>
              <w:jc w:val="center"/>
              <w:rPr/>
            </w:pPr>
            <w:r>
              <w:rPr>
                <w:sz w:val="22"/>
                <w:szCs w:val="22"/>
              </w:rPr>
              <w:t xml:space="preserve">22.12.2020г. </w:t>
            </w:r>
          </w:p>
          <w:p>
            <w:pPr>
              <w:pStyle w:val="Normal"/>
              <w:ind w:left="-80" w:right="-117" w:hanging="28"/>
              <w:jc w:val="center"/>
              <w:rPr/>
            </w:pPr>
            <w:r>
              <w:rPr>
                <w:sz w:val="22"/>
                <w:szCs w:val="22"/>
              </w:rPr>
              <w:t xml:space="preserve">   № 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28"/>
                <w:szCs w:val="28"/>
              </w:rPr>
              <w:t>Всего, по муниципальным программам</w:t>
            </w:r>
            <w:r>
              <w:rPr>
                <w:b/>
                <w:bCs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49433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lang w:val="en-US"/>
              </w:rPr>
              <w:t>1349433.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АМО СК «Защита населения и территории Апанасенковского округа Ставропольского края от чрезвычайных ситуаций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28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28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АМО СК «Развитие образования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544 205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 205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АМО СК «Развитие экономик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 383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 383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Социальная поддержка граждан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 051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 051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Развитие транспортной системы и обеспечение безопасности дорожного движения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369 091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 091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АМО СК «Сохранение, развитие культуры и искусства», всего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0</w:t>
            </w:r>
            <w:r>
              <w:rPr>
                <w:b/>
              </w:rPr>
              <w:t>6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0</w:t>
            </w:r>
            <w:r>
              <w:rPr>
                <w:b/>
              </w:rPr>
              <w:t>6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Развитие физической культуры и спорта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040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040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АМО СК «Молодежная политика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7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7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АМО СК «Управление имуществом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21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21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АМО СК «Управление финансами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329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329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Развитие сельского хозяйства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41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41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Развитие жилищно-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Обеспечение общественного порядка, профилактика правонарушений, незаконного потребления и оборота наркотиков, злоупотребление алкогольной прод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II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епрограммные расход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76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28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7 514</w:t>
            </w:r>
            <w:r>
              <w:rPr>
                <w:b/>
              </w:rPr>
              <w:t>,1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Cs/>
                <w:i/>
                <w:i/>
              </w:rPr>
            </w:pPr>
            <w:r>
              <w:rPr>
                <w:b/>
                <w:bCs/>
                <w:color w:val="000000"/>
              </w:rPr>
              <w:t>1 495 19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color w:val="000000"/>
                <w:lang w:val="en-US"/>
              </w:rPr>
              <w:t>1 522 713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27 514</w:t>
            </w:r>
            <w:r>
              <w:rPr>
                <w:b/>
              </w:rPr>
              <w:t>,12</w:t>
            </w:r>
          </w:p>
        </w:tc>
      </w:tr>
    </w:tbl>
    <w:p>
      <w:pPr>
        <w:pStyle w:val="211"/>
        <w:tabs>
          <w:tab w:val="clear" w:pos="708"/>
          <w:tab w:val="left" w:pos="1276" w:leader="none"/>
        </w:tabs>
        <w:spacing w:lineRule="auto" w:line="252" w:before="0" w:after="0"/>
        <w:ind w:right="23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tabs>
          <w:tab w:val="clear" w:pos="708"/>
          <w:tab w:val="left" w:pos="1276" w:leader="none"/>
        </w:tabs>
        <w:spacing w:lineRule="auto" w:line="252" w:before="0" w:after="0"/>
        <w:ind w:right="23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ным проектом решения утверждается  объем бюджетных ассигнований дорожного фонда Апанасенковского муниципальн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2021 год  в сумме </w:t>
      </w:r>
      <w:r>
        <w:rPr>
          <w:b w:val="false"/>
          <w:color w:val="111111"/>
          <w:sz w:val="28"/>
          <w:szCs w:val="28"/>
        </w:rPr>
        <w:t>388 222,42</w:t>
      </w:r>
      <w:r>
        <w:rPr>
          <w:b w:val="false"/>
          <w:sz w:val="28"/>
          <w:szCs w:val="28"/>
        </w:rPr>
        <w:t xml:space="preserve"> тыс. рублей (увеличен на 27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514,12 тыс. руб.)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ефицит бюджета и источники его финансирования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атриваемым проектом решения Совета Апанасенковского муниципального округа Ставропольского края  «</w:t>
      </w:r>
      <w:r>
        <w:rPr>
          <w:sz w:val="28"/>
          <w:szCs w:val="28"/>
        </w:rPr>
        <w:t xml:space="preserve">О внесении изменений и дополнений  в решение Совета Апанасенковского муниципального округа Ставропольского края  22 декабря  2022 г. № 62 «О бюджете Апанасенковского  муниципального  округа Ставропольского края на 2021 год и плановый период 2022 и 2023 годов» </w:t>
      </w:r>
      <w:r>
        <w:rPr>
          <w:bCs/>
          <w:sz w:val="28"/>
          <w:szCs w:val="28"/>
        </w:rPr>
        <w:t xml:space="preserve"> объем дефицита бюджета предлагается утвердить в сумме </w:t>
      </w:r>
      <w:r>
        <w:rPr>
          <w:sz w:val="28"/>
          <w:szCs w:val="28"/>
        </w:rPr>
        <w:t xml:space="preserve">27 514,12 </w:t>
      </w:r>
      <w:r>
        <w:rPr>
          <w:bCs/>
          <w:sz w:val="28"/>
          <w:szCs w:val="28"/>
        </w:rPr>
        <w:t xml:space="preserve">тыс. рублей (приложение 1 к проекту решения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ложившийся в уточненном бюджете дефицит не содержит вложенных рисков, поскольку полностью обеспечен источниками - остатками средств на сложившихся на 01.01.2021 г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а текущем счете бюджета Апанасенковского муниципального округа</w:t>
      </w:r>
      <w:r>
        <w:rPr>
          <w:bCs/>
          <w:sz w:val="28"/>
          <w:szCs w:val="28"/>
        </w:rPr>
        <w:t xml:space="preserve">, т.е. прогнозируемый  объем дефицита бюджета </w:t>
      </w:r>
      <w:r>
        <w:rPr>
          <w:sz w:val="28"/>
          <w:szCs w:val="28"/>
        </w:rPr>
        <w:t>не превышает ограничение, определенное нормами Бюджетного кодекса РФ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но-счетная палата Апанасенковского муниципального округа Ставропольского края  предлагает Совету Апанасенковского муниципального округа Ставропольского края  рассмотреть   представленный проект решения С</w:t>
      </w:r>
      <w:r>
        <w:rPr>
          <w:sz w:val="28"/>
          <w:szCs w:val="28"/>
        </w:rPr>
        <w:t>овета Апанасенковского муниципального округа Ставропольского края «О внесении изменений и дополнений  в решение Совета Апанасенковского муниципального округа Ставропольского края первого созыва  от 22 декабря  2020 г. № 62 «О бюджете Апанасенковского  муниципального  округа Ставропольского края на 2021 год и плановый период 2022 и 2023 годов»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 Контрольно –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алаты  Апанасенковского муниципального</w:t>
      </w:r>
    </w:p>
    <w:p>
      <w:pPr>
        <w:pStyle w:val="Normal"/>
        <w:spacing w:lineRule="exact" w:line="240"/>
        <w:rPr>
          <w:vanish/>
        </w:rPr>
      </w:pPr>
      <w:r>
        <w:rPr>
          <w:sz w:val="28"/>
          <w:szCs w:val="28"/>
        </w:rPr>
        <w:t>округа Ставропольского края                                                    Т.А. Прокопенко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– проект реш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– Положение о бюджетном процесс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- Контрольно-счетная пала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№2"/>
    <w:basedOn w:val="Style11"/>
    <w:qFormat/>
    <w:rPr>
      <w:b/>
      <w:bCs/>
      <w:sz w:val="18"/>
      <w:szCs w:val="18"/>
      <w:shd w:fill="FFFFFF" w:val="clear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WW8Num1z5">
    <w:name w:val="WW8Num1z5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1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233" w:before="120" w:after="120"/>
      <w:jc w:val="center"/>
      <w:outlineLvl w:val="1"/>
    </w:pPr>
    <w:rPr>
      <w:b/>
      <w:bCs/>
      <w:sz w:val="18"/>
      <w:szCs w:val="1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15:00Z</dcterms:created>
  <dc:creator>Совет</dc:creator>
  <dc:description/>
  <cp:keywords/>
  <dc:language>en-US</dc:language>
  <cp:lastModifiedBy>совет</cp:lastModifiedBy>
  <cp:lastPrinted>2019-07-11T16:23:00Z</cp:lastPrinted>
  <dcterms:modified xsi:type="dcterms:W3CDTF">2021-02-03T13:33:00Z</dcterms:modified>
  <cp:revision>9</cp:revision>
  <dc:subject/>
  <dc:title>Экспертное заключение</dc:title>
</cp:coreProperties>
</file>