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ликвидационного баланса администрации муниципального образования села Манычского Апанасенковского района Ставрополь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 августа  2021 года</w:t>
        <w:tab/>
        <w:t xml:space="preserve">                                                                               № 58/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 ликвидационного баланса </w:t>
      </w:r>
      <w:r>
        <w:rPr>
          <w:color w:val="000000"/>
          <w:sz w:val="28"/>
          <w:szCs w:val="28"/>
        </w:rPr>
        <w:t xml:space="preserve">администрации муниципального образования села  </w:t>
      </w:r>
      <w:r>
        <w:rPr>
          <w:sz w:val="28"/>
          <w:szCs w:val="28"/>
        </w:rPr>
        <w:t>Манычского</w:t>
      </w:r>
      <w:r>
        <w:rPr>
          <w:color w:val="000000"/>
          <w:sz w:val="28"/>
          <w:szCs w:val="28"/>
        </w:rPr>
        <w:t xml:space="preserve"> Апанасенковского района Ставропольского кра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образования с.Манычского от                       12 августа 2020 года  № 195 «</w:t>
      </w:r>
      <w:r>
        <w:rPr>
          <w:rFonts w:cs="Times New Roman" w:ascii="Times New Roman" w:hAnsi="Times New Roman"/>
          <w:color w:val="000000"/>
          <w:sz w:val="28"/>
          <w:szCs w:val="28"/>
        </w:rPr>
        <w:t>О ликвидации администрации муниципального образования села Манычского Апанасенк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ступил в Контрольно-счетную палату 17 августа 2021г., в составе -  проект решения с ликвидационным балансом, пояснительная запис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села Манычского Апанасенк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ликвидационный баланс), составленный по состоянию на  17 августа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7.08.2021г. в   ликвидационном балансе показатели  нефинансовых активов, финансовых активов (в т.ч. дебиторской задолженности по выплатам), кредиторской задолженности по выплатам, по платежам из бюджета с финансовым органом, по расчетам с бюджетом, по</w:t>
      </w:r>
      <w:r>
        <w:rPr/>
        <w:t xml:space="preserve"> </w:t>
      </w:r>
      <w:r>
        <w:rPr>
          <w:sz w:val="28"/>
          <w:szCs w:val="28"/>
        </w:rPr>
        <w:t xml:space="preserve">расчетам со средствами, полученным во временное распоряжение, финансовый результат - имеют нулевые значения. Дебиторская задолженность по доходам в сумме 20,00 тыс.рублей, отраженная в промежуточном ликвидационном балансе, сформированном по состоянию на 01.05.2021 года – погаше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 ликвидационного баланса администрации МО с.Манычского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С.И.Сукон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0:00Z</dcterms:created>
  <dc:creator>Совет</dc:creator>
  <dc:description/>
  <cp:keywords/>
  <dc:language>en-US</dc:language>
  <cp:lastModifiedBy>Admin</cp:lastModifiedBy>
  <cp:lastPrinted>2021-11-01T11:09:00Z</cp:lastPrinted>
  <dcterms:modified xsi:type="dcterms:W3CDTF">2021-11-01T07:10:00Z</dcterms:modified>
  <cp:revision>2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