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505" w:hRule="atLeast"/>
          <w:cantSplit w:val="true"/>
        </w:trPr>
        <w:tc>
          <w:tcPr>
            <w:tcW w:w="9102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ОНТРОЛЬНО-СЧЕТНАЯ ПАЛАТА  </w:t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панасенковского муниципального округа Ставропольского края</w:t>
            </w:r>
          </w:p>
        </w:tc>
      </w:tr>
      <w:tr>
        <w:trPr>
          <w:trHeight w:val="153" w:hRule="atLeast"/>
          <w:cantSplit w:val="true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54864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4pt" to="438.1pt,4pt" stroked="t" o:allowincell="t" style="position:absolute;mso-position-horizontal:cente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" w:hRule="atLeast"/>
          <w:cantSplit w:val="true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ключение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 результатам внешней проверки отчета об исполнении бюджета  территориального отдела села  Дивного администрации Апанасенковского муниципальног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округа  Ставропольского края за 2020 г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05  марта  2021 года</w:t>
        <w:tab/>
        <w:t xml:space="preserve">                                                                        №  5/эп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gettl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шняя проверка  отчета об  исполнении бюджета  территориального отдела села Дивного администрации Апанасенковского муниципального округа  Ставропольского края за 2020 год (далее - бюджет ТО с. Дивного) проведена на основании ст.264.4 Бюджетного кодекса Российской Федерации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и 31 Положения о бюджетном процессе в Апанасенковском муниципальном округе Ставропольского края, утвержденного решением Совета  Апанасенковского  муниципального округа Ставропольского края от 01.10.2020г.  № 18 (далее - Положение о бюджетном процессе), п. 2.5 плана работы Контрольно-счетной палаты Апанасенковского муниципального округа  Ставропольского края на 2021 год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документам, предоставленным территориальным отделом с. Дивного администрации  Апанасенковского муниципального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круга  Ставропольского края. </w:t>
      </w:r>
    </w:p>
    <w:p>
      <w:pPr>
        <w:pStyle w:val="Pagett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альный от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 Д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Апанасенковского муниципального округа Ставропольского края  (далее - ТО с. Дивного) создан в соответствии с решением Совета Апанасенковского муниципального округа Ставропольского края  от 03.12.2020 года № 52 и является отраслевым (функциональным) органом администрации Апанасенковского муниципального округа Ставропольского края.</w:t>
      </w:r>
    </w:p>
    <w:p>
      <w:pPr>
        <w:pStyle w:val="Pagettl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О с. Дивного поставлен на учет в Межрайонной инспекции ФНС России № 11 по Ставропольскому краю 30.12.2020 года, ОГРН 1202600018675.</w:t>
      </w:r>
    </w:p>
    <w:p>
      <w:pPr>
        <w:pStyle w:val="Default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гласно Положения о территориальном отдел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а Див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Апанасенковского муниципального округа Ставропольского края, утвержденного решением Совета Апанасенковского муниципального округа Ставропольского края от 03 декабря 2020 г. № 52,  расходы на обеспечение деятельности ТО с. Дивного осуществляются в соответствии с Бюджетным кодексом Российской Федерации и сметой расходов в пределах средств, предусмотренных в бюджете Апанасенковского муниципального округа в соответствии с классификацией расходов бюджетов Российской Федерации.</w:t>
      </w:r>
    </w:p>
    <w:p>
      <w:pPr>
        <w:pStyle w:val="TextBody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Cs w:val="28"/>
        </w:rPr>
        <w:t>Бюджетная отчетность ТО с. Дивного за 2020 год представлена в Контрольно-счетную палату Апанасенковского муниципального округа 26.02.2021 года, то есть без нарушения срока предоставления в адрес Контрольно-счетной палаты Апанасенковского муниципального округа Ставропольского края  (далее - Контрольно-счетная палата, КСП)  годовой бюджетной отчетности для проведения внешней проверки, определенного статьей 31 Положения о бюджетном процессе  (не позднее 1 марта текущего года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Бюджетная отчетность представлена в составе: пояснительная записка (0503160), Таблица №1.</w:t>
      </w:r>
      <w:r>
        <w:rPr>
          <w:rFonts w:eastAsia="Calibri"/>
        </w:rPr>
        <w:t xml:space="preserve"> </w:t>
      </w:r>
    </w:p>
    <w:p>
      <w:pPr>
        <w:pStyle w:val="21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редставленной пояснительной записке бюджетные ассигнования ТО с. Дивного в 2020 году не доводились, кассовые расходы не осуществлялись.</w:t>
      </w:r>
    </w:p>
    <w:p>
      <w:pPr>
        <w:pStyle w:val="21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.8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 191н (далее - Инструкция № 191н),  в случае, если все показатели, предусмотренные формой бюджетной отчетности, утвержденной Инструкцией 191н, не имеют числового значения, такая форма не составляется, информация, о чем подлежит отражению в пояснительной записке к бюджетной отчетности за отчетный период. В разделе 5 представленной пояснительной записке  отражены формы, которые не имеют числовых значений (ф.0503110, ф.0503117, ф.0503117-НП, ф.0503120, ф.0503121, ф.0503123, ф.0503125, ф.0503127, ф.0503128, ф.0503128-НП, ф.0503130, ф.0503140, ф.0503164, ф.0503166, ф.0503168, ф.0503169, ф.0503175, ф. 0503167, ф. 0503171, ф.0503172, ф.0503173, ф. 0503178, ф. 0503190, ф. 0503296, таблицы 3-7).</w:t>
      </w:r>
    </w:p>
    <w:p>
      <w:pPr>
        <w:pStyle w:val="21"/>
        <w:spacing w:lineRule="auto" w:line="240" w:before="0" w:after="0"/>
        <w:ind w:left="0"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внешней проверки  годовой бюджетной отчетности ТО        с. Дивного за 2020 год установлено следующее:</w:t>
      </w:r>
    </w:p>
    <w:p>
      <w:pPr>
        <w:pStyle w:val="21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-     ТО  с. Дивного поставлен на учет в Межрайонной инспекции ФНС России № 11 по Ставропольскому краю 30.12.2020 года;</w:t>
      </w:r>
    </w:p>
    <w:p>
      <w:pPr>
        <w:pStyle w:val="Default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годовая бюджетная отчетность ТО с. Дивного за 2020 год представлена  в Контрольно-счетную  палату в сроки, установленные статьей 31 Положения о бюджетном процессе;</w:t>
      </w:r>
    </w:p>
    <w:p>
      <w:pPr>
        <w:pStyle w:val="21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-    бюджетные ассигнования ТО с. Дивного в 2020 году не доводились, кассовые расходы не осуществлялись;</w:t>
      </w:r>
    </w:p>
    <w:p>
      <w:pPr>
        <w:pStyle w:val="21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.8 Инструкция № 191н в представленной пояснительной записке  отражены формы, которые не имеют числовых 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>Представленная бюджетная отчетность</w:t>
      </w:r>
      <w:r>
        <w:rPr>
          <w:sz w:val="28"/>
          <w:szCs w:val="28"/>
        </w:rPr>
        <w:t xml:space="preserve"> ТО с. Дивного  </w:t>
      </w:r>
      <w:r>
        <w:rPr>
          <w:bCs/>
          <w:color w:val="000000"/>
          <w:sz w:val="28"/>
          <w:szCs w:val="28"/>
        </w:rPr>
        <w:t xml:space="preserve">за 2020 год,  </w:t>
      </w:r>
      <w:r>
        <w:rPr>
          <w:color w:val="000000"/>
          <w:sz w:val="28"/>
          <w:szCs w:val="28"/>
        </w:rPr>
        <w:t xml:space="preserve">составлена в соответствии с требованиями Инструкции </w:t>
      </w:r>
      <w:r>
        <w:rPr>
          <w:sz w:val="28"/>
          <w:szCs w:val="28"/>
        </w:rPr>
        <w:t>№ 191н</w:t>
      </w:r>
      <w:r>
        <w:rPr>
          <w:color w:val="000000"/>
          <w:spacing w:val="1"/>
          <w:sz w:val="28"/>
          <w:szCs w:val="28"/>
        </w:rPr>
        <w:t xml:space="preserve"> с учетом рекомендаций по составлению отдельных форм годовой бюджетной отчетност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 - счетно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алаты Апанасенк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 Ставропольского края                                                 Т.А.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без отступа Знак"/>
    <w:qFormat/>
    <w:rPr>
      <w:sz w:val="24"/>
      <w:szCs w:val="24"/>
      <w:lang w:val="ru-RU" w:bidi="ar-SA"/>
    </w:rPr>
  </w:style>
  <w:style w:type="character" w:styleId="11">
    <w:name w:val="Обычный 1 Знак"/>
    <w:qFormat/>
    <w:rPr>
      <w:sz w:val="28"/>
      <w:szCs w:val="28"/>
      <w:lang w:val="en-US"/>
    </w:rPr>
  </w:style>
  <w:style w:type="character" w:styleId="Tip">
    <w:name w:val="tip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4">
    <w:name w:val="Основной текст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аркер"/>
    <w:basedOn w:val="Normal"/>
    <w:qFormat/>
    <w:pPr>
      <w:tabs>
        <w:tab w:val="clear" w:pos="708"/>
        <w:tab w:val="left" w:pos="142" w:leader="none"/>
        <w:tab w:val="left" w:pos="643" w:leader="none"/>
        <w:tab w:val="left" w:pos="1286" w:leader="none"/>
      </w:tabs>
      <w:ind w:firstLine="709"/>
      <w:jc w:val="both"/>
    </w:pPr>
    <w:rPr>
      <w:spacing w:val="-6"/>
      <w:sz w:val="28"/>
      <w:szCs w:val="28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Обычный 1"/>
    <w:basedOn w:val="Normal"/>
    <w:qFormat/>
    <w:pPr>
      <w:spacing w:lineRule="auto" w:line="276" w:before="0" w:after="200"/>
      <w:ind w:firstLine="709"/>
      <w:jc w:val="both"/>
    </w:pPr>
    <w:rPr>
      <w:sz w:val="28"/>
      <w:szCs w:val="28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5:00Z</dcterms:created>
  <dc:creator>Совет</dc:creator>
  <dc:description/>
  <cp:keywords/>
  <dc:language>en-US</dc:language>
  <cp:lastModifiedBy>совет</cp:lastModifiedBy>
  <cp:lastPrinted>2021-03-11T10:03:00Z</cp:lastPrinted>
  <dcterms:modified xsi:type="dcterms:W3CDTF">2021-03-15T08:47:00Z</dcterms:modified>
  <cp:revision>17</cp:revision>
  <dc:subject/>
  <dc:title>В соответствии со статьей 264-2 Бюджетного кодекса Российской Федерации бюджетная отчетность муниципального образования составляется на основании сводной бюджетной отчетности соответствующих главных администраторов бюджетных средств</dc:title>
</cp:coreProperties>
</file>