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9180" w:leader="none"/>
          <w:tab w:val="left" w:pos="9354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  <w:szCs w:val="28"/>
        </w:rPr>
        <w:t>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1 декабря 2021 года № 222           «О бюджете Апанасенковского муниципального округа Ставропольского края на 2022 год и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 2022 г.                                                                                         № 39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1 декабря 2021 года</w:t>
      </w:r>
      <w:r>
        <w:rPr>
          <w:szCs w:val="28"/>
        </w:rPr>
        <w:t xml:space="preserve"> </w:t>
      </w:r>
      <w:r>
        <w:rPr>
          <w:sz w:val="28"/>
          <w:szCs w:val="28"/>
        </w:rPr>
        <w:t>№ 222 «О бюджете Апанасенковского муниципального округа Ставропольского края на 2022 год и плановый период 2023 и 2024 годов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 планом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на экспертизу проект решения поступил на рассмотрение в Контрольно-счетную палату  28 октября 2022 года  в составе: проект решения с приложениями 1,3,5,6,7,8,9,10  пояснительная записка к проекту решения. Проект р</w:t>
      </w:r>
      <w:r>
        <w:rPr>
          <w:iCs/>
          <w:sz w:val="28"/>
          <w:szCs w:val="28"/>
        </w:rPr>
        <w:t xml:space="preserve">ешения подготовлен финансовым управлением администрации  Апанасенков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решение Совета  Апанасенковского   муниципального округа Ставропольского края первого созыва от  21 декабря 2021г. № 222 «О бюджете Апанасенковского муниципального округа Ставропольского края на 2022 год и плановый период 2023 и 2024 годов» обусловлено необходимостью внесения изменений  и уточнений плановых назначений по доходам и расходам бюджета округ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емым проектом решения предусмотрено изменение основных характеристик бюджета округа на 2022 год, а именно предлагается увеличить доходную часть бюджета на 56 262,23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 или на 4,5%,   расходную часть бюджета на 56 262,23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 или на 3,8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бюджета предлагается утвердить  в объеме  253 097,03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Динамика изменения основных характеристик бюджета приведена в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/>
        <w:t>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560"/>
        <w:gridCol w:w="1417"/>
        <w:gridCol w:w="1276"/>
      </w:tblGrid>
      <w:tr>
        <w:trPr>
          <w:trHeight w:val="1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от 21.12.2021г.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от 18.03.2022г.</w:t>
            </w:r>
          </w:p>
          <w:p>
            <w:pPr>
              <w:pStyle w:val="Normal"/>
              <w:ind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от 27.05.2022г.</w:t>
            </w:r>
          </w:p>
          <w:p>
            <w:pPr>
              <w:pStyle w:val="Normal"/>
              <w:ind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от 26.07.2022г.</w:t>
            </w:r>
          </w:p>
          <w:p>
            <w:pPr>
              <w:pStyle w:val="Normal"/>
              <w:ind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08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ind w:left="-108" w:right="-100" w:firstLine="34"/>
              <w:jc w:val="center"/>
              <w:rPr/>
            </w:pPr>
            <w:r>
              <w:rPr/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firstLine="34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9 320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41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4 91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 56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</w:t>
            </w:r>
            <w:r>
              <w:rPr>
                <w:bCs/>
                <w:sz w:val="22"/>
                <w:szCs w:val="22"/>
              </w:rPr>
              <w:t xml:space="preserve"> 8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6 262,23 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9 320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7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37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81 660,5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9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6 262,23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фицит (+профиц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ind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 3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9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предполагаемых изменений уточненные характеристики бюджета  Апанасенковского муниципального округа  Ставропольского края на 2022 год составят по доходам 1 284</w:t>
      </w:r>
      <w:r>
        <w:rPr>
          <w:bCs/>
          <w:sz w:val="28"/>
          <w:szCs w:val="28"/>
        </w:rPr>
        <w:t xml:space="preserve"> 825,70</w:t>
      </w:r>
      <w:r>
        <w:rPr>
          <w:sz w:val="28"/>
          <w:szCs w:val="28"/>
        </w:rPr>
        <w:t xml:space="preserve">тыс. рублей, расходам -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537 922,73тыс. рублей,  дефицит – 253 097,03тыс. рублей. 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ind w:left="1080" w:hanging="371"/>
        <w:jc w:val="center"/>
        <w:rPr/>
      </w:pPr>
      <w:r>
        <w:rPr>
          <w:b/>
          <w:sz w:val="28"/>
          <w:szCs w:val="28"/>
        </w:rPr>
        <w:t>Анализ изменения доходных статей бюджета Апанасен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проект решения Совета Апанасенковского муниципального округа  Ставропольского края   предусматривает  изменение объема прогнозируемых  налоговых и неналоговых до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ую сумму налоговых и неналоговых доходов бюджета Апанасенковского муниципального округа Ставропольского края (далее - бюджет округа) на  2022 год  предлагается  увеличить на сумму </w:t>
      </w:r>
      <w:r>
        <w:rPr>
          <w:bCs/>
          <w:sz w:val="28"/>
          <w:szCs w:val="28"/>
        </w:rPr>
        <w:t>21 345,6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увеличить на сумму 31 917,68 тыс. рублей (увеличение связано с перевыполнением годового плана и дополнительными поступлениями), в том числе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у, взимаемому в связи с применением упрощённой системы налогообложения на сумму 50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ому налогу на вменённый доход на сумму 6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ому сельскохозяйственному налогу на сумму 1 20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в виде прибыли, приходящейся на доли в уставных (складочных) капиталах хозяйственных товариществ и обществ на сумму 64,9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ходам, получаемым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на сумму 18 137,00 тыс. рубле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, получаемым в виде арендной платы, а также средства от продажи права на заключение договоров аренды на земли, находящейся в собственности муниципальных округов на сумму 293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,  на сумму 520,1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те по соглашениям об установлении сервитута, заключённым органами местного самоуправления муниципальных округов, государственными или муниципальными предприятиями,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 на сумму 7,5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чим поступлениям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) на сумму 31,50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те за негативное воздействие на окружающую среду на сумму 99,73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ходам от оказания платных услуг (работ) получателями средств бюджетов муниципальных округов (в части доходов казённых учреждений) на сумму 41,87 тыс. рубле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, поступающим в порядке возмещения расходов, понесённых в связи с эксплуатацией имущества муниципальных округов (в части доходов казённых учреждений) на сумму 113,3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м доходам от компенсации затрат, в части доходов УТ и СЗН на сумму 21,8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) на сумму 2 025,6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от продажи земельных участков, государственная собственность на которые не разграничена и которые расположены в границах муниципальных округов на сумму 7 970,3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на 232,15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трафам, санкциям, возмещению ущерба на 174,7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чим неналоговым доходам муниципальных округов на 424,00 тыс. рубле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ить на сумму 10 572,04 тыс. рублей, в том числе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у на доходы физических лиц на сумму 10 572,04 тыс. рублей, (в связи с низким процентом выполнения плана 2022 года поступления налога в бюджет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ую сумму плановых назначений безвозмездных поступлений бюджета округа на 2022 год предлагается увеличить на сумму 34 916,5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ые назначения безвозмездных поступлений бюджета округа на 2022 год предлагается </w:t>
      </w:r>
      <w:r>
        <w:rPr>
          <w:bCs/>
          <w:sz w:val="28"/>
          <w:szCs w:val="28"/>
        </w:rPr>
        <w:t>увеличить на сумму 40 084,08 тыс. рублей в том числе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м субсидиям бюджетов муниципальных округов (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 на сумму 515,0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 на 10,8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 на сумму 46,7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 на сумму 72,4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на сумму 2 165,4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 на сумму 3 805,3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 на сумму 691,5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 на сумму 65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 на сумму 78,6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сумму 1 729,2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на сумму 55,1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осуществление ежемесячных выплат на детей в возрасте от трех до семи лет включительно на сумму 4 811,8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2 921,6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на сумму 261,4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ой субвенции бюджетам муниципальных округов (осуществление отдельных государственных полномочий по социальной поддержке семьи и детей) на сумму 16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ой субвенции бюджетам муниципальных округов (осуществление отдельных государственных полномочий по социальной защите отдельных категорий граждан) на сумму 366,4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чим межбюджетным трансфертам, передаваемым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 на сумму  8 888,55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м межбюджетным трансфертам, передаваемым бюджетам муниципальных округов (обеспечение деятельности депутатов Думы Ставропольского края и их помощников в избирательном округе) на сумму 207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чим межбюджетным трансфертам, передаваемым  бюджетам муниципальных округов (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» в сумме 7 723,36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м межбюджетным трансфертам, передаваемым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 на сумму 2 134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м межбюджетным трансфертам, передаваемым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 на сумму 3 298,5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бюджетов муниципальных округов от возврата бюджетными учреждениями остатков субсидий прошлых лет в сумме 97,6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врату остатков субсидий, субвенций и иных межбюджетных трансфертов, имеющих целевое назначение прошлых лет в бюджет Ставропольского края на сумму 21,88 тыс. рублей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еньшить на сумму 5 167,49 тыс. рублей, в том числе п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м субсидиям бюджетов муниципальных округов (реализация инициативных проектов по ТО ААМО села Киевка и Дивного) на сумму 702,6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 на сумму 16,8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выплата пособия на ребенка) на сумму 4 448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предлагаемых изменений, уточненные плановые назначения по доходам бюджета округа на 2022 год увеличатся на </w:t>
      </w:r>
      <w:r>
        <w:rPr>
          <w:bCs/>
          <w:sz w:val="28"/>
          <w:szCs w:val="28"/>
        </w:rPr>
        <w:t xml:space="preserve"> 56 262,23 тыс. рублей и составят 1 284 825,70 тыс.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пределение бюджетных ассигнований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и дополнений в решение Совета  Апанасенковского   муниципального округа Ставропольского края первого созыва от  21 декабря 2021г. № 222 «О бюджете Апанасенковского муниципального округа Ставропольского края на 2022 год и плановый период 2023 и 2024 годов» обусловлено необходимостью внесения изменений и уточнения плановых назначений по расходам бюджета округа на 2022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ходы бюджета Апанасенковского муниципального округа Ставропольского края на 2023 и 2024 годы внесены изменения внутри главных распорядителей в части изменений разделов, подразделов и целевых статей, которые не приведут к изменению общей сумм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по расходам предлагается осуществить по следующим основани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очнение расходов на сумму средств, подлежащих перечислению в бюджет округа от других бюджетов бюджетной системы Российской Федерации, имеющих целевое направление использ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перераспределение средств между разделами, подразделами, целевыми статьями и видами расходов в пределах бюджетных ассигнований, выделенных главным распорядителям бюджета округа, а также перераспределение средств между главными распорядителями бюджета округа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рректировка расходов на сумму перевыполнения в 2022 году доходов от платных услуг, на сумму увеличения налоговых и неналоговых доходов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представленном проекте решения Совета Апанасенковского муниципального округа Ставропольского края  предлагается увеличить на 2022 год бюджетные ассигнования на сумму 56 262,23 тыс. рублей и  утвердить их в сумме  1 537 922,73 тыс. рублей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зрезе муниципальных программ и непрограммных мероприятий сложились следующим образом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</w:rPr>
      </w:pPr>
      <w:r>
        <w:rPr>
          <w:bCs/>
        </w:rPr>
        <w:t>Таблица 2 (тыс. 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1559"/>
        <w:gridCol w:w="1418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26.07.2022г.</w:t>
            </w:r>
          </w:p>
          <w:p>
            <w:pPr>
              <w:pStyle w:val="Normal"/>
              <w:ind w:left="-80" w:right="-117" w:hanging="28"/>
              <w:jc w:val="center"/>
              <w:rPr>
                <w:sz w:val="22"/>
                <w:szCs w:val="22"/>
              </w:rPr>
            </w:pPr>
            <w:r>
              <w:rPr/>
              <w:t xml:space="preserve"> № </w:t>
            </w:r>
            <w:r>
              <w:rPr/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, по муниципальным программам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8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300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12,61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Защита населения и территории Апанасенковского округа Ставропольского края от чрезвычайных ситуаций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49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383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+333,78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образова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72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401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 681,0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эконом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81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4,3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Социальная поддержка граждан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093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568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 475,6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транспортной системы и обеспечение безопасности дорожного движе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781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28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499,49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АМО СК «Сохранение, развитие культуры и искусства», всег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4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2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4 656,25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физической культуры и спорт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3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80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240,11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Молодежная политик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имуществом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8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57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7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финансами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1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+ 786,0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сельского хозяйств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8,6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8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Обеспечение общественного порядка, профилактика правонарушений, незаконного потребления и оборота наркотиков, злоупотребление алкогольн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панасен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1,6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7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62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49,6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 6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37 92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56 262,23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ибольшее увеличение плановых назначений бюджетных ассигнований предусмотрено по м</w:t>
      </w:r>
      <w:r>
        <w:rPr>
          <w:bCs/>
          <w:sz w:val="28"/>
          <w:szCs w:val="28"/>
        </w:rPr>
        <w:t xml:space="preserve">униципальной программе АМО СК «Развитие образования»  </w:t>
      </w:r>
      <w:r>
        <w:rPr>
          <w:sz w:val="28"/>
          <w:szCs w:val="28"/>
        </w:rPr>
        <w:t>25 681,02 тыс. рублей, которые будут направлены, согласно пояснительной записке, на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овышение заработной платы за счет краевых средств в сумме 9 146,91 тыс. рублей, на осуществление отдельных государственных полномочий в области образования за счет краевых средств в сумме 9 639,95 тыс. рублей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 сумме 6 894,16 тыс. рублей (погашение кредиторской задолженности по медосмотрам, обслуживанию пожарной, тревожной сигнализации, изготовление ПСД и оплата экспертизы для капремонта школ, для функционирования ПВР).</w:t>
      </w:r>
    </w:p>
    <w:p>
      <w:pPr>
        <w:pStyle w:val="TextBodyIndent"/>
        <w:suppressAutoHyphens w:val="tru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фицит бюджета и источники его финансирования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  <w:tab w:val="left" w:pos="9354" w:leader="none"/>
        </w:tabs>
        <w:ind w:right="-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Рассматриваемым проектом решения Совета Апанасенковского муниципального округа Ставропольского края  «</w:t>
      </w:r>
      <w:r>
        <w:rPr>
          <w:b w:val="false"/>
          <w:szCs w:val="28"/>
        </w:rPr>
        <w:t>О внесении изменений и дополнений в решение Совета Апанасенковского муниципального округа Ставропольского края первого созыва от 21 декабря 2021 года № 222 «О бюджете Апанасенковского муниципального округа Ставропольского края на 2022 год и плановый период 2023 и 2024 годов»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объем дефицита бюджета предлагается утвердить в сумме </w:t>
      </w:r>
      <w:r>
        <w:rPr>
          <w:b w:val="false"/>
          <w:szCs w:val="28"/>
        </w:rPr>
        <w:t>253 097,03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тыс. рублей (приложение 1 к проекту решени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ожившийся в уточненном бюджете дефицит не содержит вложенных рисков, поскольку полностью обеспечен источниками - остатками средств на сложившихся на 01.01.2022 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 текущем счете бюджета Апанасенковского муниципального округа</w:t>
      </w:r>
      <w:r>
        <w:rPr>
          <w:bCs/>
          <w:sz w:val="28"/>
          <w:szCs w:val="28"/>
        </w:rPr>
        <w:t xml:space="preserve">, т.е. прогнозируемый  объем дефицита бюджета </w:t>
      </w:r>
      <w:r>
        <w:rPr>
          <w:sz w:val="28"/>
          <w:szCs w:val="28"/>
        </w:rPr>
        <w:t>не превышает ограничение, определенное нормами Бюджетного кодекса РФ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ая палата Апанасенковского муниципального округа Ставропольского края  предлагает Совету Апанасенковского муниципального округа Ставропольского края  рассмотреть   представленный проект решения С</w:t>
      </w:r>
      <w:r>
        <w:rPr>
          <w:sz w:val="28"/>
          <w:szCs w:val="28"/>
        </w:rPr>
        <w:t xml:space="preserve">овета Апанасенковского муниципальн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решение Совета Апанасенковского муниципального округа Ставропольского края первого созыва от 21 декабря 2021 года № 222 «О бюджете Апанасенковского муниципального округа Ставропольского края на 2022 год и плановый период 2023 и 2024 годов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vanish/>
        </w:rPr>
      </w:pPr>
      <w:r>
        <w:rPr>
          <w:sz w:val="28"/>
          <w:szCs w:val="28"/>
        </w:rPr>
        <w:t>округа Ставропольского края                                                    Т.А. Прокопен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роект реш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firstLine="708"/>
      <w:jc w:val="center"/>
      <w:outlineLvl w:val="5"/>
    </w:pPr>
    <w:rPr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1"/>
      <w:szCs w:val="21"/>
      <w:lang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7"/>
    <w:qFormat/>
    <w:rPr>
      <w:b/>
      <w:bCs/>
      <w:sz w:val="18"/>
      <w:szCs w:val="18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Заголовок 3 Знак"/>
    <w:basedOn w:val="Style7"/>
    <w:qFormat/>
    <w:rPr>
      <w:b/>
      <w:bCs/>
      <w:lang w:eastAsia="zh-CN"/>
    </w:rPr>
  </w:style>
  <w:style w:type="character" w:styleId="5">
    <w:name w:val="Заголовок 5 Знак"/>
    <w:basedOn w:val="Style7"/>
    <w:qFormat/>
    <w:rPr>
      <w:sz w:val="28"/>
      <w:lang w:eastAsia="zh-CN"/>
    </w:rPr>
  </w:style>
  <w:style w:type="character" w:styleId="6">
    <w:name w:val="Заголовок 6 Знак"/>
    <w:basedOn w:val="Style7"/>
    <w:qFormat/>
    <w:rPr>
      <w:sz w:val="28"/>
      <w:lang w:eastAsia="zh-CN"/>
    </w:rPr>
  </w:style>
  <w:style w:type="character" w:styleId="9">
    <w:name w:val="Заголовок 9 Знак"/>
    <w:basedOn w:val="Style7"/>
    <w:qFormat/>
    <w:rPr>
      <w:b/>
      <w:bCs/>
      <w:sz w:val="21"/>
      <w:szCs w:val="21"/>
      <w:lang w:eastAsia="zh-CN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Совет</dc:creator>
  <dc:description/>
  <cp:keywords/>
  <dc:language>en-US</dc:language>
  <cp:lastModifiedBy>совет</cp:lastModifiedBy>
  <cp:lastPrinted>2022-07-26T11:36:00Z</cp:lastPrinted>
  <dcterms:modified xsi:type="dcterms:W3CDTF">2022-11-01T09:39:00Z</dcterms:modified>
  <cp:revision>33</cp:revision>
  <dc:subject/>
  <dc:title>Экспертное заключение</dc:title>
</cp:coreProperties>
</file>