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КОНТРОЛЬНО-СЧЕТНАЯ ПАЛАТА  </w:t>
            </w:r>
          </w:p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Апанасенковского муниципального округа Ставропольского края</w:t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800</wp:posOffset>
                      </wp:positionV>
                      <wp:extent cx="54864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4pt" to="437.35pt,4pt" stroked="t" o:allowincell="t" style="position:absolute;mso-position-horizontal:center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TextBody"/>
        <w:tabs>
          <w:tab w:val="clear" w:pos="708"/>
          <w:tab w:val="left" w:pos="9180" w:leader="none"/>
          <w:tab w:val="left" w:pos="9354" w:leader="none"/>
        </w:tabs>
        <w:ind w:right="-6" w:hanging="0"/>
        <w:jc w:val="both"/>
        <w:rPr>
          <w:b w:val="false"/>
          <w:b w:val="false"/>
        </w:rPr>
      </w:pPr>
      <w:r>
        <w:rPr>
          <w:b w:val="false"/>
          <w:szCs w:val="28"/>
        </w:rPr>
        <w:t>на проект решения Совета Апанасенковского муниципального округа Ставропольского края первого созыва «О внесении изменений и дополнений в решение Совета Апанасенковского муниципального округа Ставропольского края первого  созыва от 21 декабря 2021 года № 222           «О бюджете Апанасенковского муниципального округа Ставропольского края на 2022 год и плановый период 2023 и 2024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декабря  2022 г.                                                                                         № 53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ключение на проект решения Совета Апанасенковского муниципального округа  Ставропольского края первого созыва «О внесении изменений и дополнений в решение Совета Апанасенковского муниципального округа Ставропольского края первого  созыва от 21 декабря 2021 года</w:t>
      </w:r>
      <w:r>
        <w:rPr>
          <w:szCs w:val="28"/>
        </w:rPr>
        <w:t xml:space="preserve"> </w:t>
      </w:r>
      <w:r>
        <w:rPr>
          <w:sz w:val="28"/>
          <w:szCs w:val="28"/>
        </w:rPr>
        <w:t>№ 222 «О бюджете Апанасенковского муниципального округа Ставропольского края на 2022 год и плановый период 2023 и 2024 годов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 подготовлено в соответствии с Бюджетным кодексом Российской Федерации, Федеральным законом от 07.02.2011г. № 6-ФЗ «Об общих принципах организации  и деятельности контрольно-счетных органов субъектов Российской Федерации и муниципальных образований», планом  Контрольно-счетной палаты Апанасенковского муниципального округа Ставропольского кра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на 2022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ный на экспертизу проект решения поступил на рассмотрение в Контрольно-счетную палату  15 декабря 2022 года  в составе: проект решения с приложениями 1,3,5,7,9,  пояснительная записка к проекту решения. Проект р</w:t>
      </w:r>
      <w:r>
        <w:rPr>
          <w:iCs/>
          <w:sz w:val="28"/>
          <w:szCs w:val="28"/>
        </w:rPr>
        <w:t xml:space="preserve">ешения подготовлен финансовым управлением администрации  Апанасенковского муниципального округа Ставропольского края. </w:t>
      </w:r>
    </w:p>
    <w:p>
      <w:pPr>
        <w:pStyle w:val="Normal"/>
        <w:tabs>
          <w:tab w:val="clear" w:pos="708"/>
          <w:tab w:val="left" w:pos="400" w:leader="none"/>
          <w:tab w:val="left" w:pos="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и дополнений в решение Совета  Апанасенковского   муниципального округа Ставропольского края первого созыва от  21 декабря 2021г. № 222 «О бюджете Апанасенковского муниципального округа Ставропольского края на 2022 год и плановый период 2023 и 2024 годов» обусловлено необходимостью внесения изменений  и уточнений плановых назначений по доходам и расходам бюджета округ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сматриваемым проектом решения предусмотрено изменение основных характеристик бюджета округа на 2022 год, а именно предлагается увеличить доходную часть бюджета на </w:t>
      </w:r>
      <w:r>
        <w:rPr>
          <w:bCs/>
          <w:sz w:val="28"/>
          <w:szCs w:val="28"/>
        </w:rPr>
        <w:t xml:space="preserve">51 931,55 </w:t>
      </w:r>
      <w:r>
        <w:rPr>
          <w:sz w:val="28"/>
          <w:szCs w:val="28"/>
        </w:rPr>
        <w:t xml:space="preserve">тыс. руб. или на 3,6%,   расходную часть бюджета на </w:t>
      </w:r>
      <w:r>
        <w:rPr>
          <w:bCs/>
          <w:sz w:val="28"/>
          <w:szCs w:val="28"/>
        </w:rPr>
        <w:t>51 931,5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 или на 3,0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ем дефицита бюджета предлагается утвердить  в объеме  253 097,03 тыс. руб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8"/>
          <w:szCs w:val="28"/>
        </w:rPr>
        <w:t>Динамика изменения основных характеристик бюджета приведена в таблице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3"/>
        <w:rPr/>
      </w:pPr>
      <w:r>
        <w:rPr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3"/>
        <w:rPr/>
      </w:pPr>
      <w:r>
        <w:rPr/>
        <w:t>тыс. руб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1275"/>
        <w:gridCol w:w="1276"/>
        <w:gridCol w:w="1276"/>
        <w:gridCol w:w="1276"/>
        <w:gridCol w:w="1275"/>
        <w:gridCol w:w="1134"/>
      </w:tblGrid>
      <w:tr>
        <w:trPr>
          <w:trHeight w:val="1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от 21.12.2021г.</w:t>
            </w:r>
          </w:p>
          <w:p>
            <w:pPr>
              <w:pStyle w:val="Normal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от 18.03.2022г.</w:t>
            </w:r>
          </w:p>
          <w:p>
            <w:pPr>
              <w:pStyle w:val="Normal"/>
              <w:ind w:right="-10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 xml:space="preserve">24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от 27.05.2022г.</w:t>
            </w:r>
          </w:p>
          <w:p>
            <w:pPr>
              <w:pStyle w:val="Normal"/>
              <w:ind w:right="-10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от 26.07.2022г.</w:t>
            </w:r>
          </w:p>
          <w:p>
            <w:pPr>
              <w:pStyle w:val="Normal"/>
              <w:ind w:right="-10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18"/>
                <w:szCs w:val="18"/>
              </w:rPr>
              <w:t>Решение Совета от 02.11.2022г.</w:t>
            </w:r>
          </w:p>
          <w:p>
            <w:pPr>
              <w:pStyle w:val="Normal"/>
              <w:ind w:left="-108" w:right="-10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 </w:t>
            </w:r>
          </w:p>
          <w:p>
            <w:pPr>
              <w:pStyle w:val="Normal"/>
              <w:ind w:right="-10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</w:t>
            </w:r>
          </w:p>
          <w:p>
            <w:pPr>
              <w:pStyle w:val="Normal"/>
              <w:ind w:right="-10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09 320,3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8 41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firstLine="34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24 91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firstLine="34"/>
              <w:jc w:val="center"/>
              <w:rPr/>
            </w:pPr>
            <w:r>
              <w:rPr>
                <w:sz w:val="18"/>
                <w:szCs w:val="18"/>
              </w:rPr>
              <w:t>1 228 56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5 247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7 17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1931,55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09 320,3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ind w:left="-108" w:right="-10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7 72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6 37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81 660,5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8 344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0 27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1931,5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+профици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ind w:right="-10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49 31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45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 09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 097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 09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учетом предполагаемых изменений уточненные характеристики бюджета  Апанасенковского муниципального округа  Ставропольского края на 2022 год составят по доходам 1 507</w:t>
      </w:r>
      <w:r>
        <w:rPr>
          <w:bCs/>
          <w:sz w:val="28"/>
          <w:szCs w:val="28"/>
        </w:rPr>
        <w:t xml:space="preserve"> 179,14</w:t>
      </w:r>
      <w:r>
        <w:rPr>
          <w:sz w:val="28"/>
          <w:szCs w:val="28"/>
        </w:rPr>
        <w:t xml:space="preserve">  тыс. рублей, расходам -          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 760 276,17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тыс. рублей,  дефицит – 253 097,03 тыс. рублей. </w:t>
      </w:r>
    </w:p>
    <w:p>
      <w:pPr>
        <w:pStyle w:val="Normal"/>
        <w:numPr>
          <w:ilvl w:val="0"/>
          <w:numId w:val="3"/>
        </w:numPr>
        <w:spacing w:before="240" w:after="0"/>
        <w:ind w:left="1080" w:hanging="371"/>
        <w:jc w:val="center"/>
        <w:rPr/>
      </w:pPr>
      <w:r>
        <w:rPr>
          <w:b/>
          <w:sz w:val="28"/>
          <w:szCs w:val="28"/>
        </w:rPr>
        <w:t>Анализ изменения доходных статей бюджета Апанасенковского муниципального округа Ставропольского кр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енный проект решения Совета Апанасенковского муниципального округа  Ставропольского края   предусматривает  изменение объема прогнозируемых  налоговых и неналоговых дох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ую сумму налоговых и неналоговых доходов бюджета Апанасенковского муниципального округа Ставропольского края (далее - бюджет округа) на  2022 год  предлагается  увеличить на сумму </w:t>
      </w:r>
      <w:r>
        <w:rPr>
          <w:bCs/>
          <w:sz w:val="28"/>
          <w:szCs w:val="28"/>
        </w:rPr>
        <w:t xml:space="preserve">8 055,90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увеличить на сумму 12 921,60 тыс. рублей (увеличение связано с перевыполнением годового плана и дополнительными поступлениями), в том числе по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логу, взимаемому в связи с применением упрощенной системы налогообложения</w:t>
      </w:r>
      <w:r>
        <w:rPr>
          <w:sz w:val="28"/>
          <w:szCs w:val="28"/>
        </w:rPr>
        <w:t xml:space="preserve"> на сумму 114,71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емельному налогу с организаций, обладающих земельным участком, расположенным в границах муниципальных округов на сумму 2 300,0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пошлине за выдачу разрешения на установку рекламной конструкции на сумму 5,0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ходам, получаемым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на сумму  6 795,00 тыс. рублей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ам, получаемым в виде арендной платы, а также средства от продажи права на заключение договоров аренды на земли, находящейся в собственности муниципальных округов на сумму 1 875,9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чим доходы от оказания платных услуг (работ) получателями средств бюджетов муниципальных округов на сумму 1 635,68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чим доходам от компенсации затрат, в части доходов Управления труда и социальной защиты населения на сумму 191,41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м штрафам, установленным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 на сумму 3,90 тыс. рублей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уменьшить на сумму 4 865,70 тыс. рублей (уменьшение связано с низким процентом выполнения плана 2022 года поступления налогов в бюджет округа), в том числе п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емельному налогу с физических лиц, обладающих земельным участком, расположенным в границах муниципальных округов на сумму 2 300,0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пошлиной по делам, рассматриваемым в судах общей юрисдикции, мировыми судьями (за исключением Верховного Суда Российской Федерации) на сумму 55,00 тыс. рублей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ам от сдачи в аренду имущества, находящегося в оперативном управлении органов управления муниципальных округов и созданных ими учреждений, за исключением имущества муниципальных бюджетных и автономных учреждений (в части доходов учреждений отдела культуры администрации Апанасенковского муниципального округа) на сумму       16,0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чим поступлениям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на сумму 2,6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чим доходам от оказания платных услуг (работ) получателями средств  бюджетов муниципальных округов  (в части доходов казенных учреждений (родительская плата) на сумму 2 300,2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тивным штрафам, установленным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на сумму 3,9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ициативным платежам, зачисляемым в бюджеты муниципальных округов (поступления от физических лиц и организаций на реализацию проекта «Ремонт участка автомобильной дороги общего пользования местного значения по ул. Прудовая (от дома №1 до дома №7) в пос. Айгурский Апанасенковского муниципального округа Ставропольского края») на сумму 188,0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щую сумму плановых назначений безвозмездных поступлений бюджета округа на 2022 год предлагается увеличить на сумму 43 875,65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лановые назначения безвозмездных поступлений бюджета округа на 2022 год предлагается </w:t>
      </w:r>
      <w:r>
        <w:rPr>
          <w:bCs/>
          <w:sz w:val="28"/>
          <w:szCs w:val="28"/>
        </w:rPr>
        <w:t>увеличить на сумму 47 546,33 тыс. рублей, в том числе п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субсидии бюджетам муниципальных округов на закупку контейнеров для раздельного накопления твёрдых коммунальных отходов на сумму 509,47 тыс. 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убвенции бюджетам муниципальных округов на выполнение передаваемых полномочий субъектов Российской Федерации 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сумму 79,0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убвенции бюджетам муниципальных округов на выполнение передаваемых полномочий субъектов Российской Федерации 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 на сумму 1 916,39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 на сумму 9 413,78 тыс. рубле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 на сумму 1 386,44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на сумму 5 645,9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на сумму 31,27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убвенции бюджетам муниципальных округов на оплату жилищно-коммунальных услуг отдельным категориям граждан на сумму 213,97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убвенции бюджетам муниципальных округов на осуществление ежемесячных выплат на детей в возрасте от трех до семи лет включительно на сумму 13 541,43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на сумму 515,59 тыс. рублей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-  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 на сумму 3 969,76 тыс. рублей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 на сумму 4,82 тыс. рублей;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-  субвенции бюджетам муниципальных округов на выполнение полномочий Российской Федерации по осуществлению ежемесячной выплаты в связи с рождением (усыновлением) первого ребенка на сумму         3 128,75 тыс. рублей;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-  единой субвенции бюджетам муниципальных округов (осуществление отдельных государственных полномочий по социальной защите отдельных категорий граждан) на сумму 2 035,33 тыс. рублей;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- межбюджетным трансфертам, передаваемым бюджетам муниципальных округов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на сумму 990,47 тыс. рублей;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- прочим межбюджетным трансфертам, передаваемым бюджетам муниципальных округов (обеспечение деятельности депутатов Думы Ставропольского края и их помощников в избирательном округе) на сумму 4,00 тыс. рублей;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- прочим межбюджетным трансфертам, передаваемым бюджетам муниципальных округов (средства резервного фонда Правительства Ставропольского края) на сумму 2 346,28 тыс. рублей;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- прочим межбюджетным трансфертам, передаваемым бюджетам муниципальных округ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 на сумму 981,00 тыс. рублей;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- прочим межбюджетным трансфертам, передаваемым бюджетам муниципальных округов (возмещение части затрат, дополнительно направленных муниципальными образованиями на реализацию инициативных проектов в связи с увеличением цен на приобретение товаров, выполнение работ (оказание услуг) на сумму 185,09 тыс. рублей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- прочим безвозмездным поступлениям в бюджеты муниципальных округов на сумму 839,00 тыс. рублей;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- возврату остатков субсидий, субвенций и иных межбюджетных трансфертов, имеющих целевое назначение прошлых лет в бюджет Ставропольского края на сумму 191,41 тыс. рублей;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меньшить на сумму 3 670,68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ыс. рублей, в том числе п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прочим субсидиям бюджетам муниципальных округов (на реализацию проекта «Ремонт участка автомобильной дороги общего пользования местного значения по ул. Прудовая (от дома №1 до дома №7) в пос. Айгурский Апанасенковского муниципального округа Ставропольского края») в сумме 299,45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очим субсидиям бюджетам муниципальных округов (на реализацию проекта «Обустройство детской площадки возле МКУК "Белокопанский сельский Дом культуры" в селе Белые Копани Апанасенковского муниципального округа Ставропольского края») в сумме 2,64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убвенции бюджетам муниципальных округов на выполнение передаваемых полномочий субъектов Российской Федерации 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сумму 471,55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убвенции бюджетам муниципальных округов на выполнение передаваемых полномочий субъектов Российской Федерации (обеспечение отдыха и оздоровления детей) на сумму 184,0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убвенции бюджетам муниципальных округов на выполнение передаваемых полномочий субъектов Российской Федерации (выплата пособия на ребенка) на сумму 399,3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 на сумму 88,19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 на сумму 91,42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 на сумму 73,81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на сумму                     1 029,37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единой субвенции бюджетам муниципальных округов (осуществление отдельных государственных полномочий по социальной поддержке семьи и детей) на сумму 1 030,9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 учетом предлагаемых изменений уточненные плановые назначения по доходам бюджета округа на 2022 год увеличатся на 51 931,55 тыс. рублей и составят 1 507 179,14 тыс. рубл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спределение бюджетных ассигнований</w:t>
      </w:r>
    </w:p>
    <w:p>
      <w:pPr>
        <w:pStyle w:val="Normal"/>
        <w:ind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е изменений и дополнений в решение Совета  Апанасенковского   муниципального округа Ставропольского края первого созыва от  21 декабря 2021г. № 222 «О бюджете Апанасенковского муниципального округа Ставропольского края на 2022 год и плановый период 2023 и 2024 годов» обусловлено необходимостью внесения изменений и уточнения плановых назначений по расходам бюджета округа на 2022 год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своевременного использования средств краевого бюджета и эффективного расходования средств бюджета округа возникла необходимость корректировки его расходов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е изменений по расходам предлагается осуществить по следующим основаниям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 уточнение расходов на сумму средств, подлежащих перечислению в бюджет округа от других бюджетов бюджетной системы Российской Федерации, имеющих целевое направление использован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перераспределение средств между разделами, подразделами, целевыми статьями и видами расходов в пределах бюджетных ассигнований, выделенных главным распорядителям бюджета округа;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рректировка расходов на сумму перевыполнения в 2022 налоговых и неналоговых доходов.</w:t>
      </w:r>
      <w:r>
        <w:rPr>
          <w:szCs w:val="28"/>
        </w:rPr>
        <w:t xml:space="preserve">         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едставленном проекте решения Совета Апанасенковского муниципального округа Ставропольского края  предлагается увеличить на 2022 год бюджетные ассигнования на сумму 51 931,55 тыс. рублей и  утвердить их в сумме  1 760 276,17 тыс. рублей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разрезе муниципальных программ и непрограммных мероприятий сложились следующим образом: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right"/>
        <w:rPr>
          <w:bCs/>
        </w:rPr>
      </w:pPr>
      <w:r>
        <w:rPr>
          <w:bCs/>
        </w:rPr>
        <w:t>Таблица 2 (тыс. рублей)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559"/>
        <w:gridCol w:w="1417"/>
        <w:gridCol w:w="1560"/>
      </w:tblGrid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ешение Совета от 02.11.2022г.</w:t>
            </w:r>
          </w:p>
          <w:p>
            <w:pPr>
              <w:pStyle w:val="Normal"/>
              <w:ind w:left="-80" w:right="-117" w:hanging="28"/>
              <w:jc w:val="center"/>
              <w:rPr>
                <w:sz w:val="22"/>
                <w:szCs w:val="22"/>
              </w:rPr>
            </w:pPr>
            <w:r>
              <w:rPr/>
              <w:t xml:space="preserve"> № </w:t>
            </w: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е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28"/>
                <w:szCs w:val="28"/>
              </w:rPr>
              <w:t>Всего, по муниципальным программам</w:t>
            </w:r>
            <w:r>
              <w:rPr>
                <w:b/>
                <w:bCs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72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136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49413,95</w:t>
            </w:r>
          </w:p>
        </w:tc>
      </w:tr>
      <w:tr>
        <w:trPr>
          <w:trHeight w:val="11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АМО СК «Защита населения и территории Апанасенковского округа Ставропольского края от чрезвычайных ситуаций»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83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88,7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5,43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АМО СК «Развитие образования»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 401,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 945,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9 543,89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АМО СК «Развитие экономик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81,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937,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4,11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АМО СК «Социальная поддержка граждан»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 568,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 876,4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9 307,83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АМО СК «Развитие транспортной системы и обеспечение безопасности дорожного движения»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 281,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 388,8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7,48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 АМО СК «Сохранение, развитие культуры и искусства», всего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 721,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 952,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30,86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АМО СК «Развитие физической культуры и спорта»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080,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080,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АМО СК «Молодежная политика»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7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7,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АМО СК «Управление имуществом»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57,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07,8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0,1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АМО СК «Управление финансами»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818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818,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АМО СК «Развитие сельского хозяйства»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14,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14,9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АМО СК «Развитие жилищно-коммуналь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 879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 191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12,56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b/>
                <w:bCs/>
                <w:lang w:val="en-US"/>
              </w:rPr>
              <w:t>12</w:t>
            </w:r>
            <w:r>
              <w:rPr>
                <w:b/>
                <w:bCs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АМО СК «Обеспечение общественного порядка, профилактика правонарушений, незаконного потребления и оборота наркотиков, злоупотребление алкогольной проду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57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,09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Апанасенк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II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Непрограммные расход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62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139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517,6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0" w:hanging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08 34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60 276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 931,55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увеличение плановых назначений бюджетных ассигнований предусмотрено по м</w:t>
      </w:r>
      <w:r>
        <w:rPr>
          <w:bCs/>
          <w:sz w:val="28"/>
          <w:szCs w:val="28"/>
        </w:rPr>
        <w:t xml:space="preserve">униципальной программе АМО СК «Социальная поддержка граждан» + </w:t>
      </w:r>
      <w:r>
        <w:rPr>
          <w:sz w:val="28"/>
          <w:szCs w:val="28"/>
        </w:rPr>
        <w:t>29 307,83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тыс. рублей за счет краевых средств на оказание мер социальной поддержки отдельным категориям граждан.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Дефицит бюджета и источники его финансирования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180" w:leader="none"/>
          <w:tab w:val="left" w:pos="9354" w:leader="none"/>
        </w:tabs>
        <w:ind w:right="-6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</w:t>
      </w:r>
      <w:r>
        <w:rPr>
          <w:b w:val="false"/>
          <w:bCs w:val="false"/>
          <w:szCs w:val="28"/>
        </w:rPr>
        <w:t>Рассматриваемым проектом решения Совета Апанасенковского муниципального округа Ставропольского края  «</w:t>
      </w:r>
      <w:r>
        <w:rPr>
          <w:b w:val="false"/>
          <w:szCs w:val="28"/>
        </w:rPr>
        <w:t>О внесении изменений и дополнений в решение Совета Апанасенковского муниципального округа Ставропольского края первого созыва от 21 декабря 2021 года № 222            «О бюджете Апанасенковского муниципального округа Ставропольского края на 2022 год и плановый период 2023 и 2024 годов»</w:t>
      </w:r>
      <w:r>
        <w:rPr>
          <w:szCs w:val="28"/>
        </w:rPr>
        <w:t xml:space="preserve"> </w:t>
      </w:r>
      <w:r>
        <w:rPr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объем дефицита бюджета предлагается утвердить в сумме </w:t>
      </w:r>
      <w:r>
        <w:rPr>
          <w:b w:val="false"/>
          <w:szCs w:val="28"/>
        </w:rPr>
        <w:t xml:space="preserve">253 097,03 </w:t>
      </w:r>
      <w:r>
        <w:rPr>
          <w:b w:val="false"/>
          <w:bCs w:val="false"/>
          <w:szCs w:val="28"/>
        </w:rPr>
        <w:t xml:space="preserve">тыс. рублей (приложение 1 к проекту решения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ложившийся в уточненном бюджете дефицит не содержит вложенных рисков, поскольку полностью обеспечен источниками - остатками средств на сложившихся на 01.01.2022 г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на текущем счете бюджета Апанасенковского муниципального округа</w:t>
      </w:r>
      <w:r>
        <w:rPr>
          <w:bCs/>
          <w:sz w:val="28"/>
          <w:szCs w:val="28"/>
        </w:rPr>
        <w:t xml:space="preserve">, т.е. прогнозируемый  объем дефицита бюджета </w:t>
      </w:r>
      <w:r>
        <w:rPr>
          <w:sz w:val="28"/>
          <w:szCs w:val="28"/>
        </w:rPr>
        <w:t>не превышает ограничение, определенное нормами Бюджетного кодекса РФ.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bCs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но-счетная палата Апанасенковского муниципального округа Ставропольского края  предлагает Совету Апанасенковского муниципального округа Ставропольского края  рассмотреть   представленный проект решения С</w:t>
      </w:r>
      <w:r>
        <w:rPr>
          <w:sz w:val="28"/>
          <w:szCs w:val="28"/>
        </w:rPr>
        <w:t xml:space="preserve">овета Апанасенковского муниципального округа Ставропольского кра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решение Совета Апанасенковского муниципального округа Ставропольского края первого созыва от 21 декабря 2021 года № 222 «О бюджете Апанасенковского муниципального округа Ставропольского края на 2022 год и плановый период 2023 и 2024 годов».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нспектор  Контрольно – 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алаты  Апанасенковского муниципального</w:t>
      </w:r>
    </w:p>
    <w:p>
      <w:pPr>
        <w:pStyle w:val="Normal"/>
        <w:spacing w:lineRule="exact" w:line="240"/>
        <w:rPr>
          <w:vanish/>
        </w:rPr>
      </w:pPr>
      <w:r>
        <w:rPr>
          <w:sz w:val="28"/>
          <w:szCs w:val="28"/>
        </w:rPr>
        <w:t>округа Ставропольского края                                                    Т.А. Прокопенко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лее – проект решен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лее- Контрольно-счетная пала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b/>
      <w:bCs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jc w:val="both"/>
      <w:outlineLvl w:val="4"/>
    </w:pPr>
    <w:rPr>
      <w:sz w:val="28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ind w:firstLine="708"/>
      <w:jc w:val="center"/>
      <w:outlineLvl w:val="5"/>
    </w:pPr>
    <w:rPr>
      <w:sz w:val="28"/>
      <w:szCs w:val="20"/>
      <w:lang w:eastAsia="zh-C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bCs/>
      <w:sz w:val="21"/>
      <w:szCs w:val="21"/>
      <w:lang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№2"/>
    <w:basedOn w:val="Style7"/>
    <w:qFormat/>
    <w:rPr>
      <w:b/>
      <w:bCs/>
      <w:sz w:val="18"/>
      <w:szCs w:val="18"/>
      <w:shd w:fill="FFFFFF" w:val="clear"/>
    </w:rPr>
  </w:style>
  <w:style w:type="character" w:styleId="Style8">
    <w:name w:val="Основной текст с отступом Знак"/>
    <w:basedOn w:val="Style7"/>
    <w:qFormat/>
    <w:rPr>
      <w:sz w:val="24"/>
      <w:szCs w:val="24"/>
    </w:rPr>
  </w:style>
  <w:style w:type="character" w:styleId="WW8Num1z5">
    <w:name w:val="WW8Num1z5"/>
    <w:qFormat/>
    <w:rPr/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basedOn w:val="Style7"/>
    <w:qFormat/>
    <w:rPr>
      <w:i/>
      <w:iCs/>
    </w:rPr>
  </w:style>
  <w:style w:type="character" w:styleId="3">
    <w:name w:val="Заголовок 3 Знак"/>
    <w:basedOn w:val="Style7"/>
    <w:qFormat/>
    <w:rPr>
      <w:b/>
      <w:bCs/>
      <w:lang w:eastAsia="zh-CN"/>
    </w:rPr>
  </w:style>
  <w:style w:type="character" w:styleId="5">
    <w:name w:val="Заголовок 5 Знак"/>
    <w:basedOn w:val="Style7"/>
    <w:qFormat/>
    <w:rPr>
      <w:sz w:val="28"/>
      <w:lang w:eastAsia="zh-CN"/>
    </w:rPr>
  </w:style>
  <w:style w:type="character" w:styleId="6">
    <w:name w:val="Заголовок 6 Знак"/>
    <w:basedOn w:val="Style7"/>
    <w:qFormat/>
    <w:rPr>
      <w:sz w:val="28"/>
      <w:lang w:eastAsia="zh-CN"/>
    </w:rPr>
  </w:style>
  <w:style w:type="character" w:styleId="9">
    <w:name w:val="Заголовок 9 Знак"/>
    <w:basedOn w:val="Style7"/>
    <w:qFormat/>
    <w:rPr>
      <w:b/>
      <w:bCs/>
      <w:sz w:val="21"/>
      <w:szCs w:val="21"/>
      <w:lang w:eastAsia="zh-CN"/>
    </w:rPr>
  </w:style>
  <w:style w:type="character" w:styleId="Style12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harChar1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233" w:before="120" w:after="120"/>
      <w:jc w:val="center"/>
      <w:outlineLvl w:val="1"/>
    </w:pPr>
    <w:rPr>
      <w:b/>
      <w:bCs/>
      <w:sz w:val="18"/>
      <w:szCs w:val="1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15:00Z</dcterms:created>
  <dc:creator>Совет</dc:creator>
  <dc:description/>
  <cp:keywords/>
  <dc:language>en-US</dc:language>
  <cp:lastModifiedBy>совет</cp:lastModifiedBy>
  <cp:lastPrinted>2023-01-10T14:36:00Z</cp:lastPrinted>
  <dcterms:modified xsi:type="dcterms:W3CDTF">2023-01-10T12:45:00Z</dcterms:modified>
  <cp:revision>42</cp:revision>
  <dc:subject/>
  <dc:title>Экспертное заключение</dc:title>
</cp:coreProperties>
</file>