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я доходов от использования имущества, находящегося в муниципальной собственности  (в части доходов, поступающих от главного администратора доходов (администратора доходов) 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ого отдела села Малая Джалга администрации Апанасенк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) 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 2022 г.                                                                                         № 48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</w:t>
      </w:r>
      <w:r>
        <w:rPr>
          <w:bCs/>
          <w:sz w:val="28"/>
          <w:szCs w:val="28"/>
        </w:rPr>
        <w:t xml:space="preserve"> Положением о  Контрольно-счетной палате  Апанасенковского муниципального округа Ставропольского края </w:t>
      </w:r>
      <w:r>
        <w:rPr>
          <w:sz w:val="28"/>
          <w:szCs w:val="28"/>
        </w:rPr>
        <w:t xml:space="preserve">утвержденным решением С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от 16.11.2021 г. № 208,</w:t>
      </w:r>
      <w:r>
        <w:rPr>
          <w:sz w:val="28"/>
          <w:szCs w:val="28"/>
        </w:rPr>
        <w:t xml:space="preserve"> п. 2.4 плана работы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>: соблюдение бюджетного законодательства и положений иных нормативных правовых актов, регулирующих использование имущества, находящегося в муниципальной собственно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</w:rPr>
        <w:t>Исследуемый период</w:t>
      </w:r>
      <w:r>
        <w:rPr>
          <w:b w:val="false"/>
        </w:rPr>
        <w:t>: 9 месяцев 2022 год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бъект экспертно-аналитического мероприятия: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ый   отдел села Малая Джалга  администрации Апанасенковского муниципального округа Ставропольского края (далее – ТО с.Малая Джалга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  <w:szCs w:val="28"/>
        </w:rPr>
        <w:t>Целью проведения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экспертно-аналитического мероприятия является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анализ поступления доходов от использования имущества, находящегося в муниципальной собственности, (в части доходов, поступающих в порядке возмещения расходов, понесенных в связи с эксплуатацией имущества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экспертно-аналитического мероприятия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заключены договора аренды нежилых помещений № 11 и № 1,2,4-7,  расположенных в здании находящегося по адресу: Ставропольский край, Апанасенковский район, с.Малая Джалга, ул. Центральная,7 (кадастровый номер недвижимого имущества 26:03:030201:356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О с.Малая Джалга является балансодержателем нежилых помещений № 1-11, расположенных по адресу с.Малая Джалга, ул. Центральная,7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 заключены  следующие договора  аренды нежилых помещений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оговор № 39  с  ГБУ социального обслуживания «Апанасенковский центр социальной помощи семьи и детям» на аренду помещения № 11 (далее – арендатор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оговор № 43 с ГУП «Ставропольфармация» на аренду помещений                № 1,2, 4-7 (далее – арендато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даче имущества в аренду,  поддержание его в исправном состоянии и осуществление соответствующих расходов возлагается на арендатора (ст. 616 Гражданского кодекса РФ). К расходам на содержание имущества  относятся и коммунальные платежи (за электроэнергию, водоснабжение, водоотведение, теплоснабжение, транспортировка газа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ом 3.2.2 вышеуказанных договоров предусмотрено, что арендатор обязуется производить расходы по содержанию помещений             (оплачивать коммунальные платежи, эксплуатационные и административно-хозяйствен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рендаторов на оплату коммунальных платежей, эксплуатационных и административно-хозяйственных услуг не включаются в установленные вышеуказанными договорами размеры годовой величины арендной платы (п.4.5 договора арен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приказами финансового управления администрации Апанасенковского муниципального округа от 12.02.2021г. № 72-п,   от 09.08.2022г. № 147-ОД ТО с.Малая Джалга является главным администратором  (администратором) доходов </w:t>
      </w:r>
      <w:r>
        <w:rPr>
          <w:bCs/>
          <w:sz w:val="28"/>
          <w:szCs w:val="28"/>
        </w:rPr>
        <w:t>по коду дохода 00011302060000000130</w:t>
      </w:r>
      <w:r>
        <w:rPr/>
        <w:t xml:space="preserve"> «</w:t>
      </w:r>
      <w:r>
        <w:rPr>
          <w:bCs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», т.е. в  соответствии со ст.160.1 Бюджетного кодекса РФ  </w:t>
      </w:r>
      <w:r>
        <w:rPr>
          <w:sz w:val="28"/>
          <w:szCs w:val="28"/>
        </w:rPr>
        <w:t xml:space="preserve">   обладает бюджетными полномочиям по начислению, учету и контролю за правильностью исчисления, полнотой и своевременностью осуществления платежей в бюджет, пеней и штрафов по ним, осуществлению  взыскания задолженности по платежам в бюджет, пеней и штрафов и т.д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анализе отчета  об исполнении бюджета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(далее – бюджет округа)  за    9 месяцев 2022 года установлено, что </w:t>
      </w:r>
      <w:r>
        <w:rPr>
          <w:bCs/>
          <w:sz w:val="28"/>
          <w:szCs w:val="28"/>
        </w:rPr>
        <w:t xml:space="preserve"> доходы, поступающие в порядке возмещения расходов, образующие в связи с эксплуатацией имущества от главного администратора ТО с.Малая Джалга в бюджет округа не поступал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Контрольно - счетная палата Апанасенковского муниципального округа Ставропольского края  рекомендует территориальному отделу с.Малая Джалга администрации </w:t>
      </w:r>
      <w:r>
        <w:rPr>
          <w:sz w:val="28"/>
          <w:szCs w:val="28"/>
        </w:rPr>
        <w:t>Апанасенковского муниципального округа Ставропольского кра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при отсутствии  договоров с арендаторами о </w:t>
      </w:r>
      <w:r>
        <w:rPr>
          <w:sz w:val="28"/>
          <w:szCs w:val="28"/>
        </w:rPr>
        <w:t>возмещении расходов, (затрат) в связи с эксплуатацией имущества, заключить договора о возмещении расходов и выставить счета компенсационного характера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- осуществлять контроль за  полнотой и своевременностью поступления в бюджет округа доходов, поступающих в порядке возмещения расходов, понесенных в связи с эксплуатацией имущества муниципального округа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С.И.Су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6:00Z</dcterms:created>
  <dc:creator>Совет</dc:creator>
  <dc:description/>
  <dc:language>en-US</dc:language>
  <cp:lastModifiedBy>7</cp:lastModifiedBy>
  <cp:lastPrinted>2022-11-29T15:49:00Z</cp:lastPrinted>
  <dcterms:modified xsi:type="dcterms:W3CDTF">2022-12-05T06:16:00Z</dcterms:modified>
  <cp:revision>2</cp:revision>
  <dc:subject/>
  <dc:title>Экспертное заключение</dc:title>
</cp:coreProperties>
</file>