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поступления доходов от использования имущества, находящегося в муниципальной собственности  (в части доходов, поступающих от главного администратора доходов (администратора доходов) -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ального отдела села Воздвиженского администрации Апанасенк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)  за 9 месяцев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 2022 г.                                                                                         № 42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Федеральным законом от 07.02.2011г. № 6-ФЗ «Об общих принципах организации  и деятельности контрольно-счетных органов субъектов Российской Федерации и муниципальных образований», Положением о бюджетном процессе в Апанасенковском муниципальном округ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утвержденным решением Совета Апанасенковского муниципального округа Ставропольского края от 01.10.2020г. № 18,</w:t>
      </w:r>
      <w:r>
        <w:rPr>
          <w:bCs/>
          <w:sz w:val="28"/>
          <w:szCs w:val="28"/>
        </w:rPr>
        <w:t xml:space="preserve"> Положением о  Контрольно-счетной палате  Апанасенковского муниципального округа Ставропольского края </w:t>
      </w:r>
      <w:r>
        <w:rPr>
          <w:sz w:val="28"/>
          <w:szCs w:val="28"/>
        </w:rPr>
        <w:t xml:space="preserve">утвержденным решением Совета Апанасенковского муниципального округа Ставропольского края </w:t>
      </w:r>
      <w:r>
        <w:rPr>
          <w:bCs/>
          <w:sz w:val="28"/>
          <w:szCs w:val="28"/>
        </w:rPr>
        <w:t>от 16.11.2021 г. № 208,</w:t>
      </w:r>
      <w:r>
        <w:rPr>
          <w:sz w:val="28"/>
          <w:szCs w:val="28"/>
        </w:rPr>
        <w:t xml:space="preserve"> п. 2.4 плана работы Контрольно-счетной палаты Апанасенковского муниципального округа Ставропольского кра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на 2022 год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едмет экспертно-аналитического мероприятия</w:t>
      </w:r>
      <w:r>
        <w:rPr>
          <w:sz w:val="28"/>
          <w:szCs w:val="28"/>
        </w:rPr>
        <w:t>: соблюдение бюджетного законодательства и положений иных нормативных правовых актов, регулирующих использование имущества, находящегося в муниципальной собственност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rStyle w:val="StrongEmphasis"/>
          <w:b/>
        </w:rPr>
        <w:t>Исследуемый период</w:t>
      </w:r>
      <w:r>
        <w:rPr>
          <w:b w:val="false"/>
        </w:rPr>
        <w:t>: 9 месяцев 2022 год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Объект экспертно-аналитического мероприятия:</w:t>
      </w:r>
      <w:r>
        <w:rPr>
          <w:szCs w:val="28"/>
        </w:rPr>
        <w:t xml:space="preserve"> </w:t>
      </w:r>
      <w:r>
        <w:rPr>
          <w:b w:val="false"/>
          <w:szCs w:val="28"/>
        </w:rPr>
        <w:t>территориальный   отдел села Воздвиженского  администрации Апанасенковского муниципального округа Ставропольского края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rStyle w:val="StrongEmphasis"/>
          <w:b/>
          <w:szCs w:val="28"/>
        </w:rPr>
        <w:t>Целью проведения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/>
          <w:szCs w:val="28"/>
        </w:rPr>
        <w:t>экспертно-аналитического мероприятия является</w:t>
      </w:r>
      <w:r>
        <w:rPr>
          <w:rStyle w:val="StrongEmphasis"/>
          <w:b w:val="false"/>
          <w:szCs w:val="28"/>
        </w:rPr>
        <w:t xml:space="preserve"> </w:t>
      </w:r>
      <w:r>
        <w:rPr>
          <w:b w:val="false"/>
          <w:szCs w:val="28"/>
        </w:rPr>
        <w:t>анализ поступления доходов от использования имущества, находящегося в муниципальной собственности (в части доходов, поступающих в порядке возмещения расходов, понесенных в связи с эксплуатацией имущества муниципального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ходе экспертно-аналитического мероприятия установлено следующее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дома быта (кадастровый номер объекта недвижимости 26:03:110302:694) является собственностью Апанасенковского муниципального округа Ставропольского края  (государственная регистрация права -  26:03:110302:694-26/139/2021-2). Территориальному   отделу села Воздвиженского  администрации Апанасенковского муниципального округа Ставропольского края  (далее  - ТО с.Воздвиженского) передано в оперативное управление здание дома, находящегося по адресу: Ставропольский край, Апанасенковский район, с.Воздвиженское, ул. Октябрьская, д.130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О с.Воздвиженского является балансодержателем данного объекта недвижимости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тделом имущественных и земельных отношений администрации Апанасенковского муниципального </w:t>
      </w:r>
      <w:r>
        <w:rPr>
          <w:sz w:val="28"/>
          <w:szCs w:val="28"/>
          <w:lang w:val="en-US" w:eastAsia="en-US"/>
        </w:rPr>
        <w:t>округа</w:t>
      </w:r>
      <w:r>
        <w:rPr>
          <w:sz w:val="28"/>
          <w:szCs w:val="28"/>
        </w:rPr>
        <w:t xml:space="preserve"> Ставропольского края  заключены договора  аренды нежилых помещений,  расположенных в здании дома быта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>
          <w:sz w:val="28"/>
          <w:szCs w:val="28"/>
        </w:rPr>
        <w:t>-   договор № 23 от 12.08.2022 года   с АО «Апанасенкирайгаз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 договор № 26 от 30.03.2022 года   с ПАО « Ростелеком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>
          <w:sz w:val="28"/>
          <w:szCs w:val="28"/>
        </w:rPr>
        <w:t>-   договор № 28 от 20.07.2022 года   с ГУП «Ставрополькрайводоканал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 договор № 29 от  06.04.2022года   с физическим лицом А.И.Коротыч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>
          <w:sz w:val="28"/>
          <w:szCs w:val="28"/>
        </w:rPr>
        <w:t>-  договор № 30 от 06.04.2022 года   с физическим лицом К.Г.Курбанов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договор № 38 от 08.07.2022 года   с ГБУ социального обслуживания «Апанасенковский центр социальной помощи семьи и детям» (далее – арендатор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даче имущества в аренду,  поддержание его в исправном состоянии и осуществление соответствующих расходов возлагается на арендатора (ст. 616 Гражданского кодекса РФ). К расходам на содержание имущества  относятся и коммунальные платежи (за электроэнергию, водоснабжение, водоотведение, теплоснабжение, транспортировка газа и т.д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унктом 3.2.2 вышеуказанных договоров предусмотрено, что арендатор обязуется производить расходы по содержанию помещений             (оплачивать коммунальные платежи, эксплуатационные и административно-хозяйственные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арендаторов на оплату коммунальных платежей, эксплуатационных и административно-хозяйственных услуг не включаются в установленные вышеуказанными договорами размеры годовой величины арендной платы (п.4.5 договора аренд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приказами финансового управления администрации Апанасенковского муниципального округа от 09.08.2022г. № 147-ОД, от 12.02.2021г. № 72-п ТО с.Воздвиженского является главным администратором  (администратором) доходов </w:t>
      </w:r>
      <w:r>
        <w:rPr>
          <w:bCs/>
          <w:sz w:val="28"/>
          <w:szCs w:val="28"/>
        </w:rPr>
        <w:t>по коду дохода 00011302060000000130</w:t>
      </w:r>
      <w:r>
        <w:rPr/>
        <w:t xml:space="preserve"> «</w:t>
      </w:r>
      <w:r>
        <w:rPr>
          <w:bCs/>
          <w:sz w:val="28"/>
          <w:szCs w:val="28"/>
        </w:rPr>
        <w:t xml:space="preserve">Доходы, поступающие в порядке возмещения расходов, понесенных в связи с эксплуатацией имущества», т.е. в  соответствии со ст.160.1 Бюджетного кодекса РФ  </w:t>
      </w:r>
      <w:r>
        <w:rPr>
          <w:sz w:val="28"/>
          <w:szCs w:val="28"/>
        </w:rPr>
        <w:t xml:space="preserve">   обладает бюджетными полномочиям по начислению, учету и контролю за правильностью исчисления, полнотой и своевременностью осуществления платежей в бюджет, пеней и штрафов по ним, осуществлению  взыскания задолженности по платежам в бюджет, пеней и штрафов и т.д. </w:t>
      </w:r>
    </w:p>
    <w:p>
      <w:pPr>
        <w:pStyle w:val="Normal"/>
        <w:tabs>
          <w:tab w:val="clear" w:pos="708"/>
          <w:tab w:val="left" w:pos="400" w:leader="none"/>
          <w:tab w:val="left" w:pos="5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анализе отчета  об исполнении бюджета Апанасенковского муниципального </w:t>
      </w:r>
      <w:r>
        <w:rPr>
          <w:sz w:val="28"/>
          <w:szCs w:val="28"/>
          <w:lang w:val="en-US" w:eastAsia="en-US"/>
        </w:rPr>
        <w:t>округа</w:t>
      </w:r>
      <w:r>
        <w:rPr>
          <w:sz w:val="28"/>
          <w:szCs w:val="28"/>
        </w:rPr>
        <w:t xml:space="preserve"> Ставропольского края (далее – бюджет округа)  за    9 месяцев 2022 года установлено, что </w:t>
      </w:r>
      <w:r>
        <w:rPr>
          <w:bCs/>
          <w:sz w:val="28"/>
          <w:szCs w:val="28"/>
        </w:rPr>
        <w:t xml:space="preserve"> доходы, поступающие в порядке возмещения расходов, образующие в связи с эксплуатацией имущества от главного администратора ТО с.Воздвиженского в бюджет округа не поступали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ого, Контрольно - счетная палата Апанасенковского муниципального округа Ставропольского края  рекомендует территориальному отделу с.Воздвиженского администрации </w:t>
      </w:r>
      <w:r>
        <w:rPr>
          <w:sz w:val="28"/>
          <w:szCs w:val="28"/>
        </w:rPr>
        <w:t>Апанасенковского муниципального округа Ставропольского кра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при отсутствии  договоров с арендаторами о </w:t>
      </w:r>
      <w:r>
        <w:rPr>
          <w:sz w:val="28"/>
          <w:szCs w:val="28"/>
        </w:rPr>
        <w:t>возмещении расходов, (затрат) в связи с эксплуатацией имущества, заключить договора о возмещении расходов и выставить счета компенсационного характера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- осуществлять контроль за  полнотой и своевременностью поступления в бюджет округа доходов, поступающих в порядке возмещения расходов, понесенных в связи с эксплуатацией имущества муниципального округа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 Контрольно –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латы  Апанасен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С.И.Сукон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оложение о бюджетном процесс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- Контрольно-счетная пал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firstLine="708"/>
      <w:jc w:val="center"/>
      <w:outlineLvl w:val="5"/>
    </w:pPr>
    <w:rPr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sz w:val="21"/>
      <w:szCs w:val="21"/>
      <w:lang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"/>
    <w:basedOn w:val="Style7"/>
    <w:qFormat/>
    <w:rPr>
      <w:b/>
      <w:bCs/>
      <w:sz w:val="18"/>
      <w:szCs w:val="18"/>
      <w:shd w:fill="FFFFFF" w:val="clear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7"/>
    <w:qFormat/>
    <w:rPr>
      <w:i/>
      <w:iCs/>
    </w:rPr>
  </w:style>
  <w:style w:type="character" w:styleId="3">
    <w:name w:val="Заголовок 3 Знак"/>
    <w:basedOn w:val="Style7"/>
    <w:qFormat/>
    <w:rPr>
      <w:b/>
      <w:bCs/>
      <w:lang w:eastAsia="zh-CN"/>
    </w:rPr>
  </w:style>
  <w:style w:type="character" w:styleId="5">
    <w:name w:val="Заголовок 5 Знак"/>
    <w:basedOn w:val="Style7"/>
    <w:qFormat/>
    <w:rPr>
      <w:sz w:val="28"/>
      <w:lang w:eastAsia="zh-CN"/>
    </w:rPr>
  </w:style>
  <w:style w:type="character" w:styleId="6">
    <w:name w:val="Заголовок 6 Знак"/>
    <w:basedOn w:val="Style7"/>
    <w:qFormat/>
    <w:rPr>
      <w:sz w:val="28"/>
      <w:lang w:eastAsia="zh-CN"/>
    </w:rPr>
  </w:style>
  <w:style w:type="character" w:styleId="9">
    <w:name w:val="Заголовок 9 Знак"/>
    <w:basedOn w:val="Style7"/>
    <w:qFormat/>
    <w:rPr>
      <w:b/>
      <w:bCs/>
      <w:sz w:val="21"/>
      <w:szCs w:val="21"/>
      <w:lang w:eastAsia="zh-CN"/>
    </w:rPr>
  </w:style>
  <w:style w:type="character" w:styleId="Style12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anictextcontentspan">
    <w:name w:val="organictextcontentspan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33" w:before="120" w:after="120"/>
      <w:jc w:val="center"/>
      <w:outlineLvl w:val="1"/>
    </w:pPr>
    <w:rPr>
      <w:b/>
      <w:bCs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3:00Z</dcterms:created>
  <dc:creator>Совет</dc:creator>
  <dc:description/>
  <dc:language>en-US</dc:language>
  <cp:lastModifiedBy>7</cp:lastModifiedBy>
  <cp:lastPrinted>2022-11-08T12:49:00Z</cp:lastPrinted>
  <dcterms:modified xsi:type="dcterms:W3CDTF">2022-12-05T06:23:00Z</dcterms:modified>
  <cp:revision>2</cp:revision>
  <dc:subject/>
  <dc:title>Экспертное заключение</dc:title>
</cp:coreProperties>
</file>