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0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153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4pt" to="438.1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лючени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 результатам внешней проверки отчета об исполнении бюджета  территориального отдела села  Рагули администрации Апанасенковского  муниципального округа  Ставропольского края за 2020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  марта  2021 года</w:t>
        <w:tab/>
        <w:t xml:space="preserve">                                                                        №  14/эп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gett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шняя проверка  отчета об  исполнении бюджета  территориального отдела села  Рагули администрации Апанасенковского муниципального округа  Ставропольского края за 2020 год (далее - бюджет ТО с. Рагули) проведена на основании ст.264.4 Бюджетного кодекса Российской Федерации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и 31 Положения о бюджетном процессе в Апанасенковском муниципальном округе Ставропольского края, утвержденного решением Совета  Апанасенковского  муниципального округа Ставропольского края от 01.10.2020г.  № 18 (далее - Положение о бюджетном процессе), п. 2.5 плана работы Контрольно-счетной палаты Апанасенковского муниципального округа  Ставропольского края на 2021 год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документам, предоставленным территориальным отделом с. Рагули администрации  Апанасенковского муниципального округа  Ставропольского края. </w:t>
      </w:r>
    </w:p>
    <w:p>
      <w:pPr>
        <w:pStyle w:val="Pagett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ый о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Рагу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Апанасенковского муниципального округа Ставропольского края  (далее - ТО с. Рагули) создан в соответствии с решением Совета Апанасенковского муниципального округа Ставропольского края  от 03.12.2020 года № 56 и является отраслевым (функциональным) органом администрации Апанасенковского муниципального округа Ставропольского края.</w:t>
      </w:r>
    </w:p>
    <w:p>
      <w:pPr>
        <w:pStyle w:val="Pagettl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О с. Рагули поставлен на учет в Межрайонной инспекции ФНС России № 11 по Ставропольскому краю 30.12.2020 года, ОГРН 1202600018719.</w:t>
      </w:r>
    </w:p>
    <w:p>
      <w:pPr>
        <w:pStyle w:val="Default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гласно Положения о территориальном отдел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а Рагу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Апанасенковского муниципального округа Ставропольского края, утвержденного решением Совета Апанасенковского муниципального округа Ставропольского края от 03 декабря 2020 г. № 56,  расходы на обеспечение деятельности ТО с. Рагули осуществляются в соответствии с Бюджетным кодексом Российской Федерации и сметой расходов в пределах средств, предусмотренных в бюджете Апанасенковского муниципального округа в соответствии с классификацией расходов бюджетов Российской Федерации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>Бюджетная отчетность ТО с. Рагули за 2020 год представлена в Контрольно-счетную палату Апанасенковского муниципального округа 01.03.2021 года, то есть без нарушения срока предоставления в адрес Контрольно-счетной палаты Апанасенковского муниципального округа Ставропольского края  (далее - Контрольно-счетная палата, КСП)  годовой бюджетной отчетности для проведения внешней проверки, определенного статьей 31 Положения о бюджетном процессе  (не позднее 1 марта текущего года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Бюджетная отчетность представлена в составе: пояснительная записка (ф.0503160), Таблица №1.</w:t>
      </w:r>
      <w:r>
        <w:rPr>
          <w:rFonts w:eastAsia="Calibri"/>
        </w:rPr>
        <w:t xml:space="preserve"> 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едставленной пояснительной записке бюджетные ассигнования ТО с. Рагули в 2020 году не доводились, кассовые расходы не осуществлялись.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 (далее - Инструкция № 191н),  в случае, если все показатели, предусмотренные формой бюджетной отчетности, утвержденной Инструкцией 191н, не имеют числового значения, такая форма не составляется, информация, о чем подлежит отражению в пояснительной записке к бюджетной отчетности за отчетный период. В разделе 5 представленной пояснительной записке  отражены формы, которые не имеют числовых значений (ф.0503110, ф.0503123,  ф.0503127, ф.0503128, ф.0503128-НП,  ф.0503164, ф.0503166, ф.0503168, ф.0503169,  ф.0503175, ф. 0503167, ф. 0503171, ф.0503172, ф.0503173, ф. 0503178, ф. 0503190, ф. 0503296, Таблица №4, Таблица №6).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нарушение Инструкции № 191н</w:t>
      </w:r>
      <w:r>
        <w:rPr>
          <w:sz w:val="28"/>
          <w:szCs w:val="28"/>
        </w:rPr>
        <w:t xml:space="preserve"> форма «Отчет о финансовых результатах деятельности»</w:t>
      </w:r>
      <w:r>
        <w:rPr/>
        <w:t xml:space="preserve"> (</w:t>
      </w:r>
      <w:r>
        <w:rPr>
          <w:sz w:val="28"/>
          <w:szCs w:val="28"/>
        </w:rPr>
        <w:t>ф.0503121),</w:t>
      </w:r>
      <w:r>
        <w:rPr/>
        <w:t xml:space="preserve"> </w:t>
      </w:r>
      <w:r>
        <w:rPr>
          <w:sz w:val="28"/>
          <w:szCs w:val="28"/>
        </w:rPr>
        <w:t xml:space="preserve">Справка по консолидируемым расчетам (ф.0503125),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, Справка о суммах консолидируемых поступлений, подлежащих зачислению на счет бюджета (ф. 0503184),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 </w:t>
      </w:r>
      <w:r>
        <w:rPr>
          <w:i/>
          <w:sz w:val="28"/>
          <w:szCs w:val="28"/>
        </w:rPr>
        <w:t>не представлены в составе годовой отчетности и не отражены в пояснительной записке как формы, не имеющие числовых значений.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внешней проверки  годовой бюджетной отчетности ТО          с. Рагули за 2020 год установлено следующее: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    ТО  с. Рагули поставлен на учет в Межрайонной инспекции ФНС России № 11 по Ставропольскому краю 30.12.2020 года;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годовая бюджетная отчетность ТО с. Рагули за 2020 год представлена  в Контрольно-счетную  палату в сроки, установленные статьей 31 Положения о бюджетном процессе;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   бюджетные ассигнования ТО с. Рагули в 2020 году не доводились, кассовые расходы не осуществлялись;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.8 Инструкция № 191н в представленной пояснительной записке  отражены формы, которые не имеют числовых значений.</w:t>
      </w:r>
    </w:p>
    <w:p>
      <w:pPr>
        <w:pStyle w:val="Normal"/>
        <w:tabs>
          <w:tab w:val="clear" w:pos="708"/>
          <w:tab w:val="left" w:pos="158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В нарушение Инструкции № 191н</w:t>
      </w:r>
      <w:r>
        <w:rPr>
          <w:sz w:val="28"/>
          <w:szCs w:val="28"/>
        </w:rPr>
        <w:t xml:space="preserve"> форма ф.0503121, ф.0503125, ф.0503130, ф. 0503184, ф. 0503174 не представлены в составе годовой отчетности и не отражены в пояснительной записке как формы, не имеющие числовых значений.</w:t>
      </w:r>
    </w:p>
    <w:p>
      <w:pPr>
        <w:pStyle w:val="21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Т.А.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5:00Z</dcterms:created>
  <dc:creator>Совет</dc:creator>
  <dc:description/>
  <cp:keywords/>
  <dc:language>en-US</dc:language>
  <cp:lastModifiedBy>совет</cp:lastModifiedBy>
  <cp:lastPrinted>2021-03-04T15:34:00Z</cp:lastPrinted>
  <dcterms:modified xsi:type="dcterms:W3CDTF">2021-03-15T09:15:00Z</dcterms:modified>
  <cp:revision>14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