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0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pt" to="438.1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02" w:type="dxa"/>
            <w:tcBorders/>
          </w:tcPr>
          <w:p>
            <w:pPr>
              <w:pStyle w:val="Heading2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лючение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firstLine="567"/>
        <w:rPr/>
      </w:pPr>
      <w:r>
        <w:rPr>
          <w:sz w:val="28"/>
          <w:szCs w:val="28"/>
        </w:rPr>
        <w:t>на проект решения Совета Апанасенковского муниципального округа Ставропольского края «Об утверждении промежуточного ликвидационного баланса совета Апанасенковского муниципального района Ставропольского кра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  марта  2021 года</w:t>
        <w:tab/>
        <w:t xml:space="preserve">                                                                               № 17/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нтрольно-счетной палаты Апанасенковского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КСП) п</w:t>
      </w:r>
      <w:r>
        <w:rPr>
          <w:bCs/>
          <w:sz w:val="28"/>
          <w:szCs w:val="28"/>
        </w:rPr>
        <w:t xml:space="preserve">о результатам </w:t>
      </w:r>
      <w:r>
        <w:rPr>
          <w:sz w:val="28"/>
          <w:szCs w:val="28"/>
        </w:rPr>
        <w:t xml:space="preserve">экспертизы проекта решения Совета Апанасенковского муниципального округа  Ставропольского края «Об утверждении промежуточного ликвидационного баланса совета Апанасенковского муниципального района Ставропольского края»  (далее – Проект решения) подготовлено в соответствии со </w:t>
      </w:r>
      <w:r>
        <w:rPr>
          <w:bCs/>
          <w:sz w:val="28"/>
          <w:szCs w:val="28"/>
        </w:rPr>
        <w:t>статьей 9 Положения о  Контрольно-счетной палате  Апанасенковского муниципального округа Ставропольского края от 01.10.2020 г. № 19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Проектом решения, правовой основой  данного проекта являю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2 статьи 63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Апанасенковского муниципального района Ставропольского края от 11 августа 2020 года № 149 «О ликвидации совета Апанасенковского муниципального района Ставропольского края»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 проектом решения предлагается утвердить промежуточный ликвидационный баланс совета Апанасенковского муниципального  района Ставропольского края  (далее – Промежуточный ликвидационный баланс), составленный по состоянию на  01 марта 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межуточный ликвидационный баланс составлен, в связи с истечением срока (11.01.2021) предъявления требований кредиторами, который составил 2 месяца с момента опубликования в журнале «Вестник государственной регистрации»  часть 1 № 45(812)  от 11.11.2020/239 сообщения о ликвидации совета Апанасенковского муниципального  района Ставропольского края (далее – Совет АМР СК), что соответствует части 1 статьи 63 ГК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составлен по форме 0503230, утвержденной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остоянию на 01.03.2021г. в  Промежуточном ликвидационном балансе Совета АМР СК показатели  нефинансовых активов, финансовых активов (в т.ч. дебиторской задолженности по выплатам, по доходам), обязательств  (в т.ч. кредиторской задолженности по выплатам, по расчетам с бюджетом, по доходам и иным выплатам) и показатель - финансовый результат - имеют нулевые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тавленный </w:t>
      </w:r>
      <w:r>
        <w:rPr>
          <w:sz w:val="28"/>
          <w:szCs w:val="28"/>
        </w:rPr>
        <w:t xml:space="preserve">проект решения Совета Апанасенковского муниципального округа Ставропольского края «Об утверждении промежуточного ликвидационного баланса совета Апанасенковского муниципального района Ставропольского края» </w:t>
      </w:r>
      <w:r>
        <w:rPr>
          <w:bCs/>
          <w:sz w:val="28"/>
          <w:szCs w:val="28"/>
        </w:rPr>
        <w:t>рекомендован к рассмотрению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С.И.Сукон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5:00Z</dcterms:created>
  <dc:creator>Совет</dc:creator>
  <dc:description/>
  <cp:keywords/>
  <dc:language>en-US</dc:language>
  <cp:lastModifiedBy>Admin</cp:lastModifiedBy>
  <cp:lastPrinted>2021-05-20T14:35:00Z</cp:lastPrinted>
  <dcterms:modified xsi:type="dcterms:W3CDTF">2021-06-02T11:32:00Z</dcterms:modified>
  <cp:revision>26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