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Совета Апанасенковского муниципального округа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2 декабря 2020 года № 62 «О бюджете Апанасенковского муниципального округа Ставропольского края на 2021 год и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вгуста  2021 г.                                                                                      № 52 /э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Совета Апанасенковского муниципального округа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2 декабря 2020 года № 62 «О бюджете Апанасенковского муниципального округа Ставропольского края на 2021 год и плановый период 2022 и 2023 годов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подготовлено в соответствии с Бюджетным кодексом Российской Федерации, Федеральным законом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Апанасенковском муниципальном округ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утвержденным решением Совета Апанасенковского муниципального округа Ставропольского края от 01.10.2020г. № 18, планом Контрольно-счетной палаты Апанасенковского муниципального округа Ставропольского кра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на экспертизу проект решения поступил на рассмотрение в Контрольно-счетную палату  02 августа  2021 года  в составе: проект решения с приложениями 1,6,8,10,12,  пояснительная записка к проекту решения. Проект р</w:t>
      </w:r>
      <w:r>
        <w:rPr>
          <w:iCs/>
          <w:sz w:val="28"/>
          <w:szCs w:val="28"/>
        </w:rPr>
        <w:t xml:space="preserve">ешения подготовлен финансовым управлением администрации  Апанасенковского муниципального округа Ставропольского кра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разработан с целью корректировки  доходов и расходов бюджета Апанасенковского муниципального округа Ставропольского края на 2021 год, утвержденных решением Совета АМО СК 22.12.2020г.  № 62  «О бюджете Апанасенковского  муниципального  округа Ставропольского края на 2021 год и  плановый период 2022 и 2023 годов»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оект решения  не предусматривает  внесение изменений  в показатели  бюджетных назначений планового периода   2022  и 2023 год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атриваемым проектом  решения предусмотрено изменение основных характеристик бюджета округа на 2021 год, а именно предлагается увеличить доходную часть бюджета  на 4 558,08 тыс. рублей, расходную часть бюджета увеличить на 4 558,08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дефицита бюджета предлагается утвердить  в объеме 178167,47 тыс. руб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>
          <w:sz w:val="28"/>
          <w:szCs w:val="28"/>
        </w:rPr>
        <w:t>Динамика изменения основных характеристик бюджета приведена в таблиц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559"/>
        <w:gridCol w:w="1381"/>
        <w:gridCol w:w="995"/>
      </w:tblGrid>
      <w:tr>
        <w:trPr>
          <w:trHeight w:val="1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ешение Совета от 22.12.2020г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 №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ешение Совета от 01.02.2021г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  <w:t xml:space="preserve"> № </w:t>
            </w: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"/>
              <w:jc w:val="center"/>
              <w:rPr/>
            </w:pPr>
            <w:r>
              <w:rPr/>
              <w:t>Решение Совета от 16.03.2021г.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  <w:t xml:space="preserve"> № </w:t>
            </w: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"/>
              <w:jc w:val="center"/>
              <w:rPr/>
            </w:pPr>
            <w:r>
              <w:rPr/>
              <w:t>Решение Совета от 30.06.2021г.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  <w:t xml:space="preserve"> № </w:t>
            </w:r>
            <w:r>
              <w:rPr/>
              <w:t>1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34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  <w:t>реш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1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82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4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1 893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6 451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558,08 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1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617 839,0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 594,48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060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 618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558,08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фицит (+профиц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ind w:right="-10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 00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14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 167,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167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учетом предполагаемых изменений уточненные характеристики бюджета  Апанасенковского муниципального округа  Ставропольского края на 2021 год составят по доходам </w:t>
      </w:r>
      <w:r>
        <w:rPr>
          <w:bCs/>
          <w:sz w:val="28"/>
          <w:szCs w:val="28"/>
        </w:rPr>
        <w:t xml:space="preserve">1 516 451,35 </w:t>
      </w:r>
      <w:r>
        <w:rPr>
          <w:sz w:val="28"/>
          <w:szCs w:val="28"/>
        </w:rPr>
        <w:t>тыс. рублей, расходам -              1 694 618,82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, дефицит – 178 167,47 тыс. рублей, по доходам и расходам бюджета округа на 2022 год составят 1 148 948,01 тыс. рублей и на 2023 год составят 1 175 595,31 тыс. рублей.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/>
      </w:pPr>
      <w:r>
        <w:rPr>
          <w:b/>
          <w:sz w:val="28"/>
          <w:szCs w:val="28"/>
        </w:rPr>
        <w:t>Анализ изменения доходных статей бюджета Апанасенковского муниципального округа Ставропольского края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ую сумму налоговых и неналоговых доходов бюджета округа на 2021 год предлагается увеличить на 151,93 тыс. рублей, в том числе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платежи, зачисляемые в бюджеты муниципальных округов на реализацию инициативных проектов (поступления от физических лиц) - 44,9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ициативные платежи, зачисляемые в бюджеты муниципальных округов на реализацию инициативных проектов (поступления от индивидуальных предпринимателей) - 1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платежи, зачисляемые в бюджеты муниципальных округов на реализацию инициативных проектов (поступления от организаций) - 97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енный проект решения Совета Апанасенковского муниципального округа  Ставропольского края   предусматривает  изменение объема прогнозируемых  безвозмездных поступлений от других бюджетов бюджетной системы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очнены плановые назначения безвозмездных поступлений на сумму - 4 406,15 тыс. рубл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ы плановые назначения безвозмездных поступлений на сумм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 742,85 тыс. рублей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 на сумму 201,83 тыс. рубле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убвенция на выполнение передаваемых полномочий субъектов Российской Федерации (выплата ежегодного социального пособия на проезд студентам) на сумму 4,95 тыс. рубле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венция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 на сумму 3 311,8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на осуществление ежемесячной денежной выплаты, назначаемой в случае рождения третьего ребёнка или последующих детей до достижения ребёнком возраста трёх лет на сумму 3,5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Федеральным законом от 25 апреля 2002 года №40-ФЗ «Об обязательном страховании гражданской ответственности владельцев транспортных средств» на сумму 1,7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ежемесячных выплат на детей в возрасте от трёх до семи лет включительно на сумму 1 989,3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на оказание государственной социальной помощи на основании социального контракта отдельным категориям граждан на сумму 229,5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плановые назначения безвозмездных поступлений на сумму             1 336,70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выполнение передаваемых полномочий субъектов Российской Федерации (выплата пособия на ребёнка) на сумму 1 210,3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я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ёнок) на сумму 126,32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, уточненные плановые назначения по доходам бюджета округа на 2021 год увеличатся на 4 558,08 тыс. рублей и составят </w:t>
      </w:r>
      <w:r>
        <w:rPr>
          <w:bCs/>
          <w:sz w:val="28"/>
          <w:szCs w:val="28"/>
        </w:rPr>
        <w:t xml:space="preserve">1 516 451,35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16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53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пределение бюджетных ассигнований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и дополнений в решение Совета  Апанасенковского   муниципального округа Ставропольского края первого созыва от 22 декабря 2020 года № 62 «О  бюджете Апанасенковского муниципального округа Ставропольского края на 2021 год и плановый период 2022 и 2023 годов»  производится с целью своевременного использования средств краевого бюджета и эффективного расходования средств бюджета округа. Внесение изменений по расходам предлагается осуществить по следующим основаниям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уточнение расходов на сумму средств, подлежащих перечислению в бюджет округа от других бюджетов бюджетной системы Российской Федерации, имеющих целевое направление использования;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Cs w:val="28"/>
        </w:rPr>
        <w:t xml:space="preserve"> </w:t>
      </w:r>
      <w:r>
        <w:rPr>
          <w:sz w:val="28"/>
          <w:szCs w:val="28"/>
        </w:rPr>
        <w:t>перераспределение средств между главными распорядителями бюджета округа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В представленном проекте решения Совета Апанасенковского муниципального округа Ставропольского края  предлагается увеличить на 2021 год бюджетные ассигнования на сумму  4 558,08 тыс. рублей и  утвердить их в сумме  1 694 618,82 тыс. рублей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bCs/>
        </w:rPr>
      </w:pPr>
      <w:r>
        <w:rPr>
          <w:bCs/>
        </w:rPr>
        <w:t>Таблица 2 (тыс.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1559"/>
        <w:gridCol w:w="1276"/>
      </w:tblGrid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ind w:left="-7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</w:t>
            </w:r>
          </w:p>
          <w:p>
            <w:pPr>
              <w:pStyle w:val="Normal"/>
              <w:ind w:left="-7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-80" w:right="-117" w:hanging="28"/>
              <w:jc w:val="center"/>
              <w:rPr/>
            </w:pPr>
            <w:r>
              <w:rPr>
                <w:sz w:val="22"/>
                <w:szCs w:val="22"/>
              </w:rPr>
              <w:t xml:space="preserve">30.06.2021г. </w:t>
            </w:r>
          </w:p>
          <w:p>
            <w:pPr>
              <w:pStyle w:val="Normal"/>
              <w:ind w:left="-80" w:right="-11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, по муниципальным программам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2223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6629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6,15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Защита населения и территории Апанасенковского округа Ставропольского края от чрезвычайных ситуаций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4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3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Развитие образова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78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Развитие эконом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Социальная поддержка граждан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51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 557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транспортной системы и обеспечение безопасности дорожного движе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787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78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АМО СК «Сохранение, развитие культуры и искусства», всег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36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36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физической культуры и спорт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5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5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Молодежная политик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имуществом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финансами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9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сельского хозяйств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Обеспечение общественного порядка, профилактика правонарушений, незаконного потребления и оборота наркотиков, злоупотребление алкогольн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епрограммные расх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8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98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113" w:hanging="0"/>
              <w:jc w:val="center"/>
              <w:rPr>
                <w:bCs/>
              </w:rPr>
            </w:pPr>
            <w:r>
              <w:rPr>
                <w:bCs/>
              </w:rPr>
              <w:t>1 690 0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113" w:hanging="0"/>
              <w:jc w:val="center"/>
              <w:rPr>
                <w:bCs/>
              </w:rPr>
            </w:pPr>
            <w:r>
              <w:rPr>
                <w:bCs/>
              </w:rPr>
              <w:t>1 694 61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,08</w:t>
            </w:r>
          </w:p>
        </w:tc>
      </w:tr>
    </w:tbl>
    <w:p>
      <w:pPr>
        <w:pStyle w:val="211"/>
        <w:tabs>
          <w:tab w:val="clear" w:pos="708"/>
          <w:tab w:val="left" w:pos="1276" w:leader="none"/>
        </w:tabs>
        <w:spacing w:lineRule="auto" w:line="252" w:before="0" w:after="0"/>
        <w:ind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фицит бюджета и источники его финансирования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мым проектом решения Совета Апанасенковского муниципального округа Ставропольского края  «</w:t>
      </w:r>
      <w:r>
        <w:rPr>
          <w:sz w:val="28"/>
          <w:szCs w:val="28"/>
        </w:rPr>
        <w:t xml:space="preserve">О внесении изменений и дополнений  в решение Совета Апанасенковского муниципального округа Ставропольского края  22 декабря  2022 г. № 62 «О бюджете Апанасенковского  муниципального  округа Ставропольского края на 2021 год и плановый период 2022 и 2023 годов» </w:t>
      </w:r>
      <w:r>
        <w:rPr>
          <w:bCs/>
          <w:sz w:val="28"/>
          <w:szCs w:val="28"/>
        </w:rPr>
        <w:t xml:space="preserve"> объем дефицита бюджета предлагается утвердить в сумме </w:t>
      </w:r>
      <w:r>
        <w:rPr>
          <w:sz w:val="28"/>
          <w:szCs w:val="28"/>
        </w:rPr>
        <w:t xml:space="preserve">178 167,47 </w:t>
      </w:r>
      <w:r>
        <w:rPr>
          <w:bCs/>
          <w:sz w:val="28"/>
          <w:szCs w:val="28"/>
        </w:rPr>
        <w:t xml:space="preserve">тыс. рублей (приложение 1 к проекту решения). Согласно представленной к проекту решения пояснительной записке </w:t>
      </w:r>
      <w:r>
        <w:rPr>
          <w:sz w:val="28"/>
          <w:szCs w:val="28"/>
        </w:rPr>
        <w:t>на дефицит бюджета, в соответствии с БК РФ, отнесены остатки средств, сложившиеся на 01.01.2021 год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  <w:sz w:val="28"/>
          <w:szCs w:val="28"/>
        </w:rPr>
        <w:t>Контрольно-счетная палата Апанасенковского муниципального округа Ставропольского края предлагает Совету Апанасенковского муниципального округа Ставропольского края  рассмотреть   представленный проект решения С</w:t>
      </w:r>
      <w:r>
        <w:rPr>
          <w:sz w:val="28"/>
          <w:szCs w:val="28"/>
        </w:rPr>
        <w:t>овета Апанасенковского муниципального округа Ставропольского края «О внесении изменений и дополнений  в решение Совета Апанасенковского муниципального округа Ставропольского края первого созыва  от 22 декабря  2020 г. № 62 «О бюджете Апанасенковского  муниципального  округа Ставропольского края на 2021 год и плановый период 2022 и 2023 годов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 Контрольно –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латы  Апанасенковского муниципального</w:t>
      </w:r>
    </w:p>
    <w:p>
      <w:pPr>
        <w:pStyle w:val="Normal"/>
        <w:spacing w:lineRule="exact" w:line="240"/>
        <w:rPr>
          <w:vanish/>
        </w:rPr>
      </w:pPr>
      <w:r>
        <w:rPr>
          <w:sz w:val="28"/>
          <w:szCs w:val="28"/>
        </w:rPr>
        <w:t>округа Ставропольского края                                                    Т.А. Прокопенко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роект реш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оложение о бюджетном проце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- Контрольно-счетная пал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"/>
    <w:basedOn w:val="Style11"/>
    <w:qFormat/>
    <w:rPr>
      <w:b/>
      <w:bCs/>
      <w:sz w:val="18"/>
      <w:szCs w:val="18"/>
      <w:shd w:fill="FFFFFF" w:val="clear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Совет</dc:creator>
  <dc:description/>
  <cp:keywords/>
  <dc:language>en-US</dc:language>
  <cp:lastModifiedBy>совет</cp:lastModifiedBy>
  <cp:lastPrinted>2021-08-18T15:53:00Z</cp:lastPrinted>
  <dcterms:modified xsi:type="dcterms:W3CDTF">2021-08-18T12:54:00Z</dcterms:modified>
  <cp:revision>26</cp:revision>
  <dc:subject/>
  <dc:title>Экспертное заключение</dc:title>
</cp:coreProperties>
</file>