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 w:val="false"/>
                <w:sz w:val="28"/>
                <w:szCs w:val="28"/>
                <w:lang w:val="en-US" w:eastAsia="en-US"/>
              </w:rPr>
              <w:t xml:space="preserve">КОНТРОЛЬНО-СЧЕТНАЯ ПАЛАТА  </w:t>
            </w:r>
          </w:p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t>Апанасенковского муниципального округа Ставропольского края</w:t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800</wp:posOffset>
                      </wp:positionV>
                      <wp:extent cx="54864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4pt" to="437.35pt,4pt" stroked="t" o:allowincell="t" style="position:absolute;mso-position-horizontal:center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2"/>
        <w:ind w:right="-284" w:hanging="0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2"/>
        <w:ind w:right="-284" w:hanging="0"/>
        <w:rPr/>
      </w:pPr>
      <w:r>
        <w:rPr/>
        <w:t>информация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 основных итогах контрольного мероприятия</w:t>
      </w:r>
      <w:r>
        <w:rPr>
          <w:b/>
          <w:sz w:val="28"/>
          <w:szCs w:val="28"/>
        </w:rPr>
        <w:t xml:space="preserve"> </w:t>
      </w:r>
    </w:p>
    <w:p>
      <w:pPr>
        <w:pStyle w:val="31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оверка финансово-хозяйственной деятельности, осуществляемой</w:t>
      </w:r>
      <w:r>
        <w:rPr>
          <w:sz w:val="28"/>
          <w:szCs w:val="28"/>
        </w:rPr>
        <w:t xml:space="preserve"> муниципальным казенным учреждением</w:t>
      </w:r>
      <w:r>
        <w:rPr>
          <w:bCs/>
          <w:sz w:val="28"/>
          <w:szCs w:val="28"/>
        </w:rPr>
        <w:t xml:space="preserve"> «Межведомственная централизованная бухгалтерия Апанасенковского муниципального района Ставропольского края»  за 2019-2020 годы»</w:t>
      </w:r>
    </w:p>
    <w:p>
      <w:pPr>
        <w:pStyle w:val="31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Контрольно-счетной палатой Апанасенковского муниципального округа Ставропольского края в соответствии с п.3.2. плана работы Контрольно-счетной палаты Апанасенковского муниципального округа  на 2021 год,  распоряжениями Контрольно-счетной палаты Апанасенковского муниципального округа Ставропольского края  от 27.05.2021г. № 2-к, от 29.06.2021 года № 3-к проведено контрольное мероприятие «</w:t>
      </w:r>
      <w:r>
        <w:rPr>
          <w:bCs/>
          <w:sz w:val="28"/>
          <w:szCs w:val="28"/>
        </w:rPr>
        <w:t>Проверка финансово-хозяйственной деятельности, осуществляемой</w:t>
      </w:r>
      <w:r>
        <w:rPr>
          <w:sz w:val="28"/>
          <w:szCs w:val="28"/>
        </w:rPr>
        <w:t xml:space="preserve"> муниципальным казенным учреждением</w:t>
      </w:r>
      <w:r>
        <w:rPr>
          <w:bCs/>
          <w:sz w:val="28"/>
          <w:szCs w:val="28"/>
        </w:rPr>
        <w:t xml:space="preserve"> «Межведомственная централизованная бухгалтерия Апанасенковского муниципального района Ставропольского края»  за 2019-2020 годы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ходе контрольного мероприятия установлено 19 нарушений на общую сумму  383,86 тыс.рублей (п.2.2, п.2.3, п.1.2.95, п.1.1.2, п.4.9.  Классификатора нарушений, выявляемых в ходе внешнего государственного аудита (контроля), одобренного  Советом контрольно-счетных органов при Счетной палате  Российской Федерации),    в том числе  нарушение требований, предъявляемых к оформлению фактов хозяйственной жизни экономического субъекта первичными документами,   нарушение требований, предъявляемых к регистрам бухгалтерского учета, нарушение порядка и условий   оплаты труда работников казенного учреждения, нарушения требования ведения реестра закупок, нарушения порядка применения бюджетной классификации РФ.  </w:t>
      </w:r>
    </w:p>
    <w:p>
      <w:pPr>
        <w:pStyle w:val="Normal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3. Контрольно-счетной палатой Апанасенковского муниципального округа, в соответствии со ст.18 Положения о Контрольно-счетной палате Апанасенковского муниципального округа, утвержденного решением совета Апанасенковского муниципального округа от 01.10.2020г. № 19  направлено представление от 16.07.2021г. и.о. директора муниципального казенного учреждения «</w:t>
      </w:r>
      <w:r>
        <w:rPr>
          <w:b w:val="false"/>
          <w:bCs/>
          <w:sz w:val="28"/>
          <w:szCs w:val="28"/>
        </w:rPr>
        <w:t>Межведомственная централизованная бухгалтерия Апанасенковского муниципального района Ставропольского края</w:t>
      </w:r>
      <w:r>
        <w:rPr>
          <w:b w:val="false"/>
          <w:sz w:val="28"/>
          <w:szCs w:val="28"/>
        </w:rPr>
        <w:t>», в котором отражены: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3.1.Нарушения, выявленные в результате проведения контрольного мероприятия;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3.2.Предложения об устранении выявленных нарушений, а также меры по пресечению, устранению и предупреждению нарушений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Сроки  устранения нарушений и направления ответа по результатам  рассмотрения представления.</w:t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4. Отчет о результатах контрольного мероприятия от 16.07.2021г. и копия Представления от 16.07.2021г, направлены в совет Апанасенковского муниципального округа Ставропольского края и главе Апанасенковского муниципального округа Ставропольского края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 . Отчет о результатах контрольного мероприятия и копия Представления от 16.07.2021г., в соответствии с заключенным соглашением от 28.12.2020г., направлены  в  Прокуратуру  Апанасенковского района. </w:t>
      </w:r>
    </w:p>
    <w:p>
      <w:pPr>
        <w:pStyle w:val="Normal"/>
        <w:spacing w:lineRule="exact" w:line="240"/>
        <w:ind w:right="-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Контрольно-счетной палаты</w:t>
      </w:r>
    </w:p>
    <w:p>
      <w:pPr>
        <w:pStyle w:val="Normal"/>
        <w:spacing w:lineRule="exact" w:line="240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панасенковского муниципального округа</w:t>
      </w:r>
    </w:p>
    <w:p>
      <w:pPr>
        <w:pStyle w:val="Normal"/>
        <w:spacing w:lineRule="exact" w:line="240"/>
        <w:ind w:right="-1" w:hanging="0"/>
        <w:rPr/>
      </w:pPr>
      <w:r>
        <w:rPr>
          <w:b w:val="false"/>
          <w:sz w:val="28"/>
          <w:szCs w:val="28"/>
        </w:rPr>
        <w:t>Ставропольского края                                                                           С.И.Суконкина</w:t>
      </w:r>
    </w:p>
    <w:p>
      <w:pPr>
        <w:pStyle w:val="Normal"/>
        <w:spacing w:lineRule="exact" w:line="240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327" w:gutter="0" w:header="0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eastAsia="Times New Roman"/>
      <w:cap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io7">
    <w:name w:val="fio7"/>
    <w:basedOn w:val="Style13"/>
    <w:qFormat/>
    <w:rPr/>
  </w:style>
  <w:style w:type="character" w:styleId="Style16">
    <w:name w:val="выделение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31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b w:val="false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b w:val="fals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en-US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58:00Z</dcterms:created>
  <dc:creator>Admin</dc:creator>
  <dc:description/>
  <cp:keywords/>
  <dc:language>en-US</dc:language>
  <cp:lastModifiedBy>Admin</cp:lastModifiedBy>
  <cp:lastPrinted>2021-08-02T10:34:00Z</cp:lastPrinted>
  <dcterms:modified xsi:type="dcterms:W3CDTF">2021-08-06T07:05:00Z</dcterms:modified>
  <cp:revision>12</cp:revision>
  <dc:subject/>
  <dc:title/>
</cp:coreProperties>
</file>