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ind w:right="-284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2"/>
        <w:ind w:right="-284" w:hanging="0"/>
        <w:rPr/>
      </w:pPr>
      <w:r>
        <w:rPr/>
        <w:t>информац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рка результативности, эффективности и экономности использования бюджетных средств муниципальным казенным учреждением культуры «Дербетовский сельский Дом культуры» за  2021 год</w:t>
      </w:r>
      <w:r>
        <w:rPr>
          <w:b/>
          <w:sz w:val="28"/>
          <w:szCs w:val="28"/>
        </w:rPr>
        <w:t>»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ой палатой Апанасенковского муниципального округа Ставропольского края в соответствии с п.3.3. плана работы Контрольно-счетной палаты Апанасенковского муниципального округа на 2022 год,  распоряжениями  председателя Контрольно-счетной палаты Апанасенковского муниципального округа Ставропольского края  от 10.08.2022 г. № 41-р, от 09.09.2022 г. № 46-р проведено контрольное мероприятие «Проверка результативности, эффективности и экономности использования бюджетных средств муниципальным казенным учреждением культуры «Дербетовский сельский Дом культуры» за  2021 год». </w:t>
      </w:r>
    </w:p>
    <w:p>
      <w:pPr>
        <w:pStyle w:val="Normal"/>
        <w:ind w:right="-142" w:firstLine="709"/>
        <w:jc w:val="both"/>
        <w:rPr/>
      </w:pPr>
      <w:r>
        <w:rPr>
          <w:b w:val="false"/>
          <w:sz w:val="28"/>
          <w:szCs w:val="28"/>
        </w:rPr>
        <w:t>Объект контроля</w:t>
      </w:r>
      <w:r>
        <w:rPr>
          <w:sz w:val="28"/>
          <w:szCs w:val="28"/>
        </w:rPr>
        <w:t xml:space="preserve">  – </w:t>
      </w:r>
      <w:r>
        <w:rPr>
          <w:b w:val="false"/>
          <w:sz w:val="28"/>
          <w:szCs w:val="28"/>
        </w:rPr>
        <w:t>муниципальное казенное учреждение культуры  «Дербетовский сельский Дом культуры</w:t>
      </w:r>
      <w:r>
        <w:rPr/>
        <w:t xml:space="preserve">» </w:t>
      </w:r>
      <w:r>
        <w:rPr>
          <w:b w:val="false"/>
          <w:sz w:val="28"/>
          <w:szCs w:val="28"/>
        </w:rPr>
        <w:t>(далее - Учреждение)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- 5435,30</w:t>
      </w:r>
      <w:r>
        <w:rPr/>
        <w:t xml:space="preserve"> </w:t>
      </w:r>
      <w:r>
        <w:rPr>
          <w:sz w:val="28"/>
          <w:szCs w:val="28"/>
        </w:rPr>
        <w:t xml:space="preserve">тыс.рублей. 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ан без разногласий.</w:t>
      </w:r>
    </w:p>
    <w:p>
      <w:pPr>
        <w:pStyle w:val="Style21"/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>актов безрезультативных, неэффективных расходов не установлено, но при проведении  контрольного мероприятия установлены 44 нарушения на общую сумму 610 тыс. рублей, в.ч. нарушения бухгалтерского учета, нарушения в сфере закупок, иные нарушения (п.1.2.95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>п. 2.2, п.2.3, 2.11,</w:t>
      </w:r>
      <w:r>
        <w:rPr>
          <w:b w:val="false"/>
          <w:sz w:val="28"/>
          <w:szCs w:val="28"/>
          <w:lang w:val="ru-RU"/>
        </w:rPr>
        <w:t>3.27,</w:t>
      </w:r>
      <w:r>
        <w:rPr>
          <w:b w:val="false"/>
          <w:sz w:val="28"/>
          <w:szCs w:val="28"/>
        </w:rPr>
        <w:t xml:space="preserve"> п.4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>8</w:t>
      </w:r>
      <w:r>
        <w:rPr>
          <w:b w:val="false"/>
          <w:sz w:val="28"/>
          <w:szCs w:val="28"/>
          <w:lang w:val="ru-RU"/>
        </w:rPr>
        <w:t>, 4.53,</w:t>
      </w:r>
      <w:r>
        <w:rPr>
          <w:b w:val="false"/>
          <w:sz w:val="28"/>
          <w:szCs w:val="28"/>
        </w:rPr>
        <w:t xml:space="preserve">  Классификатора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>нарушений, выявляемых в ходе внешнего государственного аудита (контроля), одобренного Советом Контрольно-счетных органов при Счетной палате РФ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 проведении проверки </w:t>
      </w:r>
      <w:r>
        <w:rPr>
          <w:b w:val="false"/>
          <w:sz w:val="28"/>
          <w:szCs w:val="28"/>
          <w:shd w:fill="FFFFFF" w:val="clear"/>
        </w:rPr>
        <w:t>установлены нарушения:</w:t>
      </w:r>
    </w:p>
    <w:p>
      <w:pPr>
        <w:pStyle w:val="Normal"/>
        <w:jc w:val="both"/>
        <w:rPr/>
      </w:pPr>
      <w:r>
        <w:rPr>
          <w:b w:val="false"/>
          <w:sz w:val="28"/>
          <w:szCs w:val="28"/>
          <w:shd w:fill="FFFFFF" w:val="clear"/>
        </w:rPr>
        <w:t>-</w:t>
      </w:r>
      <w:r>
        <w:rPr>
          <w:b w:val="false"/>
          <w:sz w:val="28"/>
          <w:szCs w:val="28"/>
        </w:rPr>
        <w:t xml:space="preserve"> порядка обеспечения открытости и доступности сведений, содержащихся в документах, равно как и самих документов Учреждения, путем размещения на официальном сайте в информационно-телекоммуникационной сети «Интернет» (на официальном сайте </w:t>
      </w:r>
      <w:hyperlink r:id="rId2">
        <w:r>
          <w:rPr>
            <w:rStyle w:val="InternetLink"/>
            <w:b/>
            <w:sz w:val="28"/>
            <w:szCs w:val="28"/>
          </w:rPr>
          <w:t>www.bus.gov.ru</w:t>
        </w:r>
      </w:hyperlink>
      <w:r>
        <w:rPr>
          <w:b w:val="false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Учетной политики в части принятия  к учету объектов основных средств  на общую сумму  180,76 тыс.рублей осуществлялось при отсутствии решений (акта) постоянно действующей комиссии Учреждения по поступлению и выбытию активов;</w:t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shd w:fill="FFFFFF" w:val="clear"/>
        </w:rPr>
        <w:t xml:space="preserve">  </w:t>
      </w:r>
      <w:r>
        <w:rPr>
          <w:b w:val="false"/>
          <w:sz w:val="28"/>
          <w:szCs w:val="28"/>
        </w:rPr>
        <w:t>порядка исчисления заработной платы</w:t>
      </w:r>
      <w:r>
        <w:rPr>
          <w:b w:val="false"/>
          <w:sz w:val="28"/>
          <w:szCs w:val="28"/>
          <w:shd w:fill="FFFFFF" w:val="clear"/>
        </w:rPr>
        <w:t>, в т.ч. неправомерные выплаты по оплате труда в сумме  5,09 тыс.рублей и страховых взносов в сумме 1,54 тыс.рублей;</w:t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-  федерального закона о бухгалтерском учете, в т.ч. отсутствуют документы первичного учета на сумму 38,25 тыс.рублей; </w:t>
      </w:r>
    </w:p>
    <w:p>
      <w:pPr>
        <w:pStyle w:val="Normal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-  </w:t>
      </w:r>
      <w:r>
        <w:rPr>
          <w:b w:val="false"/>
          <w:sz w:val="28"/>
          <w:szCs w:val="28"/>
        </w:rPr>
        <w:t>Федерального стандарта «Основные средства» и требований Инструкции №157н, т.е. в составе материальных запасов числились  объекты основных средств  общей стоимостью 41,35 тыс. рублей;</w:t>
      </w:r>
      <w:r>
        <w:rPr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- требований по оформлению фактов хозяйственной жизни экономического субъекта первичными учетными документами (</w:t>
      </w:r>
      <w:r>
        <w:rPr>
          <w:b w:val="false"/>
          <w:sz w:val="28"/>
          <w:szCs w:val="28"/>
        </w:rPr>
        <w:t>ж</w:t>
      </w:r>
      <w:r>
        <w:rPr>
          <w:b w:val="false"/>
          <w:sz w:val="28"/>
          <w:szCs w:val="28"/>
          <w:lang w:eastAsia="zh-CN"/>
        </w:rPr>
        <w:t xml:space="preserve">урналы операций </w:t>
      </w:r>
      <w:r>
        <w:rPr>
          <w:b w:val="false"/>
          <w:sz w:val="28"/>
          <w:szCs w:val="28"/>
        </w:rPr>
        <w:t>расчетов по оплате труда</w:t>
      </w:r>
      <w:r>
        <w:rPr>
          <w:b w:val="false"/>
          <w:sz w:val="28"/>
          <w:szCs w:val="28"/>
          <w:lang w:eastAsia="zh-CN"/>
        </w:rPr>
        <w:t xml:space="preserve"> № 6 не распечатаны,  прошитые первичные документы по оплате труда не систематизированы по периодам);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- Гражданского кодекса РФ и Федерального закона от 13 июля 2015 г. № 218-ФЗ «О государственной регистрации недвижимости», т.е. государственная  </w:t>
      </w:r>
      <w:r>
        <w:rPr>
          <w:b w:val="false"/>
          <w:sz w:val="28"/>
          <w:szCs w:val="28"/>
        </w:rPr>
        <w:t>регистрация права муниципальной собственности   и право оперативного управления  учтенного на балансе Учреждения  недвижимого имущества  (здание дома культуры)  отсутствует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 w:val="false"/>
          <w:color w:val="333333"/>
          <w:sz w:val="28"/>
          <w:szCs w:val="28"/>
          <w:shd w:fill="FFFFFF" w:val="clear"/>
        </w:rPr>
        <w:t xml:space="preserve">не проведение (формальное проведение) инвентаризации материальных запасов привело к наличию в бухгалтерском учете остатков израсходованных материальных запасов в сумме </w:t>
      </w:r>
      <w:r>
        <w:rPr>
          <w:b w:val="false"/>
          <w:sz w:val="28"/>
          <w:szCs w:val="28"/>
          <w:shd w:fill="FFFFFF" w:val="clear"/>
        </w:rPr>
        <w:t>119,52</w:t>
      </w:r>
      <w:r>
        <w:rPr>
          <w:b w:val="false"/>
          <w:color w:val="333333"/>
          <w:sz w:val="28"/>
          <w:szCs w:val="28"/>
          <w:shd w:fill="FFFFFF" w:val="clear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тыс.рубле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ходе контрольного мероприятия проведена проверка законности, своевременности, эффективности и результативности расходов на закупки по заключенным контрактам в соответствии с Федеральным законом от 05.04.2013г. № 44-ФЗ и выявлены следующие нарушени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- в планировании закупок  (нарушение срока размещения в ЕИС плана-графика закупок)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ч.3 ст.103 Федерального закона 44-ФЗ, в ЕИС в реестре контрактов не размещена или размещена с нарушением срока информация об исполнении  муниципальных контр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 Контрольно-счетной палатой Апанасенковского муниципального округа, в соответствии со ст.17 Положения о Контрольно-счетной палате  Апанасенковского муниципального округа, утвержденного решением совета Апанасенковского муниципального округа от 16.11.2021г. № 208  направлено представление от 03.10.2022г.  директору Учреждения, в котором отражены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1.Нарушения, выявленные в результате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2.Предложения об устранении выявленных нарушений, а также меры по пресечению, устранению и предупреждению нарушений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Сроки  устранения нарушений и представления ответа по результатам  рассмотрения представл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Отчет о результатах контрольного мероприятия от 03.10.2022г. направлен в Совет Апанасенковского муниципального округа Ставропольского края и временно исполняющему  полномочия  главы  Апанасенк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 Отчет о результатах контрольного мероприятия и копия Представления от 03.10.2022г., в соответствии с заключенным соглашением от 27.12.2021г., направлены  в  Прокуратуру  Апанасенковского района. </w:t>
      </w:r>
    </w:p>
    <w:p>
      <w:pPr>
        <w:pStyle w:val="Normal"/>
        <w:spacing w:lineRule="exact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/>
      </w:pPr>
      <w:r>
        <w:rPr>
          <w:b w:val="false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вропольского края                                                                       С.И.Суконкина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32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"/>
      <w:cap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io7">
    <w:name w:val="fio7"/>
    <w:basedOn w:val="Style13"/>
    <w:qFormat/>
    <w:rPr/>
  </w:style>
  <w:style w:type="character" w:styleId="Style16">
    <w:name w:val="выделение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1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b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58:00Z</dcterms:created>
  <dc:creator>Admin</dc:creator>
  <dc:description/>
  <cp:keywords/>
  <dc:language>en-US</dc:language>
  <cp:lastModifiedBy>совет</cp:lastModifiedBy>
  <cp:lastPrinted>2022-08-15T11:21:00Z</cp:lastPrinted>
  <dcterms:modified xsi:type="dcterms:W3CDTF">2022-10-28T06:49:00Z</dcterms:modified>
  <cp:revision>25</cp:revision>
  <dc:subject/>
  <dc:title/>
</cp:coreProperties>
</file>