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результатам внешней проверки отчета об исполнении бюджета  территориального отдела села  Апанасенковского администрации Апанасенк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го округа  Ставропольского кра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а 2020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3 марта  2021 года</w:t>
        <w:tab/>
        <w:tab/>
        <w:t xml:space="preserve">                                                                  № 3-эп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яя проверка  отчета об  исполнении бюджета  территориального отдела села Апанасенковского администрац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панасенковского муниципального округа  Ставропольского края за 2020 год (далее - бюджет ТО с. Апанасенковского ) проведена на основании ст.264.4 Бюджетного кодекса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31 Положения о бюджетном процессе в Апанасенковском муниципальном округе Ставропольского края, утвержденного решением  совета  Апанасенковского муниципального округа Ставропольского края от 01.10.2020г.   № 18 (далее - Положение о бюджетном процессе), п. 2.5 плана работы Контрольно-счетной палаты Апанасенковского муниципального округа  Ставропольского края на 2021 год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кументам, предоставленным территориальным отделом с. Апанасенковского администрации Апанасенковского муниципального округа Ставропольского края.</w:t>
      </w:r>
    </w:p>
    <w:p>
      <w:pPr>
        <w:pStyle w:val="Pagett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ый 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 Апанасен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панасенковского муниципального округа Ставропольского края  (далее - ТО с. Апанасенковского) создан в соответствии с решением Совета Апанасенковского муниципального округа Ставропольского края  от 03.12.2020 года № 47 и является отраслевым (функциональным) органом администрации  Апанасенковского  муниципального округа Ставропольского края.</w:t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 с. Апанасенковского  поставлен на учет в Межрайонной инспекции ФНС России № 11 по Ставропольскому краю 30.12.2020 года, ОГРН 1202600018818.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Положения о территориальном отде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а Апанасенковск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Апанасенковского муниципального округа Ставропольского края, утвержденного решением Совета Апанасенковского муниципального округа Ставропольского края от 03 декабря 2020 г. № 47,  расходы на обеспечение деятельности ТО с. Апанасенковского  осуществляются в соответствии с Бюджетным кодексом Российской Федерации и сметой расходов в пределах средств, предусмотренных в бюджете Апанасенковского муниципального округа в соответствии с классификацией расходов бюджетов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Бюджетная отчетность ТО с. Апанасенковского за 2020 год представлена в Контрольно-счетную палату Апанасенковского муниципального округа 01.03.2021 года, то есть без нарушения срока предоставления в адрес Контрольно-счетной палаты Апанасенковского муниципального округа Ставропольского края  (далее - Контрольно-счетная палата, КСП)  годовой бюджетной отчетности для проведения внешней проверки, определенного статьей 31 Положения о бюджетном процессе  ( не позднее 1 марта текущего год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Бюджетная отчетность представлена в составе: пояснительная записка (ф. 0503160), Таблица №1.</w:t>
      </w:r>
      <w:r>
        <w:rPr>
          <w:rFonts w:eastAsia="Calibri"/>
        </w:rPr>
        <w:t xml:space="preserve"> 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едставленной пояснительной записке бюджетные ассигнования ТО с. Апанасенковского  в 2020 году не доводились, кассовые расходы не осуществлялись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 28.12.2010г. № 191н (далее - Инструкция № 191н),  в случае, если все показатели, предусмотренные формой бюджетной отчетности, утвержденной Инструкцией 191н, не имеют числового значения, такая форма не составляется, информация, о чем подлежит отражению в пояснительной записке к бюджетной отчетности за отчетный период. В разделе 5 представленной пояснительной записке  отражены формы, которые не имеют числовых значений (ф.0503110, ф.0503121 , ф.0503123, ф.0503125, ф.0503127, ф.0503128, ф.0503130, ф.0503164, ф.0503166, ф.0503168, ф.0503169, ф.0503175, ф. 0503167, ф. 0503171, ф. 0503172, ф. 0503173, ф. 0503174,          ф. 0503178, ф. 0503190, ф. 0503296, таблица №4, таблица №6).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внешней проверки  годовой бюджетной отчетности ТО        с. Апанасенковского  за 2020 год установлено следующее: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 ТО  с. Апанасенковского  поставлен на учет в Межрайонной инспекции ФНС России № 11 по Ставропольскому краю 30.12.2020 года;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одовая бюджетная отчетность ТО с. Апанасенковского  за 2020 год представлена  в Контрольно-счетную  палату в сроки, установленные статьей 31 Положения о бюджетном процессе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бюджетные ассигнования ТО с. Апанасенковского  в 2020 году не доводились, кассовые расходы не осуществлялись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8 Инструкция № 191н в представленной пояснительной записке  отражены формы, которые не имеют числов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Представленная бюджетная отчетность</w:t>
      </w:r>
      <w:r>
        <w:rPr>
          <w:sz w:val="28"/>
          <w:szCs w:val="28"/>
        </w:rPr>
        <w:t xml:space="preserve"> ТО с. Апанасенковского  </w:t>
      </w:r>
      <w:r>
        <w:rPr>
          <w:bCs/>
          <w:color w:val="000000"/>
          <w:sz w:val="28"/>
          <w:szCs w:val="28"/>
        </w:rPr>
        <w:t xml:space="preserve">за 2020 год,  </w:t>
      </w:r>
      <w:r>
        <w:rPr>
          <w:color w:val="000000"/>
          <w:sz w:val="28"/>
          <w:szCs w:val="28"/>
        </w:rPr>
        <w:t xml:space="preserve">составлена в соответствии с требованиями Инструкции </w:t>
      </w:r>
      <w:r>
        <w:rPr>
          <w:sz w:val="28"/>
          <w:szCs w:val="28"/>
        </w:rPr>
        <w:t>№ 191н</w:t>
      </w:r>
      <w:r>
        <w:rPr>
          <w:color w:val="000000"/>
          <w:spacing w:val="1"/>
          <w:sz w:val="28"/>
          <w:szCs w:val="28"/>
        </w:rPr>
        <w:t xml:space="preserve"> с учетом рекомендаций по составлению отдельных форм годовой бюджетной отчетно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Совет</dc:creator>
  <dc:description/>
  <cp:keywords/>
  <dc:language>en-US</dc:language>
  <cp:lastModifiedBy>совет</cp:lastModifiedBy>
  <cp:lastPrinted>2021-03-10T10:18:00Z</cp:lastPrinted>
  <dcterms:modified xsi:type="dcterms:W3CDTF">2021-03-15T07:00:00Z</dcterms:modified>
  <cp:revision>17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