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ликвидационного баланса администрации муниципального образования села Вознесеновского Апанасенковского района Ставрополь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 октября  2021 года</w:t>
        <w:tab/>
        <w:t xml:space="preserve">                                                                               № 64/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 ликвидационного баланса </w:t>
      </w:r>
      <w:r>
        <w:rPr>
          <w:color w:val="000000"/>
          <w:sz w:val="28"/>
          <w:szCs w:val="28"/>
        </w:rPr>
        <w:t>администрации муниципального образования села  Вознесеновского Апанасенковск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 образования с.Вознесеновского  от 14 августа 2020 года № 1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ликвидации администрации муниципального образования села Вознесеновского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19 октября 2021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села Вознесеновского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ликвидационный баланс), составленный по состоянию на  19 октября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9.10.2021г. в   ликвидационном балансе показатели  нефинансовых активов, финансовых активов (в т.ч. дебиторской задолженности по выплатам),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, финансовый результат - имеют нулевые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администрации </w:t>
      </w:r>
      <w:r>
        <w:rPr>
          <w:color w:val="000000"/>
          <w:sz w:val="28"/>
          <w:szCs w:val="28"/>
        </w:rPr>
        <w:t>муниципального образования села Вознесеновског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С.И.Сукон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5:00Z</dcterms:created>
  <dc:creator>Совет</dc:creator>
  <dc:description/>
  <cp:keywords/>
  <dc:language>en-US</dc:language>
  <cp:lastModifiedBy>Admin</cp:lastModifiedBy>
  <cp:lastPrinted>2021-10-25T09:56:00Z</cp:lastPrinted>
  <dcterms:modified xsi:type="dcterms:W3CDTF">2021-10-25T06:02:00Z</dcterms:modified>
  <cp:revision>31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