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ение</w:t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Апанасенковского муниципального округа Ставропольского края «Об утверждении ликвидационного баланса администрации муниципального образования села Белые Копани Апанасенковского района Ставропольского края».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 декабря  2021 года</w:t>
        <w:tab/>
        <w:t xml:space="preserve">                                                                                   № 3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 результатам </w:t>
      </w:r>
      <w:r>
        <w:rPr>
          <w:sz w:val="28"/>
          <w:szCs w:val="28"/>
        </w:rPr>
        <w:t xml:space="preserve">экспертизы проекта решения Совета Апанасенковского муниципального округа  Ставропольского края «Об утверждении  ликвидационного баланса </w:t>
      </w:r>
      <w:r>
        <w:rPr>
          <w:color w:val="000000"/>
          <w:sz w:val="28"/>
          <w:szCs w:val="28"/>
        </w:rPr>
        <w:t xml:space="preserve">администрации муниципального образования села  </w:t>
      </w:r>
      <w:r>
        <w:rPr>
          <w:sz w:val="28"/>
          <w:szCs w:val="28"/>
        </w:rPr>
        <w:t>Белые Копани</w:t>
      </w:r>
      <w:r>
        <w:rPr>
          <w:color w:val="000000"/>
          <w:sz w:val="28"/>
          <w:szCs w:val="28"/>
        </w:rPr>
        <w:t xml:space="preserve">  Апанасенковского района Ставропольского края</w:t>
      </w:r>
      <w:r>
        <w:rPr>
          <w:sz w:val="28"/>
          <w:szCs w:val="28"/>
        </w:rPr>
        <w:t xml:space="preserve">»  (далее – Проект решения) подготовлено в соответствии со </w:t>
      </w:r>
      <w:r>
        <w:rPr>
          <w:bCs/>
          <w:sz w:val="28"/>
          <w:szCs w:val="28"/>
        </w:rPr>
        <w:t>статьей 9 Положения о Контрольно-счетной палате Апанасенковского муниципального округа Ставропольского края от 16.11.2021 г. № 208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, правовой основой  данного проекта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2 статьи 63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Апанасенковского муниципального района Ставропольского края от 14 августа 2020 года № 177 «О ликвидации администрации муниципального образования села Белые Копани Апанасенковского района Ставропольского края»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ступил в Контрольно-счетную палату 15 декабря 2021г., в составе -  проект решения с ликвидационным балансом, пояснительная запис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проектом решения предлагается утвердить ликвидационный баланс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села Белые Копани Апанасенков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ликвидационный баланс), составленный по состоянию на  22 ноября 2021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ый баланс составлен по форме 0503230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22.11.2021г. в   ликвидационном балансе показатели  нефинансовых активов, финансовых активов (в т.ч. дебиторской задолженности по выплатам), кредиторской задолженности по выплатам, по платежам из бюджета с финансовым органом, по расчетам с бюджетом, по</w:t>
      </w:r>
      <w:r>
        <w:rPr/>
        <w:t xml:space="preserve"> </w:t>
      </w:r>
      <w:r>
        <w:rPr>
          <w:sz w:val="28"/>
          <w:szCs w:val="28"/>
        </w:rPr>
        <w:t xml:space="preserve">расчетам со средствами, полученным во временное распоряжение, финансовый результат - имеют нулевые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 xml:space="preserve">проект решения Совета Апанасенковского муниципального округа Ставропольского края «Об утверждении  ликвидационного баланса администрации МО с. Белые Копани» </w:t>
      </w:r>
      <w:r>
        <w:rPr>
          <w:bCs/>
          <w:sz w:val="28"/>
          <w:szCs w:val="28"/>
        </w:rPr>
        <w:t>рекомендован к рассмотрению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Т.А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0:00Z</dcterms:created>
  <dc:creator>Совет</dc:creator>
  <dc:description/>
  <cp:keywords/>
  <dc:language>en-US</dc:language>
  <cp:lastModifiedBy>совет</cp:lastModifiedBy>
  <cp:lastPrinted>2021-12-15T14:17:00Z</cp:lastPrinted>
  <dcterms:modified xsi:type="dcterms:W3CDTF">2021-12-15T11:22:00Z</dcterms:modified>
  <cp:revision>5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