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ликвидационного баланса администрации муниципального образования села  Апанасенковского Апанасенковского  района Ставропольского кра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3 ноября  2021 года</w:t>
        <w:tab/>
        <w:t xml:space="preserve">                                                                               № 71/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 ликвидационного баланса </w:t>
      </w:r>
      <w:r>
        <w:rPr>
          <w:color w:val="000000"/>
          <w:sz w:val="28"/>
          <w:szCs w:val="28"/>
        </w:rPr>
        <w:t xml:space="preserve">администрации муниципального образования села  </w:t>
      </w:r>
      <w:r>
        <w:rPr>
          <w:sz w:val="28"/>
          <w:szCs w:val="28"/>
        </w:rPr>
        <w:t>Апанасенковского</w:t>
      </w:r>
      <w:r>
        <w:rPr>
          <w:color w:val="000000"/>
          <w:sz w:val="28"/>
          <w:szCs w:val="28"/>
        </w:rPr>
        <w:t xml:space="preserve"> Апанасенковского района Ставропольского кра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  и п.2.7, плана работы  Контрольно-счетной палаты на 2021 год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муниципального  образования с. Апанасенковского   от 13 августа 2020 года № 172 «О ликвидации администрации муниципального образования села Апанасенковского Апанасенковского района Ставропольского края»»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ступил в Контрольно-счетную палату 22 ноября 2021г., в составе -  проект решения с ликвидационным балансом, пояснительная запис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села </w:t>
      </w:r>
      <w:r>
        <w:rPr>
          <w:rFonts w:cs="Times New Roman" w:ascii="Times New Roman" w:hAnsi="Times New Roman"/>
          <w:sz w:val="28"/>
          <w:szCs w:val="28"/>
        </w:rPr>
        <w:t>Апанасен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анасенк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ликвидационный баланс), составленный по состоянию на  22 ноября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22.11.2021г. в    представленном ликвидационном балансе показатели  нефинансовых активов, финансовых активов (в т.ч. дебиторской задолженности по выплатам), кредиторской задолженности по выплатам, по платежам из бюджета с финансовым органом, по расчетам с бюджетом, по</w:t>
      </w:r>
      <w:r>
        <w:rPr/>
        <w:t xml:space="preserve"> </w:t>
      </w:r>
      <w:r>
        <w:rPr>
          <w:sz w:val="28"/>
          <w:szCs w:val="28"/>
        </w:rPr>
        <w:t xml:space="preserve">расчетам со средствами, полученным во временное распоряжение, финансовый результат - имеют нулевые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 ликвидационного баланса администрации </w:t>
      </w:r>
      <w:r>
        <w:rPr>
          <w:color w:val="000000"/>
          <w:sz w:val="28"/>
          <w:szCs w:val="28"/>
        </w:rPr>
        <w:t>муниципального образования села  Апанасенковского Апанасенковского района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С.И.Сукон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3:00Z</dcterms:created>
  <dc:creator>Совет</dc:creator>
  <dc:description/>
  <cp:keywords/>
  <dc:language>en-US</dc:language>
  <cp:lastModifiedBy>Admin</cp:lastModifiedBy>
  <cp:lastPrinted>2021-12-28T11:59:00Z</cp:lastPrinted>
  <dcterms:modified xsi:type="dcterms:W3CDTF">2021-12-28T08:03:00Z</dcterms:modified>
  <cp:revision>2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