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промежуточного ликвидационного баланса администрации Апанасенковского муниципального района Ставропольского кра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  декабря  2021 года</w:t>
        <w:tab/>
        <w:t xml:space="preserve">                                                                                    № 4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СП)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>экспертизы проекта решения Совета Апанасенковского муниципального округа  Ставропольского края «</w:t>
      </w:r>
      <w:r>
        <w:rPr>
          <w:sz w:val="28"/>
          <w:szCs w:val="28"/>
          <w:lang w:eastAsia="zh-CN"/>
        </w:rPr>
        <w:t xml:space="preserve">Об утверждении промежуточного ликвидационного баланса </w:t>
      </w:r>
      <w:r>
        <w:rPr>
          <w:rFonts w:cs="Calibri"/>
          <w:sz w:val="28"/>
          <w:szCs w:val="28"/>
          <w:lang w:eastAsia="zh-CN"/>
        </w:rPr>
        <w:t>администрации Апанасенковского муниципального района Ставропольского края</w:t>
      </w:r>
      <w:r>
        <w:rPr>
          <w:sz w:val="28"/>
          <w:szCs w:val="28"/>
        </w:rPr>
        <w:t xml:space="preserve">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Контрольно-счетной палате Апанасенковского муниципального округа Ставропольского края от 16.11.2021 г. № 208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Апанасенковского муниципального района Ставропольского края от 11 августа 2020 года № 150 «О ликвидации  администрации Апанасенковского муниципального района Ставропольского края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решения предлагается утвердить промежуточный ликвидационный баланс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Апанасенк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межуточный ликвидационный баланс), составленный по состоянию на 13 декабря 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ый ликвидационный баланс составлен в связи с истечением срока (27.03.2021) предъявления требований кредиторами, который составил 2 месяца с момента опубликования в журнале «Вестник государственной регистрации»  часть 1 № 3(822)  от 27.01.2021/320 сообщения о ликвидации </w:t>
      </w:r>
      <w:r>
        <w:rPr>
          <w:sz w:val="28"/>
          <w:szCs w:val="28"/>
          <w:lang w:eastAsia="zh-CN"/>
        </w:rPr>
        <w:t>администрации Апанасенковского муниципального района Ставропольского края</w:t>
      </w:r>
      <w:r>
        <w:rPr>
          <w:sz w:val="28"/>
          <w:szCs w:val="28"/>
        </w:rPr>
        <w:t>, что соответствует части 1 статьи 63 ГК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межуточный 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3.12.2021г. в  Промежуточном ликвидационном балансе </w:t>
      </w:r>
      <w:r>
        <w:rPr>
          <w:sz w:val="28"/>
          <w:szCs w:val="28"/>
          <w:lang w:eastAsia="zh-CN"/>
        </w:rPr>
        <w:t>администрации Апанасенковского муниципального района Ставропольского края</w:t>
      </w:r>
      <w:r>
        <w:rPr>
          <w:sz w:val="28"/>
          <w:szCs w:val="28"/>
        </w:rPr>
        <w:t xml:space="preserve"> показатели  нефинансовых активов, финансовых активов (в т.ч. дебиторской задолженности по доходам), кредиторской задолженности по выплатам, по</w:t>
      </w:r>
      <w:r>
        <w:rPr/>
        <w:t xml:space="preserve"> </w:t>
      </w:r>
      <w:r>
        <w:rPr>
          <w:sz w:val="28"/>
          <w:szCs w:val="28"/>
        </w:rPr>
        <w:t xml:space="preserve">расчетам со средствами, полученным во временное распоряжение - имеют нулевые значения. В представленном балансе отражена  дебиторская задолженность по выплатам в сумме 10,84 рублей и в разделе обязательства, по счету 130405000 (расчеты по платежам из бюджета с финансовым органом) имеется кредиторская задолженность в сумме 599528,55рублей (выделенные средства бюджета на процедуру ликвидации юридического лица).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>проект решения Совета Апанасенковского муниципального округа Ставропольского края «</w:t>
      </w:r>
      <w:r>
        <w:rPr>
          <w:sz w:val="28"/>
          <w:szCs w:val="28"/>
          <w:lang w:eastAsia="zh-CN"/>
        </w:rPr>
        <w:t xml:space="preserve">Об утверждении промежуточного ликвидационного </w:t>
      </w:r>
      <w:r>
        <w:rPr>
          <w:rFonts w:cs="Calibri"/>
          <w:sz w:val="28"/>
          <w:szCs w:val="28"/>
          <w:lang w:eastAsia="zh-CN"/>
        </w:rPr>
        <w:t>администрации Апанасенковского муниципального района Ставропольского кра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7:00Z</dcterms:created>
  <dc:creator>Совет</dc:creator>
  <dc:description/>
  <cp:keywords/>
  <dc:language>en-US</dc:language>
  <cp:lastModifiedBy>совет</cp:lastModifiedBy>
  <cp:lastPrinted>2021-07-14T10:46:00Z</cp:lastPrinted>
  <dcterms:modified xsi:type="dcterms:W3CDTF">2021-12-16T09:16:00Z</dcterms:modified>
  <cp:revision>5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