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промежуточного ликвидационного баланса отдела образования администрации Апанасенковского муниципального района Ставропольского края»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7 февраля  2022 года</w:t>
        <w:tab/>
        <w:t xml:space="preserve">                                                                                    № 1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СП)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отдела образования администрации Апанасенковского муниципального округа  Ставропольского края «Об утверждении промежуточного ликвидационного баланса отдела образования администрации  Апанасенковского муниципального района Ставропольского края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16.11.2021 г. № 208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Апанасенковского муниципального района Ставропольского края от 11 августа 2020 года № 152 «О ликвидации отдела образования администрации Апанасенковского муниципального района Ставропольского края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решения предлагается утвердить промежуточный ликвидационный баланс отдела образования администрации Апанасенковского муниципального  района Ставропольского края  (далее – Промежуточный ликвидационный баланс), составленный по состоянию на  01 января 2022г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п.2 статьи 63 Гражданского кодекса РФ      промежуточный ликвидационный баланс составлен до истечения срока (03.01.2022) предъявления требований кредиторами, который составляет 2 месяца с момента опубликования в журнале «Вестник государственной регистрации»  часть 1 № 43(862)  от 03.11.2021/256  сообщения о ликвидации отдела образования администрации Апанасенковского муниципального  района Ставропольского кр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СП предлагает</w:t>
      </w:r>
      <w:r>
        <w:rPr>
          <w:bCs/>
          <w:sz w:val="28"/>
          <w:szCs w:val="28"/>
        </w:rPr>
        <w:t xml:space="preserve">  сформировать  </w:t>
      </w:r>
      <w:r>
        <w:rPr>
          <w:sz w:val="28"/>
          <w:szCs w:val="28"/>
        </w:rPr>
        <w:t>промежуточный ликвидационный баланс в соответствии с требованиями п.2 статьи 63 Гражданск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 </w:t>
      </w:r>
      <w:r>
        <w:rPr>
          <w:color w:val="000000"/>
          <w:sz w:val="28"/>
          <w:szCs w:val="28"/>
        </w:rPr>
        <w:t xml:space="preserve">Контрольно-счетная палата  </w:t>
      </w:r>
      <w:r>
        <w:rPr>
          <w:sz w:val="28"/>
          <w:szCs w:val="28"/>
        </w:rPr>
        <w:t>Апанасенк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 рассмотреть указанное замечание и внести изменения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</w:t>
      </w:r>
      <w:r>
        <w:rPr>
          <w:bCs/>
          <w:sz w:val="28"/>
          <w:szCs w:val="28"/>
        </w:rPr>
        <w:t xml:space="preserve">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промежуточного ликвидационного баланса отдела образования администрации  Апанасенковского муниципального района Ставропольского края».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7:00Z</dcterms:created>
  <dc:creator>Совет</dc:creator>
  <dc:description/>
  <cp:keywords/>
  <dc:language>en-US</dc:language>
  <cp:lastModifiedBy>совет</cp:lastModifiedBy>
  <cp:lastPrinted>2022-02-10T11:53:00Z</cp:lastPrinted>
  <dcterms:modified xsi:type="dcterms:W3CDTF">2022-02-10T11:27:00Z</dcterms:modified>
  <cp:revision>4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