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ind w:right="-284" w:hanging="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2"/>
        <w:ind w:right="-284" w:hanging="0"/>
        <w:rPr/>
      </w:pPr>
      <w:r>
        <w:rPr/>
        <w:t>информац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сновных итогах контрольного мероприятия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верка финансово-хозяйственной деятельности территориального отдела села Дивного администрации Апанасенковского муниципального округа Ставропольского края за 2021 год</w:t>
      </w:r>
      <w:r>
        <w:rPr>
          <w:b/>
          <w:sz w:val="28"/>
          <w:szCs w:val="28"/>
        </w:rPr>
        <w:t>»</w:t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ой палатой Апанасенковского муниципального округа Ставропольского края в соответствии с п.3.1. плана работы Контрольно-счетной палаты Апанасенковского муниципального округа на 2022 год,  распоряжениями  председателя Контрольно-счетной палаты Апанасенковского муниципального округа Ставропольского края от  16.05.2022 г. № 22-р,  от 20.06.2022г. № 28-р. проведено контрольное мероприятие «</w:t>
      </w:r>
      <w:r>
        <w:rPr>
          <w:bCs/>
          <w:sz w:val="28"/>
          <w:szCs w:val="28"/>
        </w:rPr>
        <w:t>Проверка финансово-хозяйственной деятельности территориального отдела села Дивного администрации Апанасенковского муниципального округа Ставропольского края за 2021 год</w:t>
      </w:r>
      <w:r>
        <w:rPr>
          <w:sz w:val="28"/>
          <w:szCs w:val="28"/>
        </w:rPr>
        <w:t>». Объем проверенных средств - 32742,09</w:t>
      </w:r>
      <w:r>
        <w:rPr/>
        <w:t xml:space="preserve">  </w:t>
      </w:r>
      <w:r>
        <w:rPr>
          <w:sz w:val="28"/>
          <w:szCs w:val="28"/>
        </w:rPr>
        <w:t>тыс.рублей.  Акт подписан без разногласий.</w:t>
      </w:r>
    </w:p>
    <w:p>
      <w:pPr>
        <w:pStyle w:val="Style21"/>
        <w:ind w:left="0" w:firstLine="709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ходе контрольного мероприятия установлено 13 нарушений на общую сумму  944.98 тыс. рублей (п. 2.2, п.2.3, п.1.2.95, .2.11, п.4,28  Классификатора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 xml:space="preserve">нарушений, выявляемых в ходе внешнего государственного аудита (контроля), одобренного Советом Контрольно-счетных органов при Счетной палате РФ),  </w:t>
      </w:r>
      <w:r>
        <w:rPr>
          <w:b w:val="false"/>
          <w:sz w:val="28"/>
          <w:szCs w:val="28"/>
        </w:rPr>
        <w:t xml:space="preserve">в т.ч. установлены факты неэффективного использования бюджетных средств в сумме 62,8 тыс.рублей и неэффективное использование муниципального имущества  в  сумме 149,00 тыс. рублей. При проведении проверки </w:t>
      </w:r>
      <w:r>
        <w:rPr>
          <w:b w:val="false"/>
          <w:sz w:val="28"/>
          <w:szCs w:val="28"/>
          <w:shd w:fill="FFFFFF" w:val="clear"/>
        </w:rPr>
        <w:t>установлены нарушени</w:t>
      </w:r>
      <w:r>
        <w:rPr>
          <w:b w:val="false"/>
          <w:sz w:val="28"/>
          <w:szCs w:val="28"/>
          <w:shd w:fill="FFFFFF" w:val="clear"/>
          <w:lang w:val="ru-RU"/>
        </w:rPr>
        <w:t>я</w:t>
      </w:r>
      <w:r>
        <w:rPr>
          <w:b w:val="false"/>
          <w:sz w:val="28"/>
          <w:szCs w:val="28"/>
          <w:shd w:fill="FFFFFF" w:val="clear"/>
        </w:rPr>
        <w:t xml:space="preserve"> требований к регистрам бухгалтерского учета, выразивш</w:t>
      </w:r>
      <w:r>
        <w:rPr>
          <w:b w:val="false"/>
          <w:sz w:val="28"/>
          <w:szCs w:val="28"/>
          <w:shd w:fill="FFFFFF" w:val="clear"/>
          <w:lang w:val="ru-RU"/>
        </w:rPr>
        <w:t>и</w:t>
      </w:r>
      <w:r>
        <w:rPr>
          <w:b w:val="false"/>
          <w:sz w:val="28"/>
          <w:szCs w:val="28"/>
          <w:shd w:fill="FFFFFF" w:val="clear"/>
        </w:rPr>
        <w:t>еся в нарушении сроков постановки на учет бюджетных обязательств в сумме 247,55 тыс.рублей: отражено основных средств в составе материальных запасов – 397,62 тыс. рублей;  неправомерные выплаты по оплате труда в сумме  4,34 тыс.рублей (переплата отпускных и премий);  в</w:t>
      </w:r>
      <w:r>
        <w:rPr>
          <w:b w:val="false"/>
          <w:sz w:val="28"/>
          <w:szCs w:val="28"/>
        </w:rPr>
        <w:t xml:space="preserve"> нарушение требований Инструкции №157н и Федерального закона о бухгалтерском учете произведено оприходование основных средств на сумму 45,00 тыс.рублей;</w:t>
      </w:r>
      <w:r>
        <w:rPr>
          <w:b w:val="false"/>
          <w:sz w:val="28"/>
          <w:szCs w:val="28"/>
          <w:shd w:fill="FFFFFF" w:val="clear"/>
        </w:rPr>
        <w:t xml:space="preserve"> установлены нарушения требований по оформлению фактов хозяйственной жизни экономического субъекта первичными учетными документам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 Контрольно-счетной палатой Апанасенковского муниципального округа, в соответствии со ст.17 Положения о Контрольно-счетной палате  Апанасенковского муниципального округа, утвержденного решением совета Апанасенковского муниципального округа от 16.11.2021г. № 208  направлено представление от 06.07.2022г.  временно исполняющему обязанности начальника территориального отдела с.Дивного администрации  АМО СК, в котором отражены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1.Нарушения, выявленные в результате проведения контрольного мероприятия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2.Предложения об устранении выявленных нарушений, а также меры по пресечению, устранению и предупреждению нарушений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Сроки  устранения нарушений и представления ответа по результатам  рассмотрения представления.</w:t>
      </w:r>
    </w:p>
    <w:p>
      <w:pPr>
        <w:pStyle w:val="Normal"/>
        <w:ind w:firstLine="426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Отчет о результатах контрольного мероприятия от 06.07.2022г. направлены в Совет Апанасенковского муниципального округа Ставропольского края и временно   исполняющему  полномочия  главы  Апанасенк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 Отчет о результатах контрольного мероприятия и копия Представления от 06.07.2022г., в соответствии с заключенным соглашением от 27.12.2021г., направлены  в  Прокуратуру  Апанасенковского района. </w:t>
      </w:r>
    </w:p>
    <w:p>
      <w:pPr>
        <w:pStyle w:val="Normal"/>
        <w:spacing w:lineRule="exact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панасенковского муниципального округа</w:t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                                                                       С.И.Суконкина</w:t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327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Times New Roman"/>
      <w:cap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io7">
    <w:name w:val="fio7"/>
    <w:basedOn w:val="Style13"/>
    <w:qFormat/>
    <w:rPr/>
  </w:style>
  <w:style w:type="character" w:styleId="Style16">
    <w:name w:val="выделение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1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b w:val="false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b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8:00Z</dcterms:created>
  <dc:creator>Admin</dc:creator>
  <dc:description/>
  <dc:language>en-US</dc:language>
  <cp:lastModifiedBy>7</cp:lastModifiedBy>
  <cp:lastPrinted>2022-08-15T11:21:00Z</cp:lastPrinted>
  <dcterms:modified xsi:type="dcterms:W3CDTF">2022-08-16T08:48:00Z</dcterms:modified>
  <cp:revision>2</cp:revision>
  <dc:subject/>
  <dc:title/>
</cp:coreProperties>
</file>