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05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trHeight w:val="153" w:hRule="atLeast"/>
          <w:cantSplit w:val="true"/>
        </w:trPr>
        <w:tc>
          <w:tcPr>
            <w:tcW w:w="91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4pt" to="438.1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10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решения Совета Апанасенковского муниципального округа Ставропольского края «Об утверждении  ликвидационного баланса отдела культуры администрации Апанасенковского муниципального района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6 марта   2022 года</w:t>
        <w:tab/>
        <w:t xml:space="preserve">                                                                                №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Контрольно-счетной палаты Апанасенковского муниципального округа 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зультат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ы проекта решения Совета Апанасенковского муниципального округа  Ставропольского края «Об утверждении  ликвидационного баланса отдела культуры администрации Апанасенковского муниципального района Ставропольского края»  (далее – Проект решения) подготовлено в соответствии п. 2.2. плана Контрольно-счетной палаты на 2022 год 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ей 8 Положения о  Контрольно-счетной палате  Апанасенковского муниципального округа Ставропольского края от 16.11.2021 г. № 20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 Проектом решения, правовой основой  данного проекта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 (часть 2 статьи 63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Апанасенковского муниципального района Ставропольского края от 11 августа 2020 года № 156 «О ликвидации отдела культуры администрации Апанасенковского района Ставропольского края»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ступил в Контрольно-счетную палату 16 марта 2022г., в составе -  проект решения с ликвидационным балансом, пояснительная записк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решения предлагается утвердить  ликвидационный баланс  отдела культуры администрации Апанасенковского муниципального района Ставропольского края  (далее – Ликвидационный баланс), составленный по состоянию на  01 марта  2022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квидационный баланс составлен по форме 0503230, утвержденной приказом Минфина Росс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03.2022г. в   Ликвидационном балансе показатели  нефинансовых активов, финансовых активов (в т.ч. дебиторской задолженности по выплатам), кредиторской задолженности по выплатам, по платежам из бюджета с финансовым органом, по расчетам с бюджетом, по</w:t>
      </w:r>
      <w:r>
        <w:rPr/>
        <w:t xml:space="preserve"> </w:t>
      </w:r>
      <w:r>
        <w:rPr>
          <w:sz w:val="28"/>
          <w:szCs w:val="28"/>
        </w:rPr>
        <w:t>расчетам со средствами, полученным во временное распоряжение, финансовый результат - имеют нулевые значения. Кредиторская задолженность по расчетам по платежам из бюджета с финансовым органом</w:t>
      </w:r>
      <w:r>
        <w:rPr/>
        <w:t xml:space="preserve"> </w:t>
      </w:r>
      <w:r>
        <w:rPr>
          <w:sz w:val="28"/>
          <w:szCs w:val="28"/>
        </w:rPr>
        <w:t>(счет 030405000)  в сумме 49149,37 рублей, отраженная в промежуточном ликвидационном балансе, сформированном по состоянию на 01.10.2021 года –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трольно-счетная палата Апанасенковского муниципального округа обращает внимание</w:t>
      </w:r>
      <w:r>
        <w:rPr>
          <w:sz w:val="28"/>
          <w:szCs w:val="28"/>
        </w:rPr>
        <w:t xml:space="preserve">   исполнителя Проекта решения на необходимость исправлений отдельных позиций представленного Проекта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п.2 Проекта решения исключить слово «промежуточного» (ранее, решением Совета АМО СК от 25.10.2021г. № 202 утвержден промежуточный ликвидационный балан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Ликвидационном балансе, формы 0503230, в наименовании бюджета слово «округа» заменить  на слово «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тавленный </w:t>
      </w:r>
      <w:r>
        <w:rPr>
          <w:sz w:val="28"/>
          <w:szCs w:val="28"/>
        </w:rPr>
        <w:t xml:space="preserve">проект решения Совета Апанасенковского муниципального округа Ставропольского края «Об утверждении  ликвидационного баланса отдела культуры администрации Апанасенковского муниципального района Ставропольского края» </w:t>
      </w:r>
      <w:r>
        <w:rPr>
          <w:bCs/>
          <w:sz w:val="28"/>
          <w:szCs w:val="28"/>
        </w:rPr>
        <w:t>рекомендован к рассмотрению, после устранения вышеизложенных замечаний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алаты Апанасен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 Ставропольского края                                                 С.И.Суконкина</w:t>
      </w:r>
    </w:p>
    <w:p>
      <w:pPr>
        <w:pStyle w:val="Normal"/>
        <w:spacing w:lineRule="exact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без отступа Знак"/>
    <w:qFormat/>
    <w:rPr>
      <w:sz w:val="24"/>
      <w:szCs w:val="24"/>
      <w:lang w:val="ru-RU" w:bidi="ar-SA"/>
    </w:rPr>
  </w:style>
  <w:style w:type="character" w:styleId="11">
    <w:name w:val="Обычный 1 Знак"/>
    <w:qFormat/>
    <w:rPr>
      <w:sz w:val="28"/>
      <w:szCs w:val="28"/>
      <w:lang w:val="en-US"/>
    </w:rPr>
  </w:style>
  <w:style w:type="character" w:styleId="Tip">
    <w:name w:val="tip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Основной текст Знак"/>
    <w:basedOn w:val="Style10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ер"/>
    <w:basedOn w:val="Normal"/>
    <w:qFormat/>
    <w:pPr>
      <w:tabs>
        <w:tab w:val="clear" w:pos="708"/>
        <w:tab w:val="left" w:pos="142" w:leader="none"/>
        <w:tab w:val="left" w:pos="643" w:leader="none"/>
        <w:tab w:val="left" w:pos="1286" w:leader="none"/>
      </w:tabs>
      <w:ind w:firstLine="709"/>
      <w:jc w:val="both"/>
    </w:pPr>
    <w:rPr>
      <w:spacing w:val="-6"/>
      <w:sz w:val="28"/>
      <w:szCs w:val="28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22:00Z</dcterms:created>
  <dc:creator>Совет</dc:creator>
  <dc:description/>
  <dc:language>en-US</dc:language>
  <cp:lastModifiedBy>RePack by SPecialiST</cp:lastModifiedBy>
  <cp:lastPrinted>2022-03-17T11:15:00Z</cp:lastPrinted>
  <dcterms:modified xsi:type="dcterms:W3CDTF">2022-05-20T07:22:00Z</dcterms:modified>
  <cp:revision>2</cp:revision>
  <dc:subject/>
  <dc:title>В соответствии со статьей 264-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</dc:title>
</cp:coreProperties>
</file>