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9180" w:leader="none"/>
          <w:tab w:val="left" w:pos="9354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  <w:szCs w:val="28"/>
        </w:rPr>
        <w:t>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1 декабря 2021 года № 222           «О бюджете Апанасенковского муниципального округа Ставропольского края на 2022 год и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 2022 г.                                                                                                № 37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1 декабря 2021 года</w:t>
      </w:r>
      <w:r>
        <w:rPr>
          <w:szCs w:val="28"/>
        </w:rPr>
        <w:t xml:space="preserve"> </w:t>
      </w:r>
      <w:r>
        <w:rPr>
          <w:sz w:val="28"/>
          <w:szCs w:val="28"/>
        </w:rPr>
        <w:t>№ 222 «О бюджете Апанасенковского муниципального округа Ставропольского края на 2022 год и плановый период 2023 и 2024 годов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 планом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на экспертизу проект решения поступил на рассмотрение в Контрольно-счетную палату  25 июля 2022 года  в составе: проект решения с приложениями 1,3,5,7,9  пояснительная записка к проекту решения. Проект р</w:t>
      </w:r>
      <w:r>
        <w:rPr>
          <w:iCs/>
          <w:sz w:val="28"/>
          <w:szCs w:val="28"/>
        </w:rPr>
        <w:t xml:space="preserve">ешения подготовлен финансовым управлением администрации  Апанасенков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решение Совета  Апанасенковского   муниципального округа Ставропольского края первого созыва от  21 декабря 2021г. № 222 «О бюджете Апанасенковского муниципального округа Ставропольского края на 2022 год и плановый период 2023 и 2024 годов» обусловлено необходимостью внесения изменений  и уточнений плановых назначений по доходам и расходам бюджета округ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емым проектом решения предусмотрено изменение основных характеристик бюджета округа на 2022 год, а именно предлагается увеличить доходную часть бюджета на 3652,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ли на 0,3%,   расходную часть бюджета на 5289,23 тыс. руб. или на 0,4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бюджета предлагается утвердить  в объеме  253 097,03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Динамика изменения основных характеристик бюджета приведена в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  <w:gridCol w:w="1559"/>
        <w:gridCol w:w="1843"/>
      </w:tblGrid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21.12.2021г.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№ </w:t>
            </w:r>
            <w:r>
              <w:rPr/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18.03.2022г.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 № </w:t>
            </w:r>
            <w:r>
              <w:rPr/>
              <w:t xml:space="preserve">2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27.05.2022г.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 № </w:t>
            </w:r>
            <w:r>
              <w:rPr/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>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209 320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34"/>
              <w:jc w:val="center"/>
              <w:rPr/>
            </w:pPr>
            <w:r>
              <w:rPr/>
              <w:t>1 218 4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bCs/>
              </w:rPr>
            </w:pPr>
            <w:r>
              <w:rPr>
                <w:bCs/>
              </w:rPr>
              <w:t>1 224 91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/>
            </w:pPr>
            <w:r>
              <w:rPr/>
              <w:t>1 228 5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34"/>
              <w:jc w:val="center"/>
              <w:rPr/>
            </w:pPr>
            <w:r>
              <w:rPr/>
              <w:t>+3652,05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209 320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-108" w:right="-100" w:firstLine="34"/>
              <w:jc w:val="center"/>
              <w:rPr/>
            </w:pPr>
            <w:r>
              <w:rPr/>
              <w:t>1 467 7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 37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1 660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89,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фицит (+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ind w:right="-100" w:firstLine="34"/>
              <w:jc w:val="center"/>
              <w:rPr/>
            </w:pPr>
            <w:r>
              <w:rPr/>
              <w:t>-249 3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4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9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37,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предполагаемых изменений уточненные характеристики бюджета  Апанасенковского муниципального округа  Ставропольского края на 2022 год составят по доходам 1 228 563,47 тыс. рублей, расходам -              </w:t>
      </w:r>
      <w:r>
        <w:rPr>
          <w:color w:val="000000"/>
          <w:sz w:val="28"/>
          <w:szCs w:val="28"/>
        </w:rPr>
        <w:t xml:space="preserve">1 481 660,50 </w:t>
      </w:r>
      <w:r>
        <w:rPr>
          <w:sz w:val="28"/>
          <w:szCs w:val="28"/>
        </w:rPr>
        <w:t xml:space="preserve">тыс. рублей,  дефицит – 253 097,03тыс. рублей. </w:t>
      </w:r>
    </w:p>
    <w:p>
      <w:pPr>
        <w:pStyle w:val="Normal"/>
        <w:numPr>
          <w:ilvl w:val="0"/>
          <w:numId w:val="3"/>
        </w:numPr>
        <w:spacing w:before="240" w:after="0"/>
        <w:ind w:left="1080" w:hanging="371"/>
        <w:jc w:val="center"/>
        <w:rPr/>
      </w:pPr>
      <w:r>
        <w:rPr>
          <w:b/>
          <w:sz w:val="28"/>
          <w:szCs w:val="28"/>
        </w:rPr>
        <w:t>Анализ изменения доходных статей бюджета Апанасен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проект решения Совета Апанасенковского муниципального округа  Ставропольского края   предусматривает  изменение объема прогнозируемых  налоговых и неналоговых до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ую сумму налоговых и неналоговых доходов бюджета Апанасенковского муниципального округа Ставропольского края (далее - бюджет округа) на 2022 год предлагается увеличить на сумму 311,74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нициативным платежам, зачисляемым в бюджет округа (в части доходов территориальных отделов администрации Апанасенковского муниципального округа Ставропольского края сел: Б-Копани, Дивного и Манычского) на сумму 267,0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чим доходам от компенсации затрат (в связи с перевыполнением), в части доходов УТ и СЗН на сумму 44,6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назначения безвозмездных поступлений бюджета округа на 2022 год предлагается увеличить на сумму 3</w:t>
      </w:r>
      <w:r>
        <w:rPr>
          <w:bCs/>
          <w:sz w:val="28"/>
          <w:szCs w:val="28"/>
        </w:rPr>
        <w:t xml:space="preserve"> 907,34 </w:t>
      </w:r>
      <w:r>
        <w:rPr>
          <w:sz w:val="28"/>
          <w:szCs w:val="28"/>
        </w:rPr>
        <w:t xml:space="preserve">тыс. рублей, в том числе п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на выполнение передаваемых полномочий субъектов Российской Федерации (обеспечение отдыха и оздоровления детей) на сумму 145,6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 на сумму 136,8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на оказание государственной социальной помощи на основании социального контракта отдельным категориям граждан на сумму  1 750,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компенсацию отдельным категориям граждан оплаты взноса на капитальный ремонт общего имущества в многоквартирном доме на сумму 8,1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чим межбюджетным трансфертам (обеспечение питания в образовательных организациях в результате удорожания стоимости продуктов питания) на сумму 1 911,2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врату остатков субсидий, субвенций и иных межбюджетных трансфертов, имеющих целевое назначение прошлых лет в бюджет Ставропольского края на сумму 44,6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безвозмездных поступлений бюджета округа на 2022 год предлагается уменьшить на сумму 567,03 тыс. рублей по прочим субсидиям бюджетов муниципальных округов (реализация инициативных проек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ую сумму плановых назначений безвозмездных поступлений бюджета округа на 2022 год предлагается увеличить на сумму 3 340,3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редлагаемых изменений, уточненные плановые назначения по доходам бюджета округа на 2022 год увеличатся на 3</w:t>
      </w:r>
      <w:r>
        <w:rPr>
          <w:bCs/>
          <w:sz w:val="28"/>
          <w:szCs w:val="28"/>
        </w:rPr>
        <w:t xml:space="preserve"> 652,05 </w:t>
      </w:r>
      <w:r>
        <w:rPr>
          <w:sz w:val="28"/>
          <w:szCs w:val="28"/>
        </w:rPr>
        <w:t xml:space="preserve">тыс. рублей и составят </w:t>
      </w:r>
      <w:r>
        <w:rPr>
          <w:bCs/>
          <w:sz w:val="28"/>
          <w:szCs w:val="28"/>
        </w:rPr>
        <w:t xml:space="preserve">1 228 563,47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пределение бюджетных ассигнований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и дополнений в решение Совета  Апанасенковского   муниципального округа Ставропольского края первого созыва от  21 декабря 2021г. № 222 «О бюджете Апанасенковского муниципального округа Ставропольского края на 2022 год и плановый период 2023 и 2024 годов» обусловлено необходимостью внесения изменений и уточнения плановых назначений по расходам бюджета округа на 2022 год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по расходам предлагается осуществить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очнение расходов на сумму средств, подлежащих перечислению в бюджет округа от других бюджетов бюджетной системы Российской Федерации, имеющих целевое направление использ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рректировка расходов на сумму остатков, сложившихся по состоянию на 01.01.2022 года на текущем счете бюджета округа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представленном проекте решения Совета Апанасенковского муниципального округа Ставропольского края  предлагается увеличить на 2022 год бюджетные ассигнования на сумму 5 289,23 тыс. рублей и  утвердить их в сумме  1 481 660,50 тыс. рублей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зрезе муниципальных программ и непрограммных мероприятий сложились следующим образом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</w:rPr>
      </w:pPr>
      <w:r>
        <w:rPr>
          <w:bCs/>
        </w:rPr>
        <w:t>Таблица 2 (тыс. 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1559"/>
        <w:gridCol w:w="1418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27.05.2022г.</w:t>
            </w:r>
          </w:p>
          <w:p>
            <w:pPr>
              <w:pStyle w:val="Normal"/>
              <w:ind w:left="-80" w:right="-117" w:hanging="28"/>
              <w:jc w:val="center"/>
              <w:rPr>
                <w:sz w:val="22"/>
                <w:szCs w:val="22"/>
              </w:rPr>
            </w:pPr>
            <w:r>
              <w:rPr/>
              <w:t xml:space="preserve"> № </w:t>
            </w:r>
            <w:r>
              <w:rPr/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, по муниципальным программам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32 772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8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5,56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Защита населения и территории Апанасенковского округа Ставропольского края от чрезвычайных ситуаций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4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49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09,1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образова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16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720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6,9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эконом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Социальная поддержка граждан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197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093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5,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транспортной системы и обеспечение безопасности дорожного движе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14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781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/>
            </w:pPr>
            <w:r>
              <w:rPr/>
              <w:t>-363,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АМО СК «Сохранение, развитие культуры и искусства», всег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07,6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43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6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физической культуры и спорт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9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39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60,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Молодежная политик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имуществом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15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80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финансами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3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сельского хозяйств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9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6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Обеспечение общественного порядка, профилактика правонарушений, незаконного потребления и оборота наркотиков, злоупотребление алкогольн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панасен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59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6,3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6 37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 6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89,23</w:t>
            </w:r>
          </w:p>
        </w:tc>
      </w:tr>
    </w:tbl>
    <w:p>
      <w:pPr>
        <w:pStyle w:val="211"/>
        <w:tabs>
          <w:tab w:val="clear" w:pos="708"/>
          <w:tab w:val="left" w:pos="1276" w:leader="none"/>
        </w:tabs>
        <w:spacing w:lineRule="auto" w:line="252" w:before="0" w:after="0"/>
        <w:ind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ибольшее увеличение плановых назначений бюджетных ассигнований предусмотрено по м</w:t>
      </w:r>
      <w:r>
        <w:rPr>
          <w:bCs/>
          <w:sz w:val="28"/>
          <w:szCs w:val="28"/>
        </w:rPr>
        <w:t xml:space="preserve">униципальной программе АМО СК «Развитие образования» </w:t>
      </w:r>
      <w:r>
        <w:rPr>
          <w:sz w:val="28"/>
          <w:szCs w:val="28"/>
        </w:rPr>
        <w:t>2 556,94 тыс. рублей, которые будут направлены, согласно пояснительной записке, на</w:t>
      </w:r>
    </w:p>
    <w:p>
      <w:pPr>
        <w:pStyle w:val="TextBodyIndent"/>
        <w:suppressAutoHyphens w:val="true"/>
        <w:spacing w:before="0" w:after="0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еспечение питания в образовательных организациях, в результате   удорожания стоимости продуктов питания – 1 911,29 тыс. рублей;</w:t>
      </w:r>
    </w:p>
    <w:p>
      <w:pPr>
        <w:pStyle w:val="TextBodyIndent"/>
        <w:suppressAutoHyphens w:val="true"/>
        <w:spacing w:before="0" w:after="0"/>
        <w:ind w:left="0" w:hanging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ение отдыха и оздоровления детей – 145,65 тыс. рублей;</w:t>
      </w:r>
    </w:p>
    <w:p>
      <w:pPr>
        <w:pStyle w:val="Normal"/>
        <w:suppressAutoHyphens w:val="true"/>
        <w:ind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-  содержание образовательных учреждений - 500,0тыс. рублей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фицит бюджета и источники его финансирования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  <w:tab w:val="left" w:pos="9354" w:leader="none"/>
        </w:tabs>
        <w:ind w:right="-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Рассматриваемым проектом решения Совета Апанасенковского муниципального округа Ставропольского края  «</w:t>
      </w:r>
      <w:r>
        <w:rPr>
          <w:b w:val="false"/>
          <w:szCs w:val="28"/>
        </w:rPr>
        <w:t>О внесении изменений и дополнений в решение Совета Апанасенковского муниципального округа Ставропольского края первого созыва от 21 декабря 2021 года № 222 «О бюджете Апанасенковского муниципального округа Ставропольского края на 2022 год и плановый период 2023 и 2024 годов»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объем дефицита бюджета предлагается утвердить в сумме </w:t>
      </w:r>
      <w:r>
        <w:rPr>
          <w:b w:val="false"/>
          <w:szCs w:val="28"/>
        </w:rPr>
        <w:t>253 097,03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тыс. рублей (приложение 1 к проекту решени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ожившийся в уточненном бюджете дефицит не содержит вложенных рисков, поскольку полностью обеспечен источниками - остатками средств на сложившихся на 01.01.2022 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 текущем счете бюджета Апанасенковского муниципального округа</w:t>
      </w:r>
      <w:r>
        <w:rPr>
          <w:bCs/>
          <w:sz w:val="28"/>
          <w:szCs w:val="28"/>
        </w:rPr>
        <w:t xml:space="preserve">, т.е. прогнозируемый  объем дефицита бюджета </w:t>
      </w:r>
      <w:r>
        <w:rPr>
          <w:sz w:val="28"/>
          <w:szCs w:val="28"/>
        </w:rPr>
        <w:t>не превышает ограничение, определенное нормами Бюджетного кодекса РФ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ая палата Апанасенковского муниципального округа Ставропольского края  предлагает Совету Апанасенковского муниципального округа Ставропольского края  рассмотреть   представленный проект решения С</w:t>
      </w:r>
      <w:r>
        <w:rPr>
          <w:sz w:val="28"/>
          <w:szCs w:val="28"/>
        </w:rPr>
        <w:t xml:space="preserve">овета Апанасенковского муниципальн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решение Совета Апанасенковского муниципального округа Ставропольского края первого созыва от 21 декабря 2021 года № 222 «О бюджете Апанасенковского муниципального округа Ставропольского края на 2022 год и плановый период 2023 и 2024 годов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vanish/>
        </w:rPr>
      </w:pPr>
      <w:r>
        <w:rPr>
          <w:sz w:val="28"/>
          <w:szCs w:val="28"/>
        </w:rPr>
        <w:t>округа Ставропольского края                                                    Т.А. Прокопен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роект реш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firstLine="708"/>
      <w:jc w:val="center"/>
      <w:outlineLvl w:val="5"/>
    </w:pPr>
    <w:rPr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1"/>
      <w:szCs w:val="21"/>
      <w:lang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7"/>
    <w:qFormat/>
    <w:rPr>
      <w:b/>
      <w:bCs/>
      <w:sz w:val="18"/>
      <w:szCs w:val="18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Заголовок 3 Знак"/>
    <w:basedOn w:val="Style7"/>
    <w:qFormat/>
    <w:rPr>
      <w:b/>
      <w:bCs/>
      <w:lang w:eastAsia="zh-CN"/>
    </w:rPr>
  </w:style>
  <w:style w:type="character" w:styleId="5">
    <w:name w:val="Заголовок 5 Знак"/>
    <w:basedOn w:val="Style7"/>
    <w:qFormat/>
    <w:rPr>
      <w:sz w:val="28"/>
      <w:lang w:eastAsia="zh-CN"/>
    </w:rPr>
  </w:style>
  <w:style w:type="character" w:styleId="6">
    <w:name w:val="Заголовок 6 Знак"/>
    <w:basedOn w:val="Style7"/>
    <w:qFormat/>
    <w:rPr>
      <w:sz w:val="28"/>
      <w:lang w:eastAsia="zh-CN"/>
    </w:rPr>
  </w:style>
  <w:style w:type="character" w:styleId="9">
    <w:name w:val="Заголовок 9 Знак"/>
    <w:basedOn w:val="Style7"/>
    <w:qFormat/>
    <w:rPr>
      <w:b/>
      <w:bCs/>
      <w:sz w:val="21"/>
      <w:szCs w:val="21"/>
      <w:lang w:eastAsia="zh-CN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Совет</dc:creator>
  <dc:description/>
  <cp:keywords/>
  <dc:language>en-US</dc:language>
  <cp:lastModifiedBy>совет</cp:lastModifiedBy>
  <cp:lastPrinted>2022-07-26T11:36:00Z</cp:lastPrinted>
  <dcterms:modified xsi:type="dcterms:W3CDTF">2022-07-26T08:37:00Z</dcterms:modified>
  <cp:revision>28</cp:revision>
  <dc:subject/>
  <dc:title>Экспертное заключение</dc:title>
</cp:coreProperties>
</file>