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решения Совета Апанасенковского муниципального округа Ставропольского края первого созыва «О внесении изменений и дополнений в решение Совета Апанасенковского муниципального округа Ставропольского края первого  созыва от 22 декабря 2020 года № 62 «О бюджете Апанасенковского муниципального округа Ставропольского края на 2021 год и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вгуста  2021 г.                                                                                      № 60 /э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на проект решения Совета Апанасенковского муниципального округа Ставропольского края первого созыва «О внесении изменений и дополнений в решение Совета Апанасенковского муниципального округа Ставропольского края первого  созыва от 22 декабря 2020 года № 62 «О бюджете Апанасенковского муниципального округа Ставропольского края на 2021 год и плановый период 2022 и 2023 годов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подготовлено в соответствии с Бюджетным кодексом Российской Федерации, Федеральным законом от 07.02.2011г. № 6-ФЗ «Об общих принципах организации  и деятельности контрольно-счетных органов субъектов Российской Федерации и муниципальных образований», Положением о бюджетном процессе в Апанасенковском муниципальном округ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утвержденным решением Совета Апанасенковского муниципального округа Ставропольского края от 01.10.2020г. № 18, планом Контрольно-счетной палаты Апанасенковского муниципального округа Ставропольского кра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на экспертизу проект решения поступил на рассмотрение в Контрольно-счетную палату  17 августа  2021 года  в составе: проект решения с приложениями 1,6,8,9,10,11,12,  пояснительная записка к проекту решения. Проект р</w:t>
      </w:r>
      <w:r>
        <w:rPr>
          <w:iCs/>
          <w:sz w:val="28"/>
          <w:szCs w:val="28"/>
        </w:rPr>
        <w:t xml:space="preserve">ешения подготовлен финансовым управлением администрации  Апанасенковского муниципального округа Ставропольского кра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разработан с целью корректировки  доходов и расходов бюджета Апанасенковского муниципального округа Ставропольского края на 2021 год, утвержденных решением Совета АМО СК 22.12.2020г.  № 62  «О бюджете Апанасенковского  муниципального  округа Ставропольского края на 2021 год и  плановый период 2022 и 2023 годов»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оект решения  не предусматривает  внесение изменений  в показатели  бюджетных назначений планового периода 2022  и 2023 год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атриваемым проектом  решения предусмотрено изменение основных характеристик бюджета округа на 2021 год, а именно предлагается увеличить доходную и расходную части бюджета округа на 2 210,90 тыс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 дефицита бюджета предлагается утвердить  в объеме 178167,47 тыс. рубле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>
          <w:sz w:val="28"/>
          <w:szCs w:val="28"/>
        </w:rPr>
        <w:t>Динамика изменения основных характеристик бюджета приведена в таблице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/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/>
      </w:pP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276"/>
        <w:gridCol w:w="1134"/>
        <w:gridCol w:w="1276"/>
        <w:gridCol w:w="1134"/>
        <w:gridCol w:w="1134"/>
        <w:gridCol w:w="992"/>
      </w:tblGrid>
      <w:tr>
        <w:trPr>
          <w:trHeight w:val="1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от 22.12.2020г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от 01.02.2021г</w:t>
            </w:r>
          </w:p>
          <w:p>
            <w:pPr>
              <w:pStyle w:val="Normal"/>
              <w:ind w:right="-10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от 16.03.2021г</w:t>
            </w:r>
          </w:p>
          <w:p>
            <w:pPr>
              <w:pStyle w:val="Normal"/>
              <w:ind w:right="-10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от 30.06.2021г.</w:t>
            </w:r>
          </w:p>
          <w:p>
            <w:pPr>
              <w:pStyle w:val="Normal"/>
              <w:ind w:right="-10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от 02.08.2021г</w:t>
            </w:r>
          </w:p>
          <w:p>
            <w:pPr>
              <w:pStyle w:val="Normal"/>
              <w:ind w:right="-10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ind w:right="-10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  <w:p>
            <w:pPr>
              <w:pStyle w:val="Normal"/>
              <w:ind w:right="-10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 1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8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44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3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1 8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3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6 4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3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8 66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0,90 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 1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-108" w:right="-100"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617 839,0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 594,48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0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61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 8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0,9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фицит (+профици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ind w:right="-10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7 0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1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 16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16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16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етом предполагаемых изменений уточненные характеристики бюджета  Апанасенковского муниципального округа  Ставропольского края на 2021 год составят по доходам </w:t>
      </w:r>
      <w:r>
        <w:rPr>
          <w:color w:val="000000"/>
          <w:sz w:val="28"/>
          <w:szCs w:val="28"/>
        </w:rPr>
        <w:t xml:space="preserve">1 518 662,25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расходам -              1 696 829,72тыс. рублей, дефицит – 178 167,47 тыс. рублей, по доходам и расходам бюджета округа на 2022 год составят 1 148 948,01 тыс. рублей и на 2023 год составят 1 175 595,31 тыс. рублей.</w:t>
      </w:r>
    </w:p>
    <w:p>
      <w:pPr>
        <w:pStyle w:val="Normal"/>
        <w:numPr>
          <w:ilvl w:val="0"/>
          <w:numId w:val="3"/>
        </w:numPr>
        <w:spacing w:before="240" w:after="0"/>
        <w:jc w:val="center"/>
        <w:rPr/>
      </w:pPr>
      <w:r>
        <w:rPr>
          <w:b/>
          <w:sz w:val="28"/>
          <w:szCs w:val="28"/>
        </w:rPr>
        <w:t>Анализ изменения доходных статей бюджета Апанасенковского муниципального округа Ставропольского края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ую сумму налоговых и неналоговых доходов бюджета округа на 2021 год предлагается увеличить на 133,79 тыс. рублей, в том числе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чим доходам от компенсации затрат (в связи с перевыполнением)  на сумму  133,7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ленный проект решения Совета Апанасенковского муниципального округа  Ставропольского края   предусматривает  изменение объема прогнозируемых  безвозмездных поступлений от других бюджетов бюджетной системы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очнены плановые назначения безвозмездных поступлений на сумму - 2 077,12 тыс. рублей, из них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ы плановые назначения безвозмездных поступлений на сумму 2 258,37 тыс. рублей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компенсацию отдельным категориям граждан оплаты взноса на капитальный ремонт общего имущества в многоквартирном доме на сумму 9,0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межбюджетные трансферты на поощрение муниципальных округов и городских округов, обеспечивших высокое качество управления бюджетным процессом и стратегического планирования на сумму 1434,3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 на сумму 815,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плановые назначения безвозмездных поступлений на сумму             47,47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и на реализацию проектов развития территорий муниципальных образований, основанных на местных инициативах на сумму 47,47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уменьшены плановые назначения безвозмездных поступлений на сумму произведенных возвратов остатков субсидий, субвенций и иных межбюджетных трансфертов, имеющих целевое назначение прошлых лет в бюджет Ставропольского края на сумму 133,7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учетом предлагаемых изменений, уточненные плановые назначения по доходам бюджета округа на 2021 год увеличатся на 2 210,90 тыс. рублей и составят </w:t>
      </w:r>
      <w:r>
        <w:rPr>
          <w:bCs/>
          <w:sz w:val="28"/>
          <w:szCs w:val="28"/>
        </w:rPr>
        <w:t xml:space="preserve">1 518 662,25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16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53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пределение бюджетных ассигнований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и дополнений в решение Совета  Апанасенковского   муниципального округа Ставропольского края первого созыва от 22 декабря 2020 года № 62 «О  бюджете Апанасенковского муниципального округа Ставропольского края на 2021 год и плановый период 2022 и 2023 годов»  производится с целью своевременного использования средств краевого бюджета и эффективного расходования средств бюджета округа. Внесение изменений по расходам предлагается осуществить по следующим основаниям:</w:t>
      </w:r>
    </w:p>
    <w:p>
      <w:pPr>
        <w:pStyle w:val="TextBodyIndent"/>
        <w:ind w:left="283" w:firstLine="568"/>
        <w:rPr>
          <w:sz w:val="28"/>
          <w:szCs w:val="28"/>
        </w:rPr>
      </w:pPr>
      <w:r>
        <w:rPr>
          <w:sz w:val="28"/>
          <w:szCs w:val="28"/>
        </w:rPr>
        <w:t>1) уточнение расходов на сумму средств, подлежащих перечислению в бюджет округа от других бюджетов бюджетной системы Российской Федерации, имеющих целевое направление использования , прочих безвозмездных  поступлений;</w:t>
      </w:r>
    </w:p>
    <w:p>
      <w:pPr>
        <w:pStyle w:val="TextBodyIndent"/>
        <w:ind w:left="283" w:firstLine="568"/>
        <w:rPr>
          <w:sz w:val="28"/>
          <w:szCs w:val="28"/>
        </w:rPr>
      </w:pPr>
      <w:r>
        <w:rPr>
          <w:sz w:val="28"/>
          <w:szCs w:val="28"/>
        </w:rPr>
        <w:t>2) перераспределение средств между разделами, подразделами, целевыми статьями и видами расходов в пределах бюджетных ассигнований, выделенных главным распорядителям бюджета округа, а также перераспределение средств между главными распорядителями бюджета округа;</w:t>
      </w:r>
    </w:p>
    <w:p>
      <w:pPr>
        <w:pStyle w:val="TextBodyIndent"/>
        <w:ind w:left="283" w:firstLine="568"/>
        <w:rPr>
          <w:sz w:val="28"/>
          <w:szCs w:val="28"/>
        </w:rPr>
      </w:pPr>
      <w:r>
        <w:rPr>
          <w:sz w:val="28"/>
          <w:szCs w:val="28"/>
        </w:rPr>
        <w:t>3) уточнение расходов на сумму средств, полученных по прочим доходам от компенсации затрат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представленном проекте решения Совета Апанасенковского муниципального округа Ставропольского края  предлагается увеличить на 2021 год бюджетные ассигнования на сумму  2 210,90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 и  утвердить их в сумме  1 696 829,72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right"/>
        <w:rPr>
          <w:bCs/>
        </w:rPr>
      </w:pPr>
      <w:r>
        <w:rPr>
          <w:bCs/>
        </w:rPr>
        <w:t>Таблица 2 (тыс.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1559"/>
        <w:gridCol w:w="1276"/>
      </w:tblGrid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ind w:left="-7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</w:t>
            </w:r>
          </w:p>
          <w:p>
            <w:pPr>
              <w:pStyle w:val="Normal"/>
              <w:ind w:left="-7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ind w:left="-80" w:right="-117" w:hanging="28"/>
              <w:jc w:val="center"/>
              <w:rPr/>
            </w:pPr>
            <w:r>
              <w:rPr>
                <w:sz w:val="22"/>
                <w:szCs w:val="22"/>
              </w:rPr>
              <w:t xml:space="preserve">02.08.2021г. </w:t>
            </w:r>
          </w:p>
          <w:p>
            <w:pPr>
              <w:pStyle w:val="Normal"/>
              <w:ind w:left="-80" w:right="-11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, по муниципальным программам</w:t>
            </w:r>
            <w:r>
              <w:rPr>
                <w:b/>
                <w:bCs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6629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9817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7,42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Защита населения и территории Апанасенковского округа Ставропольского края от чрезвычайных ситуаций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4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3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Развитие образования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 864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Развитие экономи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Социальная поддержка граждан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57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 566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транспортной системы и обеспечение безопасности дорожного движения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787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 453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8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АМО СК «Сохранение, развитие культуры и искусства», всего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36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926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физической культуры и спорт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5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50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Молодежная политик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Управление имуществом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Управление финансами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9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85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сельского хозяйств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0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Обеспечение общественного порядка, профилактика правонарушений, незаконного потребления и оборота наркотиков, злоупотребление алкогольн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епрограммные расх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98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0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6,5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113" w:hanging="0"/>
              <w:jc w:val="center"/>
              <w:rPr>
                <w:bCs/>
              </w:rPr>
            </w:pPr>
            <w:r>
              <w:rPr>
                <w:bCs/>
              </w:rPr>
              <w:t>169461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113" w:hanging="0"/>
              <w:jc w:val="center"/>
              <w:rPr>
                <w:bCs/>
              </w:rPr>
            </w:pPr>
            <w:r>
              <w:rPr>
                <w:bCs/>
              </w:rPr>
              <w:t>1 696 82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9</w:t>
            </w:r>
          </w:p>
        </w:tc>
      </w:tr>
    </w:tbl>
    <w:p>
      <w:pPr>
        <w:pStyle w:val="211"/>
        <w:tabs>
          <w:tab w:val="clear" w:pos="708"/>
          <w:tab w:val="left" w:pos="1276" w:leader="none"/>
        </w:tabs>
        <w:spacing w:lineRule="auto" w:line="252" w:before="0" w:after="0"/>
        <w:ind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сходы бюджета Апанасенковского муниципального округа Ставропольского края на 2022 год внесены изменения по территориальному отделу с.Манычского администрации Апанасенковского муниципального округа Ставропольского края в части перемещения расходов по благоустройству (уменьшены расходы по уличному освещению и увеличены расходы на реализацию муниципальной программы Апанасенковского муниципального округа Ставропольского края "Формирование современной городской среды" для участия в отборе муниципальных образований Ставропольского края на представление в 2022 году субсидий на реализацию программы «Формирование современной городской среды» в сумме 388,39 тыс. рублей)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фицит бюджета и источники его финансирования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емым проектом решения Совета Апанасенковского муниципального округа Ставропольского края  «</w:t>
      </w:r>
      <w:r>
        <w:rPr>
          <w:sz w:val="28"/>
          <w:szCs w:val="28"/>
        </w:rPr>
        <w:t xml:space="preserve">О внесении изменений и дополнений  в решение Совета Апанасенковского муниципального округа Ставропольского края  22 декабря  2022 г. № 62 «О бюджете Апанасенковского  муниципального  округа Ставропольского края на 2021 год и плановый период 2022 и 2023 годов» </w:t>
      </w:r>
      <w:r>
        <w:rPr>
          <w:bCs/>
          <w:sz w:val="28"/>
          <w:szCs w:val="28"/>
        </w:rPr>
        <w:t xml:space="preserve"> объем дефицита бюджета предлагается утвердить в сумме </w:t>
      </w:r>
      <w:r>
        <w:rPr>
          <w:sz w:val="28"/>
          <w:szCs w:val="28"/>
        </w:rPr>
        <w:t xml:space="preserve">178 167,47 </w:t>
      </w:r>
      <w:r>
        <w:rPr>
          <w:bCs/>
          <w:sz w:val="28"/>
          <w:szCs w:val="28"/>
        </w:rPr>
        <w:t xml:space="preserve">тыс. рублей (приложение 1 к проекту решения). Согласно представленной к проекту решения пояснительной записке </w:t>
      </w:r>
      <w:r>
        <w:rPr>
          <w:sz w:val="28"/>
          <w:szCs w:val="28"/>
        </w:rPr>
        <w:t>на дефицит бюджета, в соответствии с БК РФ, отнесены остатки средств, сложившиеся на 01.01.2021 год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  <w:sz w:val="28"/>
          <w:szCs w:val="28"/>
        </w:rPr>
        <w:t>Контрольно-счетная палата Апанасенковского муниципального округа Ставропольского края предлагает Совету Апанасенковского муниципального округа Ставропольского края  рассмотреть   представленный проект решения С</w:t>
      </w:r>
      <w:r>
        <w:rPr>
          <w:sz w:val="28"/>
          <w:szCs w:val="28"/>
        </w:rPr>
        <w:t>овета Апанасенковского муниципального округа Ставропольского края «О внесении изменений и дополнений  в решение Совета Апанасенковского муниципального округа Ставропольского края первого созыва  от 22 декабря  2020 г. № 62 «О бюджете Апанасенковского  муниципального  округа Ставропольского края на 2021 год и плановый период 2022 и 2023 годов»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 Контрольно –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латы  Апанасенковского муниципального</w:t>
      </w:r>
    </w:p>
    <w:p>
      <w:pPr>
        <w:pStyle w:val="Normal"/>
        <w:spacing w:lineRule="exact" w:line="240"/>
        <w:rPr>
          <w:vanish/>
        </w:rPr>
      </w:pPr>
      <w:r>
        <w:rPr>
          <w:sz w:val="28"/>
          <w:szCs w:val="28"/>
        </w:rPr>
        <w:t>округа Ставропольского края                                                    Т.А. Прокопенко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роект реш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оложение о бюджетном проце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- Контрольно-счетная пал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"/>
    <w:basedOn w:val="Style11"/>
    <w:qFormat/>
    <w:rPr>
      <w:b/>
      <w:bCs/>
      <w:sz w:val="18"/>
      <w:szCs w:val="18"/>
      <w:shd w:fill="FFFFFF" w:val="clear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33" w:before="120" w:after="120"/>
      <w:jc w:val="center"/>
      <w:outlineLvl w:val="1"/>
    </w:pPr>
    <w:rPr>
      <w:b/>
      <w:bCs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5:00Z</dcterms:created>
  <dc:creator>Совет</dc:creator>
  <dc:description/>
  <cp:keywords/>
  <dc:language>en-US</dc:language>
  <cp:lastModifiedBy>совет</cp:lastModifiedBy>
  <cp:lastPrinted>2021-08-18T15:32:00Z</cp:lastPrinted>
  <dcterms:modified xsi:type="dcterms:W3CDTF">2021-08-18T12:55:00Z</dcterms:modified>
  <cp:revision>30</cp:revision>
  <dc:subject/>
  <dc:title>Экспертное заключение</dc:title>
</cp:coreProperties>
</file>