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05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trHeight w:val="153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4pt" to="438.1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9102" w:type="dxa"/>
            <w:tcBorders/>
          </w:tcPr>
          <w:p>
            <w:pPr>
              <w:pStyle w:val="Heading2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лючение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ект решения Совета Апанасенковского муниципального округа Ставропольского края «Об утверждении промежуточного ликвидационного баланса отдела образования администрации Апанасенковского муниципального района Ставропольского края»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 февраля  2022 года</w:t>
        <w:tab/>
        <w:t xml:space="preserve">                                                                                    № 2    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Контрольно-счетной палаты Апанасенковского муниципальн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КСП) п</w:t>
      </w:r>
      <w:r>
        <w:rPr>
          <w:bCs/>
          <w:sz w:val="28"/>
          <w:szCs w:val="28"/>
        </w:rPr>
        <w:t xml:space="preserve">о результатам </w:t>
      </w:r>
      <w:r>
        <w:rPr>
          <w:sz w:val="28"/>
          <w:szCs w:val="28"/>
        </w:rPr>
        <w:t xml:space="preserve">экспертизы проекта решения отдела образования администрации Апанасенковского муниципального округа  Ставропольского края «Об утверждении промежуточного ликвидационного баланса отдела образования администрации  Апанасенковского муниципального района Ставропольского края»  (далее – Проект решения) подготовлено в соответствии со </w:t>
      </w:r>
      <w:r>
        <w:rPr>
          <w:bCs/>
          <w:sz w:val="28"/>
          <w:szCs w:val="28"/>
        </w:rPr>
        <w:t>статьей 9 Положения о  Контрольно-счетной палате  Апанасенковского муниципального округа Ставропольского края от 16.11.2021 г. № 208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 Проектом решения, правовой основой  данного проекта являю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2 статьи 63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Апанасенковского муниципального района Ставропольского края от 11 августа 2020 года № 152 «О ликвидации отдела образования администрации Апанасенковского муниципального района Ставропольского края»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м проектом решения предлагается утвердить промежуточный ликвидационный баланс отдела образования администрации Апанасенковского муниципального  района Ставропольского края  (далее – Промежуточный ликвидационный баланс), составленный по состоянию на  01 февраля 202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межуточный ликвидационный баланс составлен, в связи с истечением срока (03.01.2022) предъявления требований кредиторами, который составил 2 месяца с момента опубликования в журнале «Вестник государственной регистрации»  часть 1 № 43(862)  от 03.11.2021/256 сообщения о ликвидации отдела образования администрации Апанасенковского муниципального  района Ставропольского края (далее – ООААМР СК), что соответствует части 1 статьи 63 ГК РФ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межуточный ликвидационный баланс составлен по форме 0503230, утвержденной приказом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2.2022г. в  Промежуточном ликвидационном балансе отдела образования </w:t>
      </w:r>
      <w:r>
        <w:rPr>
          <w:sz w:val="28"/>
          <w:szCs w:val="28"/>
          <w:lang w:eastAsia="zh-CN"/>
        </w:rPr>
        <w:t>администрации Апанасенковского муниципального района Ставропольского края</w:t>
      </w:r>
      <w:r>
        <w:rPr>
          <w:sz w:val="28"/>
          <w:szCs w:val="28"/>
        </w:rPr>
        <w:t xml:space="preserve"> показатель  нефинансовых активов по счету 010500000 «Материальные запасы»  отражен в сумме 3066,79 рублей, показатель финансовых активов (дебиторской задолженности по выплатам) отображен в сумме 31629,74 рублей. Показатели кредиторской задолженности по выплатам, по</w:t>
      </w:r>
      <w:r>
        <w:rPr/>
        <w:t xml:space="preserve"> </w:t>
      </w:r>
      <w:r>
        <w:rPr>
          <w:sz w:val="28"/>
          <w:szCs w:val="28"/>
        </w:rPr>
        <w:t>расчетам со средствами, полученным во временное распоряжение - имеют нулевые значения. В представленном балансе в разделе обязательства, по счету 130405000 (расчеты по платежам из бюджета с финансовым органом) имеется кредиторская задолженность в сумме 186617,52 рублей (выделенные средства бюджета на процедуру ликвидации юридического лица). В представленном промежуточном ликвидационном балансе отражены сведения на забалансовом счете 21 «Основные средства в эксплуатации» в сумме 10350,14 рубле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дставленный </w:t>
      </w:r>
      <w:r>
        <w:rPr>
          <w:sz w:val="28"/>
          <w:szCs w:val="28"/>
        </w:rPr>
        <w:t xml:space="preserve">проект решения Совета Апанасенковского муниципального округа Ставропольского края «Об утверждении промежуточного ликвидационного баланса отдела образования администрации  Апанасенковского муниципального района Ставропольского края» </w:t>
      </w:r>
      <w:r>
        <w:rPr>
          <w:bCs/>
          <w:sz w:val="28"/>
          <w:szCs w:val="28"/>
        </w:rPr>
        <w:t>может быть рекомендован к рассмотрению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 - счет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алаты Апанасенк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 Ставропольского края                                                 Т.А.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без отступа Знак"/>
    <w:qFormat/>
    <w:rPr>
      <w:sz w:val="24"/>
      <w:szCs w:val="24"/>
      <w:lang w:val="ru-RU" w:bidi="ar-SA"/>
    </w:rPr>
  </w:style>
  <w:style w:type="character" w:styleId="11">
    <w:name w:val="Обычный 1 Знак"/>
    <w:qFormat/>
    <w:rPr>
      <w:sz w:val="28"/>
      <w:szCs w:val="28"/>
      <w:lang w:val="en-US"/>
    </w:rPr>
  </w:style>
  <w:style w:type="character" w:styleId="Tip">
    <w:name w:val="tip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Основной текст Знак"/>
    <w:basedOn w:val="Style10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ер"/>
    <w:basedOn w:val="Normal"/>
    <w:qFormat/>
    <w:pPr>
      <w:tabs>
        <w:tab w:val="clear" w:pos="708"/>
        <w:tab w:val="left" w:pos="142" w:leader="none"/>
        <w:tab w:val="left" w:pos="643" w:leader="none"/>
        <w:tab w:val="left" w:pos="1286" w:leader="none"/>
      </w:tabs>
      <w:ind w:firstLine="709"/>
      <w:jc w:val="both"/>
    </w:pPr>
    <w:rPr>
      <w:spacing w:val="-6"/>
      <w:sz w:val="28"/>
      <w:szCs w:val="28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 1"/>
    <w:basedOn w:val="Normal"/>
    <w:qFormat/>
    <w:pPr>
      <w:spacing w:lineRule="auto" w:line="276" w:before="0" w:after="200"/>
      <w:ind w:firstLine="709"/>
      <w:jc w:val="both"/>
    </w:pPr>
    <w:rPr>
      <w:sz w:val="28"/>
      <w:szCs w:val="28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7:00Z</dcterms:created>
  <dc:creator>Совет</dc:creator>
  <dc:description/>
  <cp:keywords/>
  <dc:language>en-US</dc:language>
  <cp:lastModifiedBy>совет</cp:lastModifiedBy>
  <cp:lastPrinted>2022-02-10T11:53:00Z</cp:lastPrinted>
  <dcterms:modified xsi:type="dcterms:W3CDTF">2022-02-11T11:18:00Z</dcterms:modified>
  <cp:revision>11</cp:revision>
  <dc:subject/>
  <dc:title>В соответствии со статьей 264-2 Бюджетного кодекса Российской Федерации 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</dc:title>
</cp:coreProperties>
</file>