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505" w:hRule="atLeast"/>
          <w:cantSplit w:val="true"/>
        </w:trPr>
        <w:tc>
          <w:tcPr>
            <w:tcW w:w="93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37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pt" to="444.8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370" w:type="dxa"/>
            <w:tcBorders/>
          </w:tcPr>
          <w:p>
            <w:pPr>
              <w:pStyle w:val="Heading2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промежуточного ликвидационного баланса  финансового управления администрации  Апанасенковского района Ставрополь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7 августа  2021 года</w:t>
        <w:tab/>
        <w:t xml:space="preserve">                                                                               № 57/ э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Контрольно-счетной палаты Апанасенковского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КСП) п</w:t>
      </w:r>
      <w:r>
        <w:rPr>
          <w:bCs/>
          <w:sz w:val="28"/>
          <w:szCs w:val="28"/>
        </w:rPr>
        <w:t xml:space="preserve">о результатам </w:t>
      </w:r>
      <w:r>
        <w:rPr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промежуточного ликвидационного баланса  финансового управления администрации  Апанасенковского района Ставропольского края»  (далее – Проект решения) подготовлено в соответствии со </w:t>
      </w:r>
      <w:r>
        <w:rPr>
          <w:bCs/>
          <w:sz w:val="28"/>
          <w:szCs w:val="28"/>
        </w:rPr>
        <w:t>статьей 9 Положения о  Контрольно-счетной палате  Апанасенковского муниципального округа Ставропольского края от 01.10.2020 г. № 19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1 августа 2020 года № 151 «О ликвидации  финансового управления администрации  Апанасенковского муниципального района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решения предлагается утвердить промежуточный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го управления администрации  Апанасенковского муниципальн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межуточный ликвидационный баланс), составленный по состоянию на  17 августа 2021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межуточный ликвидационный баланс составлен в связи с истечением срока (17.05.2021г.) предъявления требований кредиторами, который составил 2 месяца с момента опубликования в журнале «Вестник государственной регистрации»  часть 1 № 10(829)  от 17.03.2021/228 сообщения о ликвидации </w:t>
      </w:r>
      <w:r>
        <w:rPr>
          <w:color w:val="000000"/>
          <w:sz w:val="28"/>
          <w:szCs w:val="28"/>
        </w:rPr>
        <w:t>финансового управления администрации  Апанасенковского муниципального района Ставропольского края</w:t>
      </w:r>
      <w:r>
        <w:rPr>
          <w:sz w:val="28"/>
          <w:szCs w:val="28"/>
        </w:rPr>
        <w:t>, что соответствует части 1 статьи 63 ГК РФ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межуточный 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17.08.2021г. в  Промежуточном ликвидационном балансе </w:t>
      </w:r>
      <w:r>
        <w:rPr>
          <w:color w:val="000000"/>
          <w:sz w:val="28"/>
          <w:szCs w:val="28"/>
        </w:rPr>
        <w:t>финансового управления администрации  Апанасенковского муниципального района Ставропольского края</w:t>
      </w:r>
      <w:r>
        <w:rPr>
          <w:sz w:val="28"/>
          <w:szCs w:val="28"/>
        </w:rPr>
        <w:t xml:space="preserve"> показатели  нефинансовых активов,  дебиторской задолженности по выплатам, по доходам имеют нулевые значения. Кредиторская задолженность по расчетам по платежам из бюджета с финансовым органом</w:t>
      </w:r>
      <w:r>
        <w:rPr/>
        <w:t xml:space="preserve"> </w:t>
      </w:r>
      <w:r>
        <w:rPr>
          <w:sz w:val="28"/>
          <w:szCs w:val="28"/>
        </w:rPr>
        <w:t>(счет 030405000) отражена в сумме 64983,16 рубле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>проект решения Совета Апанасенковского муниципального округа Ставропольского края «</w:t>
      </w:r>
      <w:r>
        <w:rPr>
          <w:sz w:val="28"/>
          <w:szCs w:val="28"/>
          <w:lang w:eastAsia="zh-CN"/>
        </w:rPr>
        <w:t xml:space="preserve">Об утверждении промежуточного ликвидационного баланса </w:t>
      </w:r>
      <w:r>
        <w:rPr>
          <w:color w:val="000000"/>
          <w:sz w:val="28"/>
          <w:szCs w:val="28"/>
        </w:rPr>
        <w:t xml:space="preserve">финансового управления администрации  </w:t>
      </w:r>
      <w:r>
        <w:rPr>
          <w:rFonts w:cs="Calibri"/>
          <w:sz w:val="28"/>
          <w:szCs w:val="28"/>
          <w:lang w:eastAsia="zh-CN"/>
        </w:rPr>
        <w:t>Апанасенковского муниципального района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екомендован к рассмотрению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 Ставропольского края                                                 Т.А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7:00Z</dcterms:created>
  <dc:creator>Совет</dc:creator>
  <dc:description/>
  <cp:keywords/>
  <dc:language>en-US</dc:language>
  <cp:lastModifiedBy>совет</cp:lastModifiedBy>
  <cp:lastPrinted>2021-07-14T10:46:00Z</cp:lastPrinted>
  <dcterms:modified xsi:type="dcterms:W3CDTF">2021-08-16T07:44:00Z</dcterms:modified>
  <cp:revision>4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