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2 декабря 2020 года № 62 «О бюджете Апанасенковского муниципального округа Ставропольского края на 2021 год и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 2021 г.                                                                                           № 48 /э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2 декабря 2020 года № 62 «О бюджете Апанасенковского муниципального округа Ставропольского края на 2021 год и плановый период 2022 и 2023 годов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 планом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на экспертизу проект решения поступил на рассмотрение в Контрольно-счетную палату  30 июня 2021 года  в составе: проект решения с приложениями 1,6,8,9,10,11,12  пояснительная записка к проекту решения. Проект р</w:t>
      </w:r>
      <w:r>
        <w:rPr>
          <w:iCs/>
          <w:sz w:val="28"/>
          <w:szCs w:val="28"/>
        </w:rPr>
        <w:t xml:space="preserve">ешения подготовлен финансовым управлением администрации  Апанасенковского муниципального округа Ставропольского кра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разработан с целью корректировки  доходов и расходов бюджета Апанасенковского муниципального округа Ставропольского края на 2021 год, утвержденных решением Совета АМО СК 22.12.2020  № 62  «О бюджете Апанасенковского  муниципального  округа Ставропольского края на 2021 год и  плановый период 2022 и 2023 годов»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оект решения  не предусматривает  внесение изменений  в показатели  бюджетных назначений планового периода   2022  и 2023 год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емым проектом  решения предусмотрено изменение основных характеристик бюджета округа на 2021 год, а именно предлагается увеличить доходную часть бюджета на 11447,13 тыс. рублей или на 0,7%, расходную часть бюджета увеличить на 21466,26  тыс. руб. или на 1,3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бюджета предлагается утвердить  в объеме 178167,47 тыс. руб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sz w:val="28"/>
          <w:szCs w:val="28"/>
        </w:rPr>
        <w:t>Динамика изменения основных характеристик бюджета приведена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/>
        <w:t>тыс. руб.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417"/>
        <w:gridCol w:w="1560"/>
        <w:gridCol w:w="1985"/>
      </w:tblGrid>
      <w:tr>
        <w:trPr>
          <w:trHeight w:val="1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22.12.2020 г.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№ </w:t>
            </w: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01.02.2021г.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 №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"/>
              <w:jc w:val="center"/>
              <w:rPr/>
            </w:pPr>
            <w:r>
              <w:rPr/>
              <w:t>Решение Совета от 16.03.2021г.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 № </w:t>
            </w: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34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  <w:t>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ind w:right="-10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19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8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44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1 89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7,13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19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-108" w:right="-100"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617 839,0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 594,48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0 06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6,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фицит (+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ind w:right="-10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 00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14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 16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13</w:t>
            </w:r>
          </w:p>
        </w:tc>
      </w:tr>
    </w:tbl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редполагаемых изменений уточненные характеристики бюджета  Апанасенковского муниципального округа  Ставропольского края на 2021 год составят по доходам </w:t>
      </w:r>
      <w:r>
        <w:rPr>
          <w:bCs/>
          <w:sz w:val="28"/>
          <w:szCs w:val="28"/>
        </w:rPr>
        <w:t xml:space="preserve">1 511 893,27 </w:t>
      </w:r>
      <w:r>
        <w:rPr>
          <w:sz w:val="28"/>
          <w:szCs w:val="28"/>
        </w:rPr>
        <w:t>тыс. рублей, расходам -              1 690 060,74 тыс. рублей, дефицит – 178 167,47 тыс. рублей, по доходам и расходам бюджета округа на 2022 год составят 1 148 948,01 тыс. рублей и на 2023 год составят 1 175 595,31 тыс. рублей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/>
      </w:pPr>
      <w:r>
        <w:rPr>
          <w:b/>
          <w:sz w:val="28"/>
          <w:szCs w:val="28"/>
        </w:rPr>
        <w:t>Анализ изменения доходных статей бюджета Апанасенковского муниципального округа Ставропольского края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ую сумму налоговых и неналоговых доходов бюджета округа на 2021 год предлагается увеличить на 10 664,50 тыс. рублей, в том числе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ходы с физических лиц на 475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на 586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ому сельхозналогу (в связи с перевыполнением) на 8 585,1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у, взимаемому в связи с применением патентной системы налогообложения (в связи с перевыполнением) на сумму 900,00 тыс.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м доходам от компенсации затрат (в связи с перевыполнением), в части доходов УТ и СЗН на сумму 118,38 тыс. рублей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Представленный проект решения Совета Апанасенковского муниципального округа  Ставропольского края   предусматривает  изменение объема прогнозируемых  безвозмездных поступлений от других бюджетов бюджетной системы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ы плановые назначения безвозмездных поступлений из бюджета Ставропольского края на сумму - 782,63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плановые назначения на сумму 4 927,45 тыс. рублей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я на поддержку отрасли культуры (государственная поддержка муниципальных учреждений культуры и лучших работников муниципальных учреждений культуры, находящихся в сельской местности) на сумму 151,5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обеспечение комплексного развития сельских территорий (за счет резервного фонда Правительства РФ) на сумму 1 765,2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бюджетов муниципальных округов от возврата бюджетными учреждениями остатков субсидий прошлых лет на сумму 3 010,4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ы плановые назначения безвозмездных поступлений на сумму произведенных возвратов остатков субсидий, субвенций и иных межбюджетных трансфертов, имеющих целевое назначение прошлых лет в бюджет Ставропольского края - 4 144,5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предлагаемых изменений, уточненные плановые назначения по доходам бюджета округа на 2021 год увеличатся на 11 447,13 тыс. рублей и составят </w:t>
      </w:r>
      <w:r>
        <w:rPr>
          <w:bCs/>
          <w:sz w:val="28"/>
          <w:szCs w:val="28"/>
        </w:rPr>
        <w:t xml:space="preserve">1 511 893,27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16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3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пределение бюджетных ассигнований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и дополнений в решение Совета  Апанасенковского   муниципального округа Ставропольского края первого созыва от 22 декабря 2020 года № 62 «О  бюджете Апанасенковского муниципального округа Ставропольского края на 2021 год и плановый период 2022 и 2023 годов»  производится с целью своевременного использования средств краевого бюджета и эффективного расходования средств бюджета округа. Внесение изменений по расходам предлагается осуществить по следующим основаниям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уточнение расходов на сумму средств, подлежащих перечислению в бюджет округа от других бюджетов бюджетной системы Российской Федерации, имеющих целевое направление использования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корректировка расходов на сумму остатков, сложившихся по состоянию на 01.01.2021 года на текущем счете бюджета округа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представленном проекте решения Совета Апанасенковского муниципального округа Ставропольского края  предлагается увеличить на 2021 год бюджетные ассигнования на сумму  21 466,26 тыс. рублей и  утвердить их в сумме  1 690 060,74 тыс. рублей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</w:rPr>
      </w:pPr>
      <w:r>
        <w:rPr>
          <w:bCs/>
        </w:rPr>
        <w:t>Таблица 2 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559"/>
        <w:gridCol w:w="1276"/>
      </w:tblGrid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</w:t>
            </w:r>
          </w:p>
          <w:p>
            <w:pPr>
              <w:pStyle w:val="Normal"/>
              <w:ind w:left="-7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-80" w:right="-117" w:hanging="28"/>
              <w:jc w:val="center"/>
              <w:rPr/>
            </w:pPr>
            <w:r>
              <w:rPr>
                <w:sz w:val="22"/>
                <w:szCs w:val="22"/>
              </w:rPr>
              <w:t xml:space="preserve">16.03.2021г. </w:t>
            </w:r>
          </w:p>
          <w:p>
            <w:pPr>
              <w:pStyle w:val="Normal"/>
              <w:ind w:left="-80" w:right="-117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, по муниципальным программам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color w:val="000000"/>
              </w:rPr>
              <w:t>144212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222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7,81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Защита населения и территории Апанасенковского округа Ставропольского края от чрезвычайных ситуаций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 622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30" w:leader="none"/>
              </w:tabs>
              <w:rPr/>
            </w:pPr>
            <w:r>
              <w:rPr/>
              <w:t>581,8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образова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441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78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эконом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5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Социальная поддержка граждан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5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51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транспортной системы и обеспечение безопасности дорожного движе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787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78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АМО СК «Сохранение, развитие культуры и искусства», всег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6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36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3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физической культуры и спорт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5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5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Молодежная политик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имуществом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финансами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69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сельского хозяйств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5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Обеспечение общественного порядка, профилактика правонарушений, незаконного потребления и оборота наркотиков, злоупотребление алкоголь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 4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,4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113" w:hanging="0"/>
              <w:jc w:val="center"/>
              <w:rPr>
                <w:bCs/>
              </w:rPr>
            </w:pPr>
            <w:r>
              <w:rPr/>
              <w:t>1 668 59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113" w:hanging="0"/>
              <w:jc w:val="center"/>
              <w:rPr>
                <w:bCs/>
              </w:rPr>
            </w:pPr>
            <w:r>
              <w:rPr>
                <w:bCs/>
              </w:rPr>
              <w:t>1 690 06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6,26</w:t>
            </w:r>
          </w:p>
        </w:tc>
      </w:tr>
    </w:tbl>
    <w:p>
      <w:pPr>
        <w:pStyle w:val="211"/>
        <w:tabs>
          <w:tab w:val="clear" w:pos="708"/>
          <w:tab w:val="left" w:pos="1276" w:leader="none"/>
        </w:tabs>
        <w:spacing w:lineRule="auto" w:line="252" w:before="0" w:after="0"/>
        <w:ind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фицит бюджета и источники его финансирования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мым проектом решения Совета Апанасенковского муниципального округа Ставропольского края  «</w:t>
      </w:r>
      <w:r>
        <w:rPr>
          <w:sz w:val="28"/>
          <w:szCs w:val="28"/>
        </w:rPr>
        <w:t xml:space="preserve">О внесении изменений и дополнений  в решение Совета Апанасенковского муниципального округа Ставропольского края  22 декабря  2022 г. № 62 «О бюджете Апанасенковского  муниципального  округа Ставропольского края на 2021 год и плановый период 2022 и 2023 годов» </w:t>
      </w:r>
      <w:r>
        <w:rPr>
          <w:bCs/>
          <w:sz w:val="28"/>
          <w:szCs w:val="28"/>
        </w:rPr>
        <w:t xml:space="preserve"> объем дефицита бюджета предлагается утвердить в сумме </w:t>
      </w:r>
      <w:r>
        <w:rPr>
          <w:sz w:val="28"/>
          <w:szCs w:val="28"/>
        </w:rPr>
        <w:t xml:space="preserve">178 167,47 </w:t>
      </w:r>
      <w:r>
        <w:rPr>
          <w:bCs/>
          <w:sz w:val="28"/>
          <w:szCs w:val="28"/>
        </w:rPr>
        <w:t xml:space="preserve">тыс. рублей (приложение 1 к проекту решения). Согласно представленной к проекту решения пояснительной записке </w:t>
      </w:r>
      <w:r>
        <w:rPr>
          <w:sz w:val="28"/>
          <w:szCs w:val="28"/>
        </w:rPr>
        <w:t>на дефицит бюджета, в соответствии с БК РФ, отнесены остатки средств, сложившиеся на 01.01.2021 год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>Контрольно-счетная палата Апанасенковского муниципального округа Ставропольского края предлагает Совету Апанасенковского муниципального округа Ставропольского края  рассмотреть   представленный проект решения С</w:t>
      </w:r>
      <w:r>
        <w:rPr>
          <w:sz w:val="28"/>
          <w:szCs w:val="28"/>
        </w:rPr>
        <w:t>овета Апанасенковского муниципального округа Ставропольского края «О внесении изменений и дополнений  в решение Совета Апанасенковского муниципального округа Ставропольского края первого созыва  от 22 декабря  2020 г. № 62 «О бюджете Апанасенковского  муниципального  округа Ставропольского края на 2021 год и плановый период 2022 и 2023 годов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vanish/>
        </w:rPr>
      </w:pPr>
      <w:r>
        <w:rPr>
          <w:sz w:val="28"/>
          <w:szCs w:val="28"/>
        </w:rPr>
        <w:t>округа Ставропольского края                                                    Т.А. Прокоп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роект реш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11"/>
    <w:qFormat/>
    <w:rPr>
      <w:b/>
      <w:bCs/>
      <w:sz w:val="18"/>
      <w:szCs w:val="18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Совет</dc:creator>
  <dc:description/>
  <cp:keywords/>
  <dc:language>en-US</dc:language>
  <cp:lastModifiedBy>совет</cp:lastModifiedBy>
  <cp:lastPrinted>2021-07-14T14:23:00Z</cp:lastPrinted>
  <dcterms:modified xsi:type="dcterms:W3CDTF">2021-07-14T11:30:00Z</dcterms:modified>
  <cp:revision>23</cp:revision>
  <dc:subject/>
  <dc:title>Экспертное заключение</dc:title>
</cp:coreProperties>
</file>