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80" w:hRule="atLeast"/>
          <w:cantSplit w:val="true"/>
        </w:trPr>
        <w:tc>
          <w:tcPr>
            <w:tcW w:w="911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КОНТРОЛЬНО-СЧЕТНАЯ ПАЛАТА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панасенковского муниципального округа Ставропольского края</w:t>
            </w:r>
          </w:p>
        </w:tc>
      </w:tr>
      <w:tr>
        <w:trPr>
          <w:trHeight w:val="67" w:hRule="atLeast"/>
          <w:cantSplit w:val="true"/>
        </w:trPr>
        <w:tc>
          <w:tcPr>
            <w:tcW w:w="9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36195</wp:posOffset>
                      </wp:positionV>
                      <wp:extent cx="5471795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2.85pt" to="437.7pt,2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Информационная справк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об исполнении бюджета Апанасенковского муниципального </w:t>
      </w:r>
      <w:r>
        <w:rPr>
          <w:rFonts w:cs="Times New Roman" w:ascii="Times New Roman" w:hAnsi="Times New Roman"/>
          <w:b w:val="false"/>
          <w:szCs w:val="28"/>
          <w:lang w:val="ru-RU" w:eastAsia="en-US"/>
        </w:rPr>
        <w:t>округа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Ставропольского края за 9 месяцев 2021 год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9 ноября  2021г.                                                                                       №  67/с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ая информационная справка об исполнении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а Апанасенковского муниципаль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вропольского края за                       9 месяцев  2021  год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лена в соответствии с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атьей 9 Положения о  Контрольно-счетной палате  Апанасенковского муниципального округа Ставропольского края от 01.10.2020 г. № 19, п. 2.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а работы Контрольно-счетной палаты Апанасенковского муниципального округа Ставропольского края  на 2021 год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 xml:space="preserve">В соответствии с п.5 ст. 264.2 Бюджетного кодекса Российской Федерации и п. 4,5 ст. 29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Положения о бюджетном  процессе в Апанасенковском муниципальном округе Ставропольского края, утвержденного решением совета Апанасенковского муниципального  округа Ставропольского края от 01.10.2020г. №18, 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 xml:space="preserve">администрация Апанасенковского муниципального округа Ставропольского края  29.10.2021 года представила на рассмотрение в 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Контрольно-счетную палату Апанасенковского  муниципального округа  Ставропольского края (далее – Контрольно-счетная палата)   отчет об исполнении бюджета Апанасенковского муниципального округа Ставропольского края за                  9 месяцев  2021 года  и консолидированный отчет об исполнении бюджета 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 xml:space="preserve">Апанасенковского  округа по форме 0503317 по состоянию на 01.10.2021г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szCs w:val="28"/>
          <w:lang w:val="ru-RU"/>
        </w:rPr>
        <w:t>Цель экспертизы: подготовка информация о ходе исполнения бюджета за 9 месяцев  2021 года и представление ее в представительный орган муниципального образования Апанасенковского муниципального округа  и главе муниципального образовани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В соответствии со статьей 264.2 Бюджетного кодекса Российской Федерации отчет об исполнении бюджета Апанасенковского муниципального округа  за 9 месяцев  2021 года утвержден администрацией Апанасенковского муниципального округа Ставропольского края (Постановление от 28 октября 2021 года № 1004-п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представленному отчету об исполнении бюджета Апанасенковского муниципального округа  Ставропольского края   (далее – бюджет округа) по состоянию на 01.10.2021 года, составленного по форме 0503317, бюджет исполнен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71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ходы  –1003664,86 тыс.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71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– 1087138,20тыс.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71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фицит бюджета– 83473,34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bCs w:val="false"/>
          <w:szCs w:val="28"/>
          <w:lang w:val="ru-RU"/>
        </w:rPr>
      </w:pPr>
      <w:r>
        <w:rPr>
          <w:rFonts w:cs="Times New Roman" w:ascii="Times New Roman" w:hAnsi="Times New Roman"/>
          <w:bCs w:val="false"/>
          <w:szCs w:val="28"/>
          <w:lang w:val="ru-RU"/>
        </w:rPr>
        <w:t xml:space="preserve">Доходы  бюджета Апанасенковского муниципального округа Ставропольского края 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bCs w:val="false"/>
          <w:szCs w:val="28"/>
          <w:lang w:val="ru-RU"/>
        </w:rPr>
      </w:pPr>
      <w:r>
        <w:rPr>
          <w:rFonts w:cs="Times New Roman" w:ascii="Times New Roman" w:hAnsi="Times New Roman"/>
          <w:bCs w:val="false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9 месяцев  2021  года  бюджет округа  по доходам исполнен в объеме 1003664,86 тыс. рублей, что составляет 38,8 % от объема прогнозируемых доходов бюджета на 2021 год, в том числе налоговые и неналоговые доходы исполнены  в сумме  174432,64  тыс. рублей или      69,7 %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ходы бюджета Апанасенковского муниципального округа за                9 месяцев  2021  года имеют следующую структур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оговые и неналоговые доходы составили 17,4 % (174432,64  тыс. рублей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езвозмездные поступления – 82,6 % (829 232,22 тыс. 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исполнения доходов бюджета  округа за 9 месяцев  2021 года приведен в таблице 1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блица  1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(тыс. 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8"/>
        <w:gridCol w:w="1276"/>
        <w:gridCol w:w="1417"/>
        <w:gridCol w:w="1418"/>
        <w:gridCol w:w="1275"/>
        <w:gridCol w:w="1560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сполнено  за</w:t>
            </w:r>
          </w:p>
          <w:p>
            <w:pPr>
              <w:pStyle w:val="Normal"/>
              <w:spacing w:lineRule="auto" w:line="240" w:before="0" w:after="0"/>
              <w:ind w:left="-85" w:right="-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месяцев 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ница показателей 2021/2020г. </w:t>
            </w:r>
          </w:p>
        </w:tc>
      </w:tr>
      <w:tr>
        <w:trPr>
          <w:trHeight w:val="71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на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9 месяце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ind w:left="-58" w:right="-2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600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2366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3664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7662,3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56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21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443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868,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68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745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48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800,3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99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4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94,2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3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6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3172,9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38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38,19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диный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3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38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8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55,4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,6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02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17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17,8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0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87,68</w:t>
            </w:r>
          </w:p>
        </w:tc>
      </w:tr>
      <w:tr>
        <w:trPr>
          <w:trHeight w:val="66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от использования имущества, находящегося в муниципальной собственности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в виде арендной платы за земельные уча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в виде арендной платы за имуществ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чие поступления от использования имущества, находящегося в собственности муниципальных округ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от прибыли ,приходящейся  на доли в уставн.   капиталах хозяйственных об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3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4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0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69,63</w:t>
            </w:r>
          </w:p>
        </w:tc>
      </w:tr>
      <w:tr>
        <w:trPr>
          <w:trHeight w:val="73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3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95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28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55,3</w:t>
            </w:r>
          </w:p>
        </w:tc>
      </w:tr>
      <w:tr>
        <w:trPr>
          <w:trHeight w:val="265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3,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8,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7,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4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1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7,0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7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2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6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8,5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275,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1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7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,0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343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8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344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923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5794,0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возмездные поступления от других бюджето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354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8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879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738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3839,5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372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53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402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307,3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сбалансирова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64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642,7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0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037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126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3755,9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58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028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671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874,2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3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75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37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44,7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9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2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2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6,7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бюджетов муниципальных округов от возврата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1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10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врат остатков субсидий, субвенций и иных межбюджетных трансфертов, имеющих целевое       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79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427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428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92,6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равнении с аналогичным периодом 2020 года, за отчетный  период   доходы исполнены в объеме на 257662,31 тыс. рублей больше, при этом,  рост доходной части бюджета округа обусловлен увеличением как  налоговых и неналоговых доходов (+61868,25тыс.рублей),  так и безвозмездных поступлений (+195794,07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.рублей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оговые и неналоговые доходы исполнены на 69,7%,  (в аналогичном периоде 2020 года –73,4  %)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ост доходных источников, в сравнении с  9 месяцами 2020 года, прослеживается практически по всем  налоговым доходам, кроме поступлений государственной пошлины (снижение 87,68 тыс.рублей). сокращены поступления единого налога на вмененный доход на 3172,97 тыс.рубл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группе «Неналоговые доходы», в сравнении с аналогичным периодом прошлого года, прослеживается рост  поступлений по всем доходным источникам (кроме поступлений от платежей при пользовании природными ресурсами – 17,02 тыс.рублей и поступлений штрафов, санкций, возмещение ущерба  на 275,17 тыс.рублей)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анализируемом  периоде, на основании пункта 5 статьи 242 Бюджетного кодекса РФ, неиспользованные остатки  межбюджетных трансфертов, полученных в форме субсидий, субвенций и иных межбюджетных трансфертов, имеющих   целевое назначение, потребность в которых отсутствует, возвращены в доход федерального  и краевого бюджетов в сумме  4287,35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труктуре поступивших доходов наибольшую часть составляют безвозмездные поступления – 82,6 %, при этом основную долю занимают субвенции – 51,5% (426713,26 тыс. рублей), в т.ч. субвенции на выполнение  передаваемых полномочий субъектов Российской Федерации – 69,6%       (296941,38 тыс. руб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spacing w:lineRule="auto" w:line="240" w:before="0" w:after="0"/>
        <w:ind w:firstLine="88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ходы бюджета Апанасенк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spacing w:lineRule="auto" w:line="240" w:before="0" w:after="0"/>
        <w:ind w:firstLine="88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spacing w:lineRule="auto" w:line="240" w:before="0" w:after="0"/>
        <w:ind w:firstLine="88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асходам бюджет округа, по состоянию на 01.10.2021года, исполнен в сумме 1087138,20 тыс. руб. при годовом объеме ассигнований, утвержденных бюджетной росписью расходов на год с учетом изменений,   1701829,72 тыс. руб., что составляет 63,9%.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равнение  с аналогичным периодом  2020 года,  кассовые расходы отчетного периода увеличились   на 333691,22 тыс. руб., или на 44,3 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ибольший удельный вес в кассовых расходах занимают разделы: «Образование» - 35,0%; «Социальная политика» - 23,2%; «Национальная экономика»  - 24,2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расходной части бюджета Апанасенковского муниципального округа за 9 месяцев  2021 года в разрезе разделов бюджетной классификации складывается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м образом: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блица 2            </w:t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( тыс.</w:t>
      </w:r>
      <w:r>
        <w:rPr/>
        <w:t xml:space="preserve"> рублей)</w:t>
      </w:r>
    </w:p>
    <w:tbl>
      <w:tblPr>
        <w:tblW w:w="9490" w:type="dxa"/>
        <w:jc w:val="left"/>
        <w:tblInd w:w="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38"/>
        <w:gridCol w:w="498"/>
        <w:gridCol w:w="1276"/>
        <w:gridCol w:w="1417"/>
        <w:gridCol w:w="1418"/>
        <w:gridCol w:w="567"/>
        <w:gridCol w:w="1276"/>
      </w:tblGrid>
      <w:tr>
        <w:trPr>
          <w:trHeight w:val="270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54" w:right="-197" w:firstLine="1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9 месяцев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ница показател. 2021г. к 2020г.</w:t>
            </w:r>
          </w:p>
        </w:tc>
      </w:tr>
      <w:tr>
        <w:trPr>
          <w:trHeight w:val="270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на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63" w:firstLine="3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% </w:t>
            </w:r>
          </w:p>
          <w:p>
            <w:pPr>
              <w:pStyle w:val="Normal"/>
              <w:spacing w:before="0" w:after="0"/>
              <w:ind w:left="-141" w:right="-163" w:firstLine="33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спол-</w:t>
            </w:r>
          </w:p>
          <w:p>
            <w:pPr>
              <w:pStyle w:val="Normal"/>
              <w:spacing w:before="0" w:after="0"/>
              <w:ind w:left="-141" w:right="-163" w:firstLine="3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66" w:right="-163" w:firstLine="14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>
          <w:trHeight w:val="436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бюджета – ИТОГ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344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182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713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333691,22</w:t>
            </w:r>
          </w:p>
        </w:tc>
      </w:tr>
      <w:tr>
        <w:trPr>
          <w:trHeight w:val="59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51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405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224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43709,14</w:t>
            </w:r>
          </w:p>
        </w:tc>
      </w:tr>
      <w:tr>
        <w:trPr>
          <w:trHeight w:val="90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2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8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92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169,28</w:t>
            </w:r>
          </w:p>
        </w:tc>
      </w:tr>
      <w:tr>
        <w:trPr>
          <w:trHeight w:val="30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03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20" w:right="2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099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3347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232317,49</w:t>
            </w:r>
          </w:p>
        </w:tc>
      </w:tr>
      <w:tr>
        <w:trPr>
          <w:trHeight w:val="61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20" w:right="2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51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34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9934,56</w:t>
            </w:r>
          </w:p>
        </w:tc>
      </w:tr>
      <w:tr>
        <w:trPr>
          <w:trHeight w:val="25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22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20" w:right="-8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125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1366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26145,82</w:t>
            </w:r>
          </w:p>
        </w:tc>
      </w:tr>
      <w:tr>
        <w:trPr>
          <w:trHeight w:val="45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16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20" w:right="2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42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203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30035,8</w:t>
            </w:r>
          </w:p>
        </w:tc>
      </w:tr>
      <w:tr>
        <w:trPr>
          <w:trHeight w:val="45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20" w:right="24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500,0</w:t>
            </w:r>
          </w:p>
        </w:tc>
      </w:tr>
      <w:tr>
        <w:trPr>
          <w:trHeight w:val="34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195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34" w:right="-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093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2756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5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40805,04</w:t>
            </w:r>
          </w:p>
        </w:tc>
      </w:tr>
      <w:tr>
        <w:trPr>
          <w:trHeight w:val="66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спор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7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20" w:right="2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96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1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+2034,05</w:t>
            </w:r>
          </w:p>
        </w:tc>
      </w:tr>
      <w:tr>
        <w:trPr>
          <w:trHeight w:val="85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М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9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20" w:right="2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51959,9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 анализе расходной части  бюджета округа  в динамике, следует отметить  наибольший рост  кассовых расходов за 9 месяцев  2021 года, в сравнении с аналогичным периодом прошлого года,  по  разделам «Общегосударственные вопросы»  (+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3709,14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лей), «Социальная политика» (+40805,04 тыс. рублей), «Национальная экономика» (+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2317,4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лей)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низкий уровень кассового исполнения за 9 месяцев 2021 года сложился по разделу «Жилищно-коммунальное хозяйство» (годовые назначения исполнены на 29,6%)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зрезе главных распорядителей бюджетных средств, исполнение бюджета за 9 месяцев 2021 года по расходам отражено в следующих таблицах.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блица 3            </w:t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( тыс.</w:t>
      </w:r>
      <w:r>
        <w:rPr/>
        <w:t xml:space="preserve"> рублей)</w:t>
      </w:r>
    </w:p>
    <w:tbl>
      <w:tblPr>
        <w:tblW w:w="936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5"/>
        <w:gridCol w:w="1701"/>
        <w:gridCol w:w="1279"/>
      </w:tblGrid>
      <w:tr>
        <w:trPr>
          <w:trHeight w:val="352" w:hRule="atLeas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  <w:tab w:val="left" w:pos="5680" w:leader="none"/>
              </w:tabs>
              <w:autoSpaceDE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  <w:tab w:val="left" w:pos="5680" w:leader="none"/>
              </w:tabs>
              <w:autoSpaceDE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>9 месяцев 2021 год</w:t>
            </w:r>
          </w:p>
        </w:tc>
      </w:tr>
      <w:tr>
        <w:trPr>
          <w:trHeight w:val="74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8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0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круг</w:t>
            </w:r>
          </w:p>
        </w:tc>
        <w:tc>
          <w:tcPr>
            <w:tcW w:w="12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0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80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ние, %</w:t>
            </w:r>
          </w:p>
        </w:tc>
      </w:tr>
      <w:tr>
        <w:trPr>
          <w:trHeight w:val="778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80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0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сполнено</w:t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57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Совет  Апанасенков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648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4751,55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0" w:right="-57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73,3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57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Администрация Апанасенков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575206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294856,30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0" w:right="-57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51,3</w:t>
            </w:r>
          </w:p>
        </w:tc>
      </w:tr>
      <w:tr>
        <w:trPr>
          <w:trHeight w:val="526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Финансовое управление администрации Апанасенковского муниципального округа Ставропольского кр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15304,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10561,22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0" w:right="-57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69,0</w:t>
            </w:r>
          </w:p>
        </w:tc>
      </w:tr>
      <w:tr>
        <w:trPr>
          <w:trHeight w:val="500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Отдел образования администрации Апанасенковского муниципального округа Ставропольского кр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561141,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381210,68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0" w:right="-57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67,9</w:t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Отдел культуры администрации Апанасенковского муниципального округа Ставропольского кр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95694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65191,95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0" w:right="-57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68,1</w:t>
            </w:r>
          </w:p>
        </w:tc>
      </w:tr>
      <w:tr>
        <w:trPr>
          <w:trHeight w:val="642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Управление сельского хозяйства и охраны окружающей среды администрации Апанасенковского муниципального округа Ставропольского кр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10592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5639,21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0" w:right="-57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53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Отдел имущественных отношений администрации Апанасенковского муниципального округа Ставропольского кр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7850,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4770,46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0" w:right="-57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60,8</w:t>
            </w:r>
          </w:p>
        </w:tc>
      </w:tr>
      <w:tr>
        <w:trPr>
          <w:trHeight w:val="546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Управление труда и  социальной  защиты населения администрации Апанасенковского муниципального округа Ставропольского кр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296243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242289,67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0" w:right="-57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1,8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57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Территориальный отдел  Айгурского сельсовета администрации Апанасенковского муниципального округа Ставропольского кр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4549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2692,29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0" w:right="-57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57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Территориальный отдел  с. Белые Копани администрации Апанасенковского муниципального округа Ставропольского кр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7957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2552,19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0" w:right="-57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57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Территориальный отдел  с.Апанасенковского администрации Апанасенковского муниципального округа Ставропольского кр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14564,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11242,62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0" w:right="-57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7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Территориальный отдел  с. Воздвиженского администрации Апанасенковского муниципального округ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Ставропольского кр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6861,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2334,06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0" w:right="-57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Территориальный отдел  с.Вознесеновского администрации Апанасенковского муниципального округ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Ставропольского кр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5926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3718,48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0" w:right="-57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2,7</w:t>
            </w:r>
          </w:p>
        </w:tc>
      </w:tr>
      <w:tr>
        <w:trPr>
          <w:trHeight w:val="595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Территориальный отдел  Дербетовского сельсовета администрации Апанасенковского муниципального округа Ставропольского кр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6050,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2515,86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0" w:right="-57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Территориальный отдел  с.Дивного администрации Апанасенковского муниципального округа Ставропольского кр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36640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22246,09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0" w:right="-57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0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Территориальный отдел  с.Киевка администрации Апанасенковского муниципального округа Ставропольского кр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12746,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7788,34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0" w:right="-57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 xml:space="preserve">Территориальный отдел  с.Малая Джалга администрации Апанасенковского муниципального округа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Ставропольского кр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10522,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6722,35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0" w:right="-57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3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Территориальный отдел  с.Манычского администрации Апанасенковского муниципального округа Ставропольского кр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17674,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10256,08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0" w:right="-57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8,0</w:t>
            </w:r>
          </w:p>
        </w:tc>
      </w:tr>
      <w:tr>
        <w:trPr>
          <w:trHeight w:val="626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Территориальный отдел  с. Рагули администрации Апанасенковского муниципального округа Ставропольского кр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5917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2920,31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0" w:right="-57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9,3</w:t>
            </w:r>
          </w:p>
        </w:tc>
      </w:tr>
      <w:tr>
        <w:trPr>
          <w:trHeight w:val="242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57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Совет АМР СК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57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</w:rPr>
              <w:t>Администрация АМР СК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710,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549,96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77,5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57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 xml:space="preserve">Финансовое управление администрации АМР СК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130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64,9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49,8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57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Отдел образования администрации АМР С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186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164,8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88,3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57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Отдел культуры администрации АМР СК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49,6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49,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57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Управление сельского хозяйства и охраны окружающей среды администрации АМР СК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179,0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176,54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57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Отдел имущественных отношений администрация АМР 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58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55,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57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Управление труда и  социальной  защиты населения администрации АМР СК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78,0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67,38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57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Администрация МО Айгурского сельсовета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270,4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172,13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57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Администрация МО с. Белые Копан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111,6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67,08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57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Администрация МО с.Апанасенковского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208,5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207,92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Администрация МО с. Воздвиженского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366,6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299,29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81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Администрация МО с.Вознесеновского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152,6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152,64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Администрация МО Дербетовского сельсовета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84,6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32,7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Администрация МО с.Дивного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684,97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291,73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Администрация МО с.Киевка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137,0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133,88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Администрация МО с.Малая Джалга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201,7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150,44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Администрация МО с.Манычского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144,5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141,99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Администрация МО с. Рагул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146,7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100,14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68,2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lang w:val="ru-RU"/>
              </w:rPr>
              <w:t>Итого: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1829,7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7138,2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,9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отчетом об исполнении консолидированного бюджета Апанасенковского  муниципального округа (форма 0503317)  за  9 месяцев  2021 года  дефицит бюджета составил  83473,34 тыс. рублей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едставленным отчетом, численность работников муниципальных учреждений, муниципальных служащих, работников замещающих должности, не отнесенные к муниципальным должностям, обслуживающего  персонала  по состоянию на 01 октября 2021 года составила – 1513 человек  (на 01.06.2021г.- 1521 человек). Фактические расходы на заработную плату за  9 месяцев 2021 года составили  327614,40 тыс. рубл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представленным администрацией Апанасенковского муниципального округа отчетом об исполнении  бюджета Апанасенковского муниципального округа Ставропольского края за                   9 месяцев 2021 года, Контрольно-счетная  палата  сделала следующие выв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Бюджет округа по доходам исполнен в объеме 1003664,86 тыс. рублей, что составляет 65,9 % от объема прогнозируемых доходов бюджета на 2021 год, в том числе налоговые и неналоговые доходы исполнены  в сумме 174432,64 тыс. рублей или 69,7 % годовых бюджетных назначений. Прирост кассового  исполнения по доходам, в сравнении с аналогичным периодом прошлого года составил  257662,3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с. рублей. </w:t>
      </w:r>
      <w:r>
        <w:rPr>
          <w:rFonts w:cs="Times New Roman" w:ascii="Times New Roman" w:hAnsi="Times New Roman"/>
          <w:sz w:val="28"/>
          <w:szCs w:val="28"/>
          <w:lang w:val="ru-RU"/>
        </w:rPr>
        <w:t>В сравнении с аналогичным периодом прошлого года, сокращены поступления единого налога на вмененный доход на 3172,97тыс.рублей, поступ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лений государственной пошлины на 87,68 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Кассовые расходы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руга  за 9 месяцев  2021 год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составил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87138,20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тыс. рублей  или  63,9 %  от уточненного годового объема бюджетных назначений, основная доля которых -  расходы отдела образования администрации Апанасенковского муниципального округа Ставропольского края  - 35,1% (381210,68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тыс. 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Результатом исполнения бюджета за отчетный период является дефицит в объеме </w:t>
      </w:r>
      <w:r>
        <w:rPr>
          <w:rFonts w:cs="Times New Roman" w:ascii="Times New Roman" w:hAnsi="Times New Roman"/>
          <w:sz w:val="28"/>
          <w:szCs w:val="28"/>
          <w:lang w:val="ru-RU"/>
        </w:rPr>
        <w:t>83473,34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За 9 месяцев  2021 года прирост расходов  на заработную плату работников муниципальных учреждений, муниципальных служащих, работников замещающих должности, не отнесенные к муниципальным должностям,  обслуживающего  персонала, в сравнении с аналогичным периодом прошлого года, составил 64598,26 тыс. рублей. Фактические расходы на заработную плату за  9 месяцев 2021 года составили  327614,40 тыс. рублей (среднемесячная заработная плата всех категорий работников за  отчетный период составила 24,1 тыс. рублей)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спектор Контрольно-счетной палат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панасенковского муниципального </w:t>
      </w:r>
    </w:p>
    <w:p>
      <w:pPr>
        <w:pStyle w:val="Normal"/>
        <w:spacing w:lineRule="exact" w:line="240" w:before="0" w:after="0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га Ставропольского края                                                 Т.А. Прокопенко   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737" w:gutter="284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Маркер"/>
    <w:basedOn w:val="Normal"/>
    <w:qFormat/>
    <w:pPr>
      <w:tabs>
        <w:tab w:val="clear" w:pos="708"/>
        <w:tab w:val="left" w:pos="142" w:leader="none"/>
        <w:tab w:val="left" w:pos="643" w:leader="none"/>
        <w:tab w:val="left" w:pos="1286" w:leader="none"/>
      </w:tabs>
      <w:ind w:firstLine="709"/>
      <w:jc w:val="center"/>
    </w:pPr>
    <w:rPr>
      <w:spacing w:val="-6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1">
    <w:name w:val=" Знак Знак4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3:00Z</dcterms:created>
  <dc:creator>Финуправление</dc:creator>
  <dc:description/>
  <cp:keywords/>
  <dc:language>en-US</dc:language>
  <cp:lastModifiedBy>совет</cp:lastModifiedBy>
  <cp:lastPrinted>2021-11-08T14:45:00Z</cp:lastPrinted>
  <dcterms:modified xsi:type="dcterms:W3CDTF">2021-11-09T08:49:00Z</dcterms:modified>
  <cp:revision>67</cp:revision>
  <dc:subject/>
  <dc:title>Пояснительная записка к анализам поступления собственных доходов краевого бюджета в части территории Апанасенковского района и</dc:title>
</cp:coreProperties>
</file>