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ind w:right="-284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2"/>
        <w:ind w:right="-284" w:hanging="0"/>
        <w:rPr/>
      </w:pPr>
      <w:r>
        <w:rPr/>
        <w:t>информац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рка  результативности, эффективности и экономности использования бюджетных средств и</w:t>
      </w:r>
      <w:r>
        <w:rPr>
          <w:sz w:val="28"/>
          <w:szCs w:val="28"/>
          <w:shd w:fill="FFFFFF" w:val="clear"/>
        </w:rPr>
        <w:t xml:space="preserve"> проведение аудита в сфере закупок товаров, работ, услуг для обеспечения муниципальных нужд в муниципальном казенном учреждении</w:t>
      </w:r>
      <w:r>
        <w:rPr>
          <w:sz w:val="28"/>
          <w:szCs w:val="28"/>
        </w:rPr>
        <w:t xml:space="preserve">  дополнительного образования «Детско-юношеская спортивная школа»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Дивное за 2019-2020 годы»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нтрольно-счетной палатой Апанасенковского муниципального округа Ставропольского края в соответствии с п.3.6. плана работы Контрольно-счетной палаты Апанасенковского муниципального округа на 2021 год,  распоряжением Контрольно-счетной палаты Апанасенковского муниципального округа Ставропольского края от 26.10.2021г. № 7-к проведено контрольное мероприятие «Проверка  результативности, эффективности и экономности использования бюджетных средств и</w:t>
      </w:r>
      <w:r>
        <w:rPr>
          <w:sz w:val="28"/>
          <w:szCs w:val="28"/>
          <w:shd w:fill="FFFFFF" w:val="clear"/>
        </w:rPr>
        <w:t xml:space="preserve"> проведение аудита в сфере закупок товаров, работ, услуг для обеспечения муниципальных нужд в муниципальном казенном учреждении</w:t>
      </w:r>
      <w:r>
        <w:rPr>
          <w:sz w:val="28"/>
          <w:szCs w:val="28"/>
        </w:rPr>
        <w:t xml:space="preserve">  дополнительного образования «Детско-юношеская спортивная школа» с. Дивное за 2019-2020 годы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ходе контрольного мероприятия установлено  нарушений на общую сумму 106,84 тыс. рублей (по 2.2, 4.19, 4.53 Классификатора нарушений, выявляемых в ходе внешнего государственного аудита (контроля), одобренного  Советом контрольно-счетных органов при Счетной палате  Российской Федерации),  в том числе  нарушение требований, предъявляемых к оформлению фактов хозяйственной жизни экономического субъекта первичными документами, нарушение требований, предъявляемых к регистрам бухгалтерского учета, нарушения при осуществлении государственных (муниципальных) закупок, в том числе неэффективное (безрезультативные) расходы в сумме 19,2 тыс. рублей, направленные на оплату </w:t>
      </w:r>
      <w:r>
        <w:rPr>
          <w:rFonts w:eastAsia="Times New Roman"/>
          <w:b w:val="false"/>
          <w:sz w:val="28"/>
          <w:szCs w:val="28"/>
        </w:rPr>
        <w:t>услуг по подготовке декларации о плате за негативное воздействие на окружающую среду,  составлению статистического наблюдения формы  № 2-ТП (отходы).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3. Контрольно-счетной палатой Апанасенковского муниципального округа, в соответствии со ст.17 Положения о Контрольно-счетной палате Апанасенковского муниципального округа, утвержденного решением совета Апанасенковского муниципального округа от 16.11.2021г. № 208  направлено представление от 21.12.2021г. директору муниципального казенного </w:t>
      </w:r>
      <w:r>
        <w:rPr>
          <w:b w:val="false"/>
          <w:sz w:val="28"/>
          <w:szCs w:val="28"/>
          <w:shd w:fill="FFFFFF" w:val="clear"/>
        </w:rPr>
        <w:t>учреждения</w:t>
      </w:r>
      <w:r>
        <w:rPr>
          <w:b w:val="false"/>
          <w:sz w:val="28"/>
          <w:szCs w:val="28"/>
        </w:rPr>
        <w:t xml:space="preserve">  дополнительного образования «Детско-юношеская спортивная школа»                 с. Дивное, в котором отражен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1.Нарушения, выявленные в результате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2.Предложения об устранении выявленных нарушений, а также меры по пресечению, устранению и предупреждению нарушени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Сроки  устранения нарушений и представления ответа по результатам  рассмотрения представл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 Отчет о результатах контрольного мероприятия от 21.12.2021г. направлены в Совет Апанасенковского муниципального округа Ставропольского края и главе Апанасенк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. Отчет о результатах контрольного мероприятия и копия Представления от 21.12.2021г., в соответствии с заключенным соглашением от 28.12.2020г., направлены  в  Прокуратуру  Апанасенковского района. </w:t>
      </w:r>
    </w:p>
    <w:p>
      <w:pPr>
        <w:pStyle w:val="Normal"/>
        <w:spacing w:lineRule="exact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пектор Контрольно-счетной палаты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                                                                       Т.А.Прокопенко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32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io7">
    <w:name w:val="fio7"/>
    <w:basedOn w:val="Style13"/>
    <w:qFormat/>
    <w:rPr/>
  </w:style>
  <w:style w:type="character" w:styleId="Style16">
    <w:name w:val="выделение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1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8:00Z</dcterms:created>
  <dc:creator>Admin</dc:creator>
  <dc:description/>
  <cp:keywords/>
  <dc:language>en-US</dc:language>
  <cp:lastModifiedBy>совет</cp:lastModifiedBy>
  <cp:lastPrinted>2021-12-28T12:07:00Z</cp:lastPrinted>
  <dcterms:modified xsi:type="dcterms:W3CDTF">2021-12-28T11:18:00Z</dcterms:modified>
  <cp:revision>20</cp:revision>
  <dc:subject/>
  <dc:title/>
</cp:coreProperties>
</file>