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jc w:val="both"/>
        <w:rPr/>
      </w:pP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  Контрольно-счетной палаты Апанасенковского муниципального округа и урегулированию конфликта интересов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autoSpaceDE w:val="false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возможности по объективным причинам представить сведения 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щающий  должность муниципальной службы: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имею возможности представить сведения о доходах, об имуществ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своих супруги (супруга) и несовершеннолетних детей: ___________________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 (супруга) и несовершеннолетних дете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_______________, проживающих 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ать период)                                                                                      (адрес прожива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, подтвержда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енную информаци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____________20__ г.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9:00Z</dcterms:created>
  <dc:creator>krkoin</dc:creator>
  <dc:description/>
  <dc:language>en-US</dc:language>
  <cp:lastModifiedBy>7</cp:lastModifiedBy>
  <cp:lastPrinted>2017-06-29T14:41:00Z</cp:lastPrinted>
  <dcterms:modified xsi:type="dcterms:W3CDTF">2022-10-10T12:59:00Z</dcterms:modified>
  <cp:revision>2</cp:revision>
  <dc:subject/>
  <dc:title>Председателю комиссии по соблюдению требований к служебному поведению го-сударственных гражданских служащих Ставропольского края и урегулированию конфликта интересов в министерстве фи-нансов Ставропольского края ___________</dc:title>
</cp:coreProperties>
</file>