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4629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.45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по проекту постановления администрации Апанасенковского муниципального округа Ставропольского края</w:t>
      </w:r>
    </w:p>
    <w:p>
      <w:pPr>
        <w:pStyle w:val="Normal"/>
        <w:spacing w:lineRule="exact" w:line="240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Cs w:val="28"/>
        </w:rPr>
        <w:t xml:space="preserve">Об утверждении Административного регламента предоставления  администрацией Апанасенковского муниципальн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 </w:t>
      </w: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ind w:left="4758" w:hanging="483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Порядком </w:t>
      </w:r>
      <w:r>
        <w:rPr>
          <w:bCs/>
          <w:sz w:val="27"/>
          <w:szCs w:val="27"/>
        </w:rPr>
        <w:t>проведения оценки регулирующего воздействия проектов нормативных правовых актов 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,</w:t>
      </w:r>
      <w:r>
        <w:rPr>
          <w:sz w:val="27"/>
          <w:szCs w:val="27"/>
        </w:rPr>
        <w:t xml:space="preserve">  утвержденным постановлением администрации Апанасенковского муниципального округа Ставропольского края от 28 мая 2021 г. № 452-п «</w:t>
      </w:r>
      <w:r>
        <w:rPr>
          <w:szCs w:val="28"/>
        </w:rPr>
        <w:t>Об оценке регулирующего воздействия проектов нормативных правовых актов администрации Апанасенковского муниципального округа Ставропольского края и экспертизе нормативных правовых актов администрации Апанасенковского муниципального округа Ставропольского края, затрагивающих вопросы осуществления предпринимательской и инвестиционной деятельности»</w:t>
      </w:r>
      <w:r>
        <w:rPr>
          <w:sz w:val="27"/>
          <w:szCs w:val="27"/>
        </w:rPr>
        <w:t>, администрация Апанасенковского муници-пального округа Ставропольского края уведомляет о проведении публичных консультаций: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02.09</w:t>
      </w:r>
      <w:r>
        <w:rPr/>
        <w:t>.2021 го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ормативного правового а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Cs w:val="28"/>
              </w:rPr>
              <w:t>Об утверждении Административного регламента предоставления  администрацией Апанасенковского муниципальн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ступления проекта нормативного правового акта в законную сил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цели регул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администрации Апанасенковского муниципального округа Ставрополь-ского края от 27 января 2021 г. № 12-п «Об утверждении Порядка разработки и утверждения администрацией Апанасенковского муниципального округа Ставрополь-ского края административных регламентов предостав-ления муниципальных услуг, Порядка разработки и утверждения администрацией Апанасенковского муниципального округа Ставропольского края административных регламентов  осуществления муниципального контроля и Порядка проведения экспертизы проектов административных регламентов предоставления муниципальных услуг и  проектов административных регламентов осуществления муниципального контроля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е проекта нормативного правового а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79" w:hanging="0"/>
              <w:jc w:val="left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отдел экономического развития администрации Апанасенковского муниципального округа Ставропольского края 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разработчиком принимаются замечания и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по 19 сентября 2021 года</w:t>
            </w:r>
          </w:p>
        </w:tc>
      </w:tr>
    </w:tbl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09"/>
        <w:rPr>
          <w:sz w:val="27"/>
          <w:szCs w:val="27"/>
        </w:rPr>
      </w:pPr>
      <w:r>
        <w:rPr>
          <w:rFonts w:eastAsia="Calibri"/>
          <w:sz w:val="27"/>
          <w:szCs w:val="27"/>
        </w:rPr>
        <w:t>Проект постановления размещен</w:t>
      </w:r>
      <w:r>
        <w:rPr>
          <w:sz w:val="27"/>
          <w:szCs w:val="27"/>
        </w:rPr>
        <w:t xml:space="preserve"> на офици</w:t>
        <w:softHyphen/>
        <w:t>альном сайте администрации Апанасенковского муниципального  округа Ставропольского края в информационно-телекоммуникационной сети «Ин</w:t>
        <w:softHyphen/>
        <w:t xml:space="preserve">тернет» в разделе «Деятельность», подразделе «Экономика», подраздел «Оценка регулирующего </w:t>
      </w:r>
    </w:p>
    <w:p>
      <w:pPr>
        <w:pStyle w:val="Normal"/>
        <w:ind w:righ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оздействия  проектов  НПА» по адресу: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am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deyatelnost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ekonomika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tsen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eguliruyushcheg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ozdeystviy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roekt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pa</w:t>
      </w:r>
      <w:r>
        <w:rPr>
          <w:sz w:val="27"/>
          <w:szCs w:val="27"/>
        </w:rPr>
        <w:t>/</w:t>
      </w:r>
    </w:p>
    <w:p>
      <w:pPr>
        <w:pStyle w:val="Normal"/>
        <w:tabs>
          <w:tab w:val="left" w:pos="720" w:leader="none"/>
        </w:tabs>
        <w:ind w:right="-284" w:hanging="0"/>
        <w:rPr/>
      </w:pPr>
      <w:r>
        <w:rPr>
          <w:sz w:val="27"/>
          <w:szCs w:val="27"/>
        </w:rPr>
        <w:tab/>
        <w:t>Предложения в связи с размещением уведомления о проведении публичных консультаций по проекту постановления представляются в отдел экономического развития администрации Апанасенковского муниципального района Ставропольского края по форме согласно приложению к настоящему уведомлению (далее - предложения).</w:t>
      </w:r>
    </w:p>
    <w:p>
      <w:pPr>
        <w:pStyle w:val="Normal"/>
        <w:tabs>
          <w:tab w:val="left" w:pos="720" w:leader="none"/>
        </w:tabs>
        <w:ind w:right="-284" w:firstLine="709"/>
        <w:rPr/>
      </w:pPr>
      <w:r>
        <w:rPr>
          <w:sz w:val="27"/>
          <w:szCs w:val="27"/>
        </w:rPr>
        <w:t xml:space="preserve">Способ предоставления предложений: почтой, электронной почтой на адрес: </w:t>
      </w:r>
      <w:r>
        <w:rPr>
          <w:sz w:val="27"/>
          <w:szCs w:val="27"/>
          <w:lang w:val="en-US"/>
        </w:rPr>
        <w:t>econom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aamr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amble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left" w:pos="720" w:leader="none"/>
        </w:tabs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exact" w:line="240"/>
        <w:ind w:left="4758" w:right="-284" w:hanging="475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284" w:hanging="0"/>
        <w:rPr/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Апанасенковского </w:t>
      </w:r>
    </w:p>
    <w:p>
      <w:pPr>
        <w:pStyle w:val="Normal"/>
        <w:spacing w:lineRule="exact" w:line="240"/>
        <w:ind w:right="-284" w:hanging="0"/>
        <w:rPr/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spacing w:lineRule="exact" w:line="240"/>
        <w:ind w:left="4758" w:right="-284" w:hanging="483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вропольского края                                                                  А.А. Петровский</w:t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right="-284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hanging="48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58" w:hanging="4837"/>
        <w:rPr>
          <w:sz w:val="24"/>
          <w:szCs w:val="24"/>
        </w:rPr>
      </w:pPr>
      <w:r>
        <w:rPr>
          <w:sz w:val="24"/>
          <w:szCs w:val="24"/>
        </w:rPr>
        <w:t>Клочко И.В.</w:t>
      </w:r>
    </w:p>
    <w:p>
      <w:pPr>
        <w:pStyle w:val="Normal"/>
        <w:spacing w:lineRule="exact" w:line="240"/>
        <w:ind w:left="4758" w:hanging="4837"/>
        <w:rPr/>
      </w:pPr>
      <w:r>
        <w:rPr>
          <w:sz w:val="24"/>
          <w:szCs w:val="24"/>
        </w:rPr>
        <w:t>5-15-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Администратор</dc:creator>
  <dc:description/>
  <cp:keywords/>
  <dc:language>en-US</dc:language>
  <cp:lastModifiedBy>User</cp:lastModifiedBy>
  <cp:lastPrinted>2021-06-17T16:46:00Z</cp:lastPrinted>
  <dcterms:modified xsi:type="dcterms:W3CDTF">2021-09-01T08:21:00Z</dcterms:modified>
  <cp:revision>58</cp:revision>
  <dc:subject/>
  <dc:title>Министерство экономического развития и торговли</dc:title>
</cp:coreProperties>
</file>