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АПАНАСЕНКО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мая 2025 г.                                   с. Дивное                                               № 5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о реализации Стратегии социально-экономического развития Апанасенковского муниципального округа Ставропольского края до 2035 год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Уставом Апанасенковского муниципального округа Ставропольского края, постановлением администрации Апанасенковского муниципального округа Ставропольского края от 11 февраля 2021 г. № 58-п «Об утверждении Порядка разработки, корректировки, осуществления мониторинга и контроля реализации Стратегии социально-экономического развития Апанасенковского муниципального округа Ставропольского края», заслушав сводный отчет о реализации Стратегии социально-экономического развития Апанасенковского муниципального округа Ставропольского края до 2035 года за 2024 год, утвержденной решением Совета Апанасенковского муниципального округа Ставропольского края первого созыва от 18 мая    2021 г. № 134 «Об утверждении Стратегии социально-экономического развития Апанасенковского муниципального округа Ставропольского края до 2035 года», Совет Апанасенковского муниципального округа Ставропольского края первого созыва</w:t>
      </w:r>
    </w:p>
    <w:p>
      <w:pPr>
        <w:pStyle w:val="21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"/>
        <w:tabs>
          <w:tab w:val="clear" w:pos="708"/>
          <w:tab w:val="left" w:pos="90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илагаемый сводный отчет о реализации Стратегии социально-экономического развития Апанасенковского муниципального округа Ставропольского края до 2035 года з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Администрации Апанасенко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достижению плановых показателей Стратегии социально-экономического развития Апанасенковского муниципального округа Ставропольского края до 2035 года (далее – Стратегия)</w:t>
      </w:r>
      <w:bookmarkStart w:id="0" w:name="_Hlk98333825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2. С учетом мониторинга о достигнутых значениях целевых показателей социально-экономического развития Апанасенковского муниципального округа Ставропольского края за 2024 год, провести работу по корректировке значений целевых показателей Страте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публиковать в газете «Вестник Апанасенковского района» и разместить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В.В.Русано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2">
    <w:name w:val="Font Style152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325"/>
      <w:ind w:firstLine="34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pacing w:val="1"/>
      <w:sz w:val="25"/>
      <w:szCs w:val="25"/>
      <w:shd w:fill="FFFFFF" w:val="clear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6:00Z</dcterms:created>
  <dc:creator>Оля</dc:creator>
  <dc:description/>
  <cp:keywords/>
  <dc:language>en-US</dc:language>
  <cp:lastModifiedBy>Sovet_konsultant</cp:lastModifiedBy>
  <cp:lastPrinted>2025-04-17T17:14:00Z</cp:lastPrinted>
  <dcterms:modified xsi:type="dcterms:W3CDTF">2025-05-12T11:56:00Z</dcterms:modified>
  <cp:revision>3</cp:revision>
  <dc:subject/>
  <dc:title>ПРОЕКТ</dc:title>
</cp:coreProperties>
</file>