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ПЕРВОГО СОЗЫВ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7 июня 2025 г.                                с.Дивное                                                № 549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назначении выборов депутатов Совета Апанасенковского муниципального округа Ставропольского края второго созы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0 Федерального закона от 12 июня 2002г.              № 67-ФЗ «Об основных гарантиях избирательных прав и права на участие в референдуме граждан Российской Федерации», статьей 44 Федерального закона от 20 марта 2025г. </w:t>
      </w:r>
      <w:hyperlink r:id="rId2">
        <w:r>
          <w:rPr>
            <w:rStyle w:val="InternetLink"/>
          </w:rPr>
          <w:t>№ 33-ФЗ</w:t>
        </w:r>
      </w:hyperlink>
      <w:r>
        <w:rPr/>
        <w:t xml:space="preserve"> «Об общих принципах организации местного самоуправления в единой системе публичной власти», статьей 7 Закона Ставропольского края от 12 мая 2017г. № 50-кз «О выборах в органы местного самоуправления муниципальных образований Ставропольского края», статьей 18 </w:t>
      </w:r>
      <w:r>
        <w:rPr>
          <w:rFonts w:eastAsia="Calibri"/>
          <w:color w:val="000000"/>
          <w:lang w:eastAsia="en-US"/>
        </w:rPr>
        <w:t>Устава Апанасенковского муниципального округа Ставропольского края</w:t>
      </w:r>
      <w:r>
        <w:rPr/>
        <w:t>, Совет Апанасенковского муниципального округа Ставропольского края первого созыва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значить выборы депутатов Совета Апанасенковского муниципального округа Ставропольского края второго созыва на 14 сентябр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газете «Вестник Апанасенковского района» и разместить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 не позднее, чем через 5 дней со дня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территориальную избирательную комиссию Апанасенковского района не позднее дня, следующего за днем его принятия.</w:t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насенк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В.В.Русанов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  <w:t xml:space="preserve">Исполняющий полномочия </w:t>
      </w:r>
    </w:p>
    <w:p>
      <w:pPr>
        <w:pStyle w:val="Normal"/>
        <w:spacing w:lineRule="exact" w:line="240"/>
        <w:rPr/>
      </w:pPr>
      <w:r>
        <w:rPr/>
        <w:t xml:space="preserve">главы Апанасенк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7154" w:leader="none"/>
        </w:tabs>
        <w:spacing w:lineRule="exact" w:line="240"/>
        <w:rPr/>
      </w:pPr>
      <w:r>
        <w:rPr/>
        <w:t>Ставропольского края</w:t>
        <w:tab/>
        <w:t xml:space="preserve">       Р.Р.Келехса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color w:val="00000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color w:val="00000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bCs/>
      <w:i/>
      <w:iCs/>
      <w:color w:val="00000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bCs/>
      <w:color w:val="000000"/>
      <w:lang w:val="en-US" w:bidi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WWHeading9">
    <w:name w:val="WW-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/>
      <w:color w:val="000000"/>
      <w:lang w:val="en-US" w:bidi="en-US"/>
    </w:rPr>
  </w:style>
  <w:style w:type="paragraph" w:styleId="Style20">
    <w:name w:val="Без интервала"/>
    <w:basedOn w:val="Normal"/>
    <w:qFormat/>
    <w:pPr/>
    <w:rPr>
      <w:rFonts w:eastAsia="Calibri"/>
      <w:bCs/>
      <w:color w:val="00000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Название объекта"/>
    <w:basedOn w:val="Normal"/>
    <w:next w:val="Normal"/>
    <w:qFormat/>
    <w:pPr/>
    <w:rPr>
      <w:rFonts w:eastAsia="Calibri"/>
      <w:b/>
      <w:bCs/>
      <w:color w:val="4F81BD"/>
      <w:sz w:val="18"/>
      <w:szCs w:val="18"/>
      <w:lang w:val="en-US" w:bidi="en-U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ий колонтитул"/>
    <w:basedOn w:val="Normal"/>
    <w:qFormat/>
    <w:pPr/>
    <w:rPr/>
  </w:style>
  <w:style w:type="paragraph" w:styleId="Style28">
    <w:name w:val="Нижний колонтитул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B94C9B6938B0C86B584848F785E52CABE44E9CC0B4987CFDA29273C5FC4C0EFB1F2A05pAG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00Z</dcterms:created>
  <dc:creator>Glazev_KV</dc:creator>
  <dc:description/>
  <cp:keywords/>
  <dc:language>en-US</dc:language>
  <cp:lastModifiedBy>Sovet_konsultant</cp:lastModifiedBy>
  <cp:lastPrinted>2025-06-17T15:27:00Z</cp:lastPrinted>
  <dcterms:modified xsi:type="dcterms:W3CDTF">2025-06-17T14:08:00Z</dcterms:modified>
  <cp:revision>3</cp:revision>
  <dc:subject/>
  <dc:title/>
</cp:coreProperties>
</file>