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8 июня 2024 г.                                 с.Дивное                                               № 455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б Айгурском территориальном отделе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прилагаемые изменения, которые вносятся в Положение об Айгурском территориальном отделе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6 «Об учреждении Айгурского территориального отдела администрации Апанасенковского муниципального округа Ставропольского края» (с изменениями, внесенными решениями Совета Апанасенковского муниципального округа Ставропольского края первого созыва от 29 августа 2023 г. № 378, от 21 декабря 2023 г. № 418)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йгурскому территориальному отделу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4 г. № 455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6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торые вносятся в Положение об Айгурском территориальном отделе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46 «Об учреждении Айгурского территориального отдела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в минимизации и (или) ликвидации последствий проявлений терроризма и экстремизма, а также 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</w:t>
      </w:r>
      <w:bookmarkStart w:id="0" w:name="_Hlk65488432"/>
      <w:r>
        <w:rPr>
          <w:rFonts w:cs="Times New Roman" w:ascii="Times New Roman" w:hAnsi="Times New Roman"/>
          <w:color w:val="000000"/>
          <w:sz w:val="28"/>
          <w:szCs w:val="28"/>
        </w:rPr>
        <w:t>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87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Glazev_KV</dc:creator>
  <dc:description/>
  <cp:keywords/>
  <dc:language>en-US</dc:language>
  <cp:lastModifiedBy>Sovet_konsultant</cp:lastModifiedBy>
  <cp:lastPrinted>2024-06-18T15:21:00Z</cp:lastPrinted>
  <dcterms:modified xsi:type="dcterms:W3CDTF">2024-06-19T09:01:00Z</dcterms:modified>
  <cp:revision>7</cp:revision>
  <dc:subject/>
  <dc:title>ПРОЕКТ</dc:title>
</cp:coreProperties>
</file>