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/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8 июня 2024 г.                                  с.Дивное                                                № 456</w:t>
      </w:r>
    </w:p>
    <w:p>
      <w:pPr>
        <w:pStyle w:val="ConsPlusTitle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ложение о территориальном отделе села Апанасенковского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7 </w:t>
      </w:r>
    </w:p>
    <w:p>
      <w:pPr>
        <w:pStyle w:val="ConsPlusTitle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Апанасенковского муниципального округа Ставропольского края первого созы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Утвердить прилагаемые изменения, которые вносятся в Положение о территориальном отделе села Апанасенковского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7 «Об учреждении территориального отдела села Апанасенковского администрации Апанасенковского муниципального округа Ставропольского края» (с изменениями, внесенными решением Совета Апанасенковского муниципального округа Ставропольского края первого созыва от 21 ноября 2023 г. № 403) .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му отделу села Апанасенковского администрации Апанасенковского муниципального округа Ставропольского края осуществить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ю изменений, внесенных в Поло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ш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Style21"/>
        <w:spacing w:lineRule="exact" w:line="2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lineRule="exact" w:line="2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lineRule="exact" w:line="2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В.В.Русановский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панасенковского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Р.Р.Келехсае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spacing w:lineRule="exact" w:line="240" w:before="0" w:after="0"/>
        <w:ind w:left="4820" w:right="-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панасенковского муниципального округа Ставропольского края первого созыва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июня 2024 г. № 456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Title"/>
        <w:spacing w:lineRule="exact" w:line="240"/>
        <w:ind w:firstLine="567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торые вносятся в Положение о территориальном отделе </w:t>
      </w:r>
    </w:p>
    <w:p>
      <w:pPr>
        <w:pStyle w:val="ConsPlusTitle"/>
        <w:spacing w:lineRule="exact" w:line="240"/>
        <w:ind w:firstLine="567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ела Апанасенковского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7 «Об учреждении территориального отдела села Апанасенковского администрации Апанасенковского муниципального округа Ставропольского края»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ункте 2.2 раздела 2 «Основные задачи и функции Отде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.7. </w:t>
      </w:r>
      <w:r>
        <w:rPr>
          <w:rFonts w:cs="Times New Roman" w:ascii="Times New Roman" w:hAnsi="Times New Roman"/>
          <w:sz w:val="28"/>
          <w:szCs w:val="28"/>
        </w:rPr>
        <w:t> Участие в профилактике терроризма и экстремизма, в минимизации и (или) ликвидации последствий проявлений терроризма и экстремизма, а также  в реализации мероприятий по противодействию идеологии терроризма в границах подведомственной территории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</w:t>
      </w:r>
      <w:bookmarkStart w:id="0" w:name="_Hlk65488432"/>
      <w:r>
        <w:rPr>
          <w:rFonts w:cs="Times New Roman" w:ascii="Times New Roman" w:hAnsi="Times New Roman"/>
          <w:color w:val="000000"/>
          <w:sz w:val="28"/>
          <w:szCs w:val="28"/>
        </w:rPr>
        <w:t>2.2.38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2.2.38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астие в установленном порядке в мониторинге политических, социально – экономических и иных процессов в Апанасенковском муниципальном округе, оказывающих влияние на ситуацию в области противодействия терроризма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567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E0C61C327120117E054CE43E7DCE58C85A6E4E1D6E51110CB08DABBFFA058F324037792924FD8C3648D2A54AA3CD9F7B3BEE0E1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4:00Z</dcterms:created>
  <dc:creator>Glazev_KV</dc:creator>
  <dc:description/>
  <cp:keywords/>
  <dc:language>en-US</dc:language>
  <cp:lastModifiedBy>Sovet_konsultant</cp:lastModifiedBy>
  <cp:lastPrinted>2024-04-25T16:04:00Z</cp:lastPrinted>
  <dcterms:modified xsi:type="dcterms:W3CDTF">2024-06-19T09:05:00Z</dcterms:modified>
  <cp:revision>3</cp:revision>
  <dc:subject/>
  <dc:title>ПРОЕКТ</dc:title>
</cp:coreProperties>
</file>