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Cs w:val="28"/>
        </w:rPr>
      </w:pPr>
      <w:r>
        <w:rPr>
          <w:szCs w:val="28"/>
        </w:rPr>
        <w:t>СОВЕТ АПАНАСЕНКОВСКОГО МУНИЦИПАЛЬНОГО ОКРУГА</w:t>
      </w:r>
    </w:p>
    <w:p>
      <w:pPr>
        <w:pStyle w:val="ConsPlusTitle"/>
        <w:jc w:val="center"/>
        <w:rPr/>
      </w:pPr>
      <w:r>
        <w:rPr>
          <w:szCs w:val="28"/>
        </w:rPr>
        <w:t>СТАВРОПОЛЬСКОГО КРАЯ ПЕРВ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8 июня 2024 г.                                 с.Дивное                                              № 461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ложение о территориальном отделе села Дивного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 03 декабря 2020 г. № 52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Уставом Апанасенковского муниципального округа Ставропольского кра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 Апанасенковского муниципального округа Ставропольского края первого созыва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ConsPlusTitle"/>
        <w:ind w:firstLine="567"/>
        <w:jc w:val="both"/>
        <w:rPr/>
      </w:pPr>
      <w:r>
        <w:rPr>
          <w:b w:val="false"/>
          <w:bCs/>
          <w:szCs w:val="28"/>
        </w:rPr>
        <w:t xml:space="preserve">1. Утвердить прилагаемые изменения, которые вносятся в Положение о территориальном отделе села Дивного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 03 декабря 2020 г. № 52 «Об учреждении территориального отдела села Дивного администрации Апанасенковского муниципального округа Ставропольского края» (с изменениями, внесенными решениями Совета Апанасенковского муниципального округа Ставропольского края первого созыва </w:t>
      </w:r>
      <w:r>
        <w:rPr>
          <w:b w:val="false"/>
          <w:bCs/>
          <w:color w:val="000000"/>
          <w:szCs w:val="28"/>
        </w:rPr>
        <w:t>от 18 апреля 2022 г. № 262, от 29 августа 2023 г. № 37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Территориальному отделу села Дивного администрации Апанасенковского муниципального округа Ставропольского края осуществить государственную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гистрацию изменений, внесенных в Положени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1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стоящего решени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его официального опубликования в газете «Вестник Апанасенковского района».</w:t>
      </w:r>
    </w:p>
    <w:p>
      <w:pPr>
        <w:pStyle w:val="Style20"/>
        <w:spacing w:lineRule="exact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20"/>
        <w:spacing w:lineRule="exact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20"/>
        <w:spacing w:lineRule="exact" w:line="24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редседатель Совета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тавропольского края                                                                    В.В.Русановский</w:t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;Times New Roman" w:hAnsi="Times New Roman;Times New Roman" w:cs="Times New Roman;Times New Roman"/>
          <w:bCs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360" w:firstLine="36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-360" w:firstLine="36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ы Апанасенковского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вропольского края                                                                         Р.Р.Келехсаев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ТВЕРЖДЕНЫ</w:t>
      </w:r>
    </w:p>
    <w:p>
      <w:pPr>
        <w:pStyle w:val="Normal"/>
        <w:spacing w:lineRule="exact" w:line="240" w:before="0" w:after="0"/>
        <w:ind w:left="4820" w:right="-5"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ешением Совета </w:t>
      </w:r>
    </w:p>
    <w:p>
      <w:pPr>
        <w:pStyle w:val="Normal"/>
        <w:spacing w:lineRule="exact" w:line="240" w:before="0" w:after="0"/>
        <w:ind w:left="4820" w:right="-5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панасенковского муниципального округа Ставропольского края первого созыва</w:t>
      </w:r>
    </w:p>
    <w:p>
      <w:pPr>
        <w:pStyle w:val="Normal"/>
        <w:spacing w:lineRule="exact" w:line="240" w:before="0" w:after="0"/>
        <w:ind w:left="4820" w:right="-5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 18 июня 2024 г. № 461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-5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right="-5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торые вносятся в Положение о территориальном отделе села Дивного администрации Апанасенковского муниципального округа Ставропольского края, утвержденное решением Совета Апанасенковского муниципального округа Ставропольского края первого созыва от 03 декабря 2020 г. № 52 «Об учреждении территориального отдела села Дивного администрации Апанасенковского муниципального округа Ставропольского края»</w:t>
      </w:r>
    </w:p>
    <w:p>
      <w:pPr>
        <w:pStyle w:val="Normal"/>
        <w:spacing w:lineRule="exact" w:line="240" w:before="0" w:after="0"/>
        <w:ind w:right="-5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В пункте 2.2 раздела 2 «Основные задачи и функции Отдела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Подпункт 2.2.7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2.2.7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ие в профилактике терроризма и экстремизма, в минимизации и (или) ликвидации последствий проявлений терроризма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кстремизма, а также в реализации мероприятий по противодействию идеологии терроризма в границах подведомственной территории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 Дополнить подпунктом </w:t>
      </w:r>
      <w:bookmarkStart w:id="0" w:name="_Hlk6548843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2.40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2.2.40. Участие в установленном порядке в мониторинге политических, социально – экономических и иных процессов в Апанасенковском муниципальном округе, оказывающих влияние на ситуацию в области противодействия терроризма.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__________________________</w:t>
      </w:r>
    </w:p>
    <w:sectPr>
      <w:type w:val="nextPage"/>
      <w:pgSz w:w="11906" w:h="16838"/>
      <w:pgMar w:left="187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льное выделение"/>
    <w:qFormat/>
    <w:rPr>
      <w:i/>
      <w:iCs/>
      <w:color w:val="5B9BD5"/>
    </w:rPr>
  </w:style>
  <w:style w:type="character" w:styleId="Style19">
    <w:name w:val="Текст выноски Знак"/>
    <w:qFormat/>
    <w:rPr>
      <w:rFonts w:ascii="Segoe UI" w:hAnsi="Segoe UI" w:eastAsia="Times New Roman;Times New Roman" w:cs="Times New Roman;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0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;Times New Roman" w:cs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4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08A1613FFF562DBDBE0C61C327120117E054CE43E7DCE58C85A6E4E1D6E51110CB08DABBFFA058F324037792924FD8C3648D2A54AA3CD9F7B3BEE0E1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02:00Z</dcterms:created>
  <dc:creator>Glazev_KV</dc:creator>
  <dc:description/>
  <dc:language>en-US</dc:language>
  <cp:lastModifiedBy>Sovet_konsultant</cp:lastModifiedBy>
  <cp:lastPrinted>2024-05-31T14:55:00Z</cp:lastPrinted>
  <dcterms:modified xsi:type="dcterms:W3CDTF">2024-06-18T14:02:00Z</dcterms:modified>
  <cp:revision>2</cp:revision>
  <dc:subject/>
  <dc:title/>
</cp:coreProperties>
</file>