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8"/>
        </w:rPr>
        <w:t>18 июня 2024 г.                                  с.Дивное                                                № 463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ложение о территориальном отделе села Малая Джалга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54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Утвердить прилагаемые изменения, которые вносятся в Положение о территориальном отделе села Малая Джалга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54 «Об учреждении территориального отдела села Малая Джалга администрации Апанасенковского муниципального округа Ставропольского края» (с изменениями, внесенными решением Совета Апанасенковского муниципального округа Ставропольского края первого созыва                                      от 21 ноября 2023 г. № 406).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му отделу села Малая Джалга администрации Апанасенковского муниципального округа Ставропольского края осуществить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ю изменений, внесенных в По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Style21"/>
        <w:spacing w:lineRule="exact" w:line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exact" w:line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exact" w:line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В.В.Русановский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Р.Р.Келехсаев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панасенковского муниципального округа Ставропольского края первого созыва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24 г. № 463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торые вносятся в Положение о территориальном отделе села Малая Джалга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54 «Об учреждении территориального отдела села Малая Джалга администрации Апанасенковского муниципального округа Ставропольского края»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2.2 раздела 2 «Основные задачи и функции Отде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7. 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в минимизации и (или) ликвидации последствий проявлений терроризма и экстремизма, а также в реализации мероприятий по противодействию идеологии терроризма в границах подведомственной территории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</w:t>
      </w:r>
      <w:bookmarkStart w:id="0" w:name="_Hlk65488432"/>
      <w:r>
        <w:rPr>
          <w:rFonts w:cs="Times New Roman" w:ascii="Times New Roman" w:hAnsi="Times New Roman"/>
          <w:color w:val="000000"/>
          <w:sz w:val="28"/>
          <w:szCs w:val="28"/>
        </w:rPr>
        <w:t>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2.2.38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астие в установленном порядке в мониторинге политических, социально – экономических и иных процессов в Апанасенковском муниципальном округе, оказывающих влияние на ситуацию в области противодействия терроризма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Glazev_KV</dc:creator>
  <dc:description/>
  <cp:keywords/>
  <dc:language>en-US</dc:language>
  <cp:lastModifiedBy>Sovet_konsultant</cp:lastModifiedBy>
  <cp:lastPrinted>2024-06-19T12:22:00Z</cp:lastPrinted>
  <dcterms:modified xsi:type="dcterms:W3CDTF">2024-06-19T09:22:00Z</dcterms:modified>
  <cp:revision>4</cp:revision>
  <dc:subject/>
  <dc:title/>
</cp:coreProperties>
</file>