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18 июня 2024 г.                                 с.Дивное                                               № 46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 совета Апанасенковского муниципального района Ставропольского края и представительных органов поселений, входивших в состав Апанасенковского муниципального район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           № 131-ФЗ «Об общих принципах организации местного самоуправления в Российской Федерации», Законом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31 января                 2020 года № 3-кз «О преобразовании муниципальных образований, входящих в состав Апанасенковского муниципального района Ставропольского края, и об организации местного самоуправления на территории Апанасенковского район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решением Совета Апанасенковского муниципального округа Ставропольского края от 06 октября 2020 г. № 22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опреемстве органов местного самоуправления вновь образованного муниципального образования Апанасенковский муниципальный округ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Совет Апанасенковского муниципального округа Ставропольского края первого соз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и силу нормативные правовые акты совета Апанасенковского муниципального района Ставропольского края и представительных органов поселений, входивших в состав Апанасенковского муниципального района Ставропольского края по перечню согласно прилож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Апанасенковского район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панасенк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В.Русановский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Р.Р.Келехс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9:00Z</dcterms:created>
  <dc:creator>RePack by SPecialiST</dc:creator>
  <dc:description/>
  <dc:language>en-US</dc:language>
  <cp:lastModifiedBy>Sovet_konsultant</cp:lastModifiedBy>
  <cp:lastPrinted>2024-03-05T12:20:00Z</cp:lastPrinted>
  <dcterms:modified xsi:type="dcterms:W3CDTF">2024-06-19T09:59:00Z</dcterms:modified>
  <cp:revision>3</cp:revision>
  <dc:subject/>
  <dc:title/>
</cp:coreProperties>
</file>