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.                                                                                         № 93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Апанасенковского муниципального округа Ставропольского края «Физическая культура и спорт», утвержденную постановлением администрации Апанасенковского муниципального округа Ставропольского края от 29 декабря 2023 г. № 1013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Апанасенковского муниципального округа Ставропольского края первого созыва от 20 декабря 2024 г. № 510 «О бюджете Апанасенковского муниципального округа Ставропольского края на 2025 год и плановый период 2026 и 2027 годов», постановлением администрации Апанасенковского муниципального района Ставропольского края </w:t>
      </w:r>
      <w:r>
        <w:rPr>
          <w:color w:val="000000"/>
          <w:sz w:val="28"/>
          <w:szCs w:val="28"/>
        </w:rPr>
        <w:t>от 02 октября 2020 г. № 488-п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Апанасенковского муниципального района Ставропольского края», администрация Апанасенк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панасенковского муниципального округа Ставропольского края «Физическая культура и спорт», утвержденную постановлением администрации Апанасенковского муниципального округа Ставропольского края от 29 декабря 2023 г. № 1013-п «Об утверждении муниципальной программы Апанасенковского муниципального округа Ставропольского края «Физическая культура и спорт»</w:t>
      </w:r>
      <w:r>
        <w:rPr>
          <w:color w:val="000000"/>
          <w:sz w:val="28"/>
          <w:szCs w:val="28"/>
        </w:rPr>
        <w:t xml:space="preserve"> (с изменениями, внесенными постановлениями администрации Апанасенковского муниципального округа Ставропольского края от 08 июля 2024 г. № 512-п, от 08 августа 2024 г. № 607-п, от 28 декабря  2024 г. № 1024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тизации и информационной безопасности администрации Апанасенковского муниципального округа Ставропольского края разместить настоящее постановление на официальном сайте администрации Апанасенковского муниципального округа Ставропольского края в информационной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   Апанасенковского муниципального округа Ставропольского края </w:t>
        <w:br/>
        <w:t xml:space="preserve">Марченко С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в газете «Вестник Апанасенковского района».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25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от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25 г. № 93-п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панасенк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и спорт», утвержденную постановле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29 декабря 2023 г. № 1013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Физическая культура и спорт» (далее – Программа) позицию «Объё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4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128 858,19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руга Ставропольского края (далее – бюджет округа)         128 858,19 тыс. рублей, в том числе по годам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4 году – 23 525,1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 – 20 753,6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 – 20 971,5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 – 21 202,6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8 году – 21 202,6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1 202,61 тыс. рублей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Подпрограмме «Развитие физической культуры и спорта» муниципальной программы Апанасенковского муниципального округа Ставропольского края «Физическая культура и спорт» приложения 1 к Программе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 обеспечения Под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ит 124 936,99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руга Ставропольского края (далее – бюджет округа) 124 936,99 тыс. рублей, в том числе по годам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4 году – 19 603,9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 – 20 753,67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 – 20 971,5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 – 21 202,6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8 году – 21 202,6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1 202,61 тыс. рублей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приложении 3 к Программе Таблицу 3 «Объемы и источники финансового обеспечения муниципальной программы Апанасенковского муниципального округа Ставропольского края «Физическая культура и спорт» изложить в редакции согласно приложению к настоящим изменениям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28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25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072" w:hanging="0"/>
        <w:jc w:val="both"/>
        <w:rPr/>
      </w:pPr>
      <w:r>
        <w:rPr>
          <w:sz w:val="28"/>
          <w:szCs w:val="28"/>
        </w:rPr>
        <w:t xml:space="preserve">к изменениям, которые вносятся в муниципальную программу Апанасенковского муниципального округа Ставропольского края «Физическая культура и спорт», утвержденную постановлением администрации Апанасенковского муниципального округа Ставропольского края от </w:t>
        <w:br/>
        <w:t xml:space="preserve">29 декабря 2023 г. № 1013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насенковского муниципального округа Ставропольского края «Физическая культура и спорт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977"/>
        <w:gridCol w:w="1134"/>
        <w:gridCol w:w="1275"/>
        <w:gridCol w:w="1276"/>
        <w:gridCol w:w="1134"/>
        <w:gridCol w:w="1276"/>
        <w:gridCol w:w="127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одпрограммы программы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сновного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грамма, «Физическая культура и спорт», всего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525,1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Апанасенковского муниципального округа  Ставропольского края (далее – бюджет округа)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525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07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07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ом числе Подпрограмма «Развитие физической культуры и спорта», всег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Апанасенковского муниципального округа  Ставропольского края (далее – бюджет округа)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75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97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 20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участия спортсменов и сборных команд округа в соревнованиях по видам спорта согласно положениям и вызовам. Проведение спортивных и физкультурных мероприятий округа в соответствии с календарным планом физкультурных мероприятий и спортивных мероприятий по развитию физической культуры и спорта в Апанасенковском муниципальном округе Ставропольского края.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4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округа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4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4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4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7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Обеспечение систематических занятий физической культурой и спортом всех слоев населения Апанасенковского муниципального округа Ставропольског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60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75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97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округа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60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75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97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60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75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97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60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75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97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204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1.2.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в том числе Подпрограмма «Строительство, реконструкция и обустройство спортивных сооружений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21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округа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21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 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 (реконструкция) и обустройство объектов спорта, находящихся в собственности Апанасенковского муниципального округа Ставропольского кра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округа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1.2.2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порт – норма жизн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21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округа, в т.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21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 91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34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5:00Z</dcterms:created>
  <dc:creator>Administrator</dc:creator>
  <dc:description/>
  <cp:keywords/>
  <dc:language>en-US</dc:language>
  <cp:lastModifiedBy>KOROSTYLEVA__E</cp:lastModifiedBy>
  <cp:lastPrinted>2025-02-25T15:08:00Z</cp:lastPrinted>
  <dcterms:modified xsi:type="dcterms:W3CDTF">2025-02-25T12:24:00Z</dcterms:modified>
  <cp:revision>9</cp:revision>
  <dc:subject/>
  <dc:title>П О С Т А Н О В Л Е Н И Е</dc:title>
</cp:coreProperties>
</file>