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76" t="6498" r="22390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16 ноября 2021 г.                                                                                       № 1030-п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одготовки, утверждения местных нормативов градостроительного проектирования Апанасенковского муниципального округа Ставропольского края и внесения изменения в них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панасенковского муниципального округа Ставропольского края, администрация Апанасенковского муниципального округа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, утверждения местных нормативов градостроительного проектирования Апанасенковского муници-пального округа Ставропольского края и внесения изменения в ни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Апанасенковского муниципального окру-га Ставропольского края Петровского А.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В.Н.Тка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21 г. № 1030-п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, утверждения местных нормативов градостроительного проек-тирования Апанасенковского муниципального округа Ставропольского края и внесения изменений в них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подготовки, утверждения местных нормативов градо-строительного проектирования Апанасенковского муниципального округа Ставропольского края и внесение изменений в них (далее – Порядок, местные нормативы) разработан в соответствии со статьей 29.4 Градо-строительного кодекса Российской Федерации, статьей 16 Федерального закона от 06 октября 2003 года № 131-ФЗ «Об общих принципах организации местного самоуправления в Российской Федерации», Законом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Уставом Апанасенковского муниципального округа Ставропольского края, и определяет порядок подготовки, утверждения местных нормативов и внесения изменений в них.</w:t>
      </w:r>
      <w:bookmarkStart w:id="0" w:name="P153"/>
      <w:bookmarkEnd w:id="0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ение и сфера применения местных нормативов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ные нормативы устанавливают совокупность расчетных показателей минимально допустимого уровня обеспеченности объектами местного значения Апанасенковского муниципального округа Ставропольского края (далее – Апанасенковский муниципальный округ), относящимися к областям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инженерной инфраструктуры Апанасенковского муниципального ок-руга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санитарно-защитных зон и зон санитарной защиты данных объектов, сооружений и коммуникац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й инфраструктуры, дорожной деятельности в отношении автомобильных дорог местного значения в границах Апанасенковского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автомобильных дорог местного значения вне границ населенных пунктов в границах Апанасенковского муниципального округа, улично-дорожной се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дравоохран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ой культуры и массового спор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организации деятельности по сбору (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ым областям, связанным с решением вопросов местного значения Апанасенковского муниципального округа, иными объектами местного значения и расчетными показателями максимально допустимого уровня территориальной доступности таких объектов для населения Апанасенковского муниципального округа.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местных нормативов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ные нормативы градостроительного проектирования включают в себя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ую часть (расчетные показатели минимально допустимого уровня обеспеченности объектами, указанными в пункте 2 настоящего Порядка, населения Апанасенковского муниципального округа и расчетные показатели максимально допустимого уровня территориальной доступности таких объектов для населения Апанасенковского муниципального округ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указанных в пункте 2 настоящего Порядка, для населения Апанасенковского муниципального округа, расчетные показатели минимально допустимого уровня обеспеченности такими объектами населения Апанасенковского муниципального округа, устанавливаемые местными нормативами, не могут быть ниже этих предельных значени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указанных в пункте 2 настоящего Порядка, для населения Апанасенковского муниципального округа, расчетные показатели максимально допустимого уровня территориальной доступности таких объектов для населения Апанасенковского муниципального округа не могут превышать эти предельные знач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четные показатели минимально допустимого уровня обеспеченности объектами местного значения Апанасенковского муниципального округа и расчетные показатели максимально допустимого уровня территориальной доступности таких объектов для населения Апанасенковского муниципального округа, могут быть утверждены в отношении одного или нескольких видов объектов, указанных в пункте 2 настоящего Порядка.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и утверждение местных нормативов градостроительного проектирования и внесения изменений в них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готовка местных нормативов и внесения изменений в них, осуществляется с учетом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демографического состава и плотности населения на территории Апанасенковского муниципального округ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ратегии социально-экономического развития Апанасенковского муниципального округа и плана мероприятий по ее реализации (при наличии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ложений органов местного самоуправления и заинтересованных лиц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 Апанасенковского муниципального округа Ставропольского края осуществляет организацию работ по разработке проектов местных нормативов градостроительного проектирования или внесения изменений в них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рядке, предусмотренном законодательством, заключает договоры на разработку проектов местных нормативов градостроительного проектирования или внесения изменений в ни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и утверждает техническое задание на разработку проектов местных нормативов градостроительного проектирования или внесения изменений в ни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ные требования к оформлению и содержанию проектов местных нормативов содержатся в техническом задании на разработку проектов местных нормативов или внесения изменений в них, разработанном в соответствии с настоящим Порядк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ект местных нормативов и внесения изменений в них подлежит размещению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 (далее – официальный сайт) и опубликованию в газете «Вестник Апанасенковского района», не менее чем за два месяца до их утвержд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Одновременно с проектом местных нормативов размещению на официальном сайте администрации Апанасенковского муниципального округа Ставропольского края в информационно-телекоммуникационной сети «Интернет» и опубликованию подлежит официальное сообщение, в котором устанавливаются сроки начала и окончания принятия предложений органов местного самоуправления и заинтересованных лиц по проекту местных норматив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дел архитектуры и градостроительства администрации Апанасен-ковского муниципального округа Ставропольского края (далее – отдел архитектуры и градостроительства) в течение 30 календарных дней обеспечивает рассмотрение поступивших предложений и замечаний по проекту местных нормативов (внесение изменений) и в течение 5 кален-дарных дней уведомляет заинтересованных лиц о результатах рассмотрения предложений по проекту местных нормативов (внесение изменени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 результатам рассмотрения, отдел архитектуры и градостроительства направляет проект местных нормативов (внесение изменений) главе Апанасенковского муниципального округа Ставрополь-ского кра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4. Местные нормативы (внесенные изменения) утверждаются</w:t>
      </w:r>
      <w:r>
        <w:rPr>
          <w:bCs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 xml:space="preserve">администрации Апанасенковского муниципального округа Ставропольского края. Глава Апанасенковского муниципального округа Ставропольского края в течение 10 календарных дней после представления ему проекта местных нормативов (внесение изменений) принимает решение об утверждении местных нормативов (внесение изменений) или об отклонении проекта местных нормативов (внесение изменений) и о направлении его на доработку с указанием даты его повторного представ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5 календарных дней со дня утверждения указанных нормативов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843" w:right="70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Rodeo;Arial" w:hAnsi="Rodeo;Arial" w:cs="Rodeo;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2:00Z</dcterms:created>
  <dc:creator>Исаева О.</dc:creator>
  <dc:description/>
  <cp:keywords/>
  <dc:language>en-US</dc:language>
  <cp:lastModifiedBy>KOROSTYLEVA__E</cp:lastModifiedBy>
  <cp:lastPrinted>2021-11-16T14:58:00Z</cp:lastPrinted>
  <dcterms:modified xsi:type="dcterms:W3CDTF">2021-11-16T11:58:00Z</dcterms:modified>
  <cp:revision>239</cp:revision>
  <dc:subject/>
  <dc:title/>
</cp:coreProperties>
</file>