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76" t="6498" r="22390" b="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ивное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 марта 2021 г.                                                                                           № 173-п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землепользованию и застройке Апанасенк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Градостроите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порядке организации и проведения общественных обсуждений, публичных слушаний по вопросам градостроительной деятельности на территории Апанасенковского муниципального округа Ставропольского края, утвержденным решением Совета Апанасенковского муниципального округа Ставропольского края от 01 октября 2021 г. № 17, администрация Апанасенковского муниципального округа Ставропольского края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Создать комиссию по землепользованию и застройке Апанасенковского муниципального округа Ставропольского края </w:t>
      </w:r>
      <w:r>
        <w:rPr>
          <w:sz w:val="28"/>
          <w:szCs w:val="28"/>
        </w:rPr>
        <w:t>и утвердить её в прилагаемом состав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Утвердить прилагаемое </w:t>
      </w:r>
      <w:hyperlink r:id="rId6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 о комиссии по землепользованию и застройке Апанасенковского муниципального округа Ставропольского края.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пана-сенковского муниципального района Ставропольского края от 07 августа 2017 г. № 399-п «О составе комиссии по землепользованию и застройке муниципальных образований Апанасенковского район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Апанасенковского муниципального округа Ставропольского края и обнародовать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Апанасенковского муниципального окру-га Ставропольского края Петровского А.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панасенковского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В.Н.Ткаченк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марта 2021 г. № 173-п</w:t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комиссии по землепользованию и застройке Апанасенк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ий Александ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меститель главы администрации Апана-сенковс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Еле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отдела архитектуры и градо-строительства - главный архитектор админи-страции Апанасенк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Андрющенко Евгений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ущий специалист отдела архитектуры и градостроительства администрации Апанасен-ковского муниципального округа Ставрополь-ского края, секретар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ка Никола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юрисконсульт отдела правового обеспечения администрации Апана-сенковского муниципального округа Ставро-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щак Дмитр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путат Совета Апанасенковского муниципаль-ного округа Ставропольского края первого созыва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натолий 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села Дивного администрации Апанасенков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енко Ната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Апанасенковского муниципального округа Ставрополь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ва Серг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путат Совета Апанасенковского муници-пального округа Ставропольского края первого созыва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янов Андр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отдела муниципального хозяйства администрации Апанасенковского муници-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янов Серг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епутат Совета Апанасенковского муници-пального округа Ставропольского края первого созыва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марта 2021 г. № 173-п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комиссии по землепользованию и застройке Апанасенковского 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suppressAutoHyphens w:val="false"/>
        <w:autoSpaceDE w:val="false"/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Настоящее положение о комиссии по землепользованию и застройке Апанасенковского муниципального округа Ставропольского края (далее - Положение) определяет порядок деятельности Комиссии по землепользованию и застройке Апанасенковского муниципального округа Ставропольского края (далее - Комисси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ссия является постоянно действующим консультативным органом, созданным в целях обеспечения реализации Генерального плана Апанасенковского муниципального округа Ставропольского края и Правил землепользования и застройки Апанасенковского муниципального округа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hyperlink w:anchor="P3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постановлением администрации Апанасенковского муниципального округа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ю возглавляет председатель, который руководит ее деятель-ностью и несет персональную ответственность за выполнение возложенных на нее законодательством о градостроительной деятельности полномочи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входят руководители (или заместители руково-дителей) структурных подразделений администрации Апанасенковского муниципального округа Ставропольского края, депутаты Совета Апанасен-ковского муниципального округа Ставропольского края. В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могут включаться по согласованию представители государственных органов контроля и надз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-ции, Земе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Граждан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и иными нормативными правовыми актами Российской Федерации, законодательством Ставрополь-ского края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панасенковского муниципального округа Ставрополь-ского края и иными правовыми актами Апанасенковского муниципального округа Ставропольского края, настоящим Полож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рганизационно-техническое обеспечение деятельности Комиссии осуществляется отделом архитектуры и градостроительства администрации Апанасенк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ункции Комиссии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0" w:name="Par29"/>
      <w:bookmarkEnd w:id="0"/>
      <w:r>
        <w:rPr>
          <w:sz w:val="28"/>
          <w:szCs w:val="28"/>
          <w:lang w:eastAsia="ru-RU"/>
        </w:rPr>
        <w:t>5. Организация и проведение публичных слуша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о проекту Генерального плана Апанасенковского муниципального округа Ставропольского края, по проектам о внесении изменений в Генеральный план Апанасенковского муниципального округа Ставропольского края, за исключением случаев, при которых в соответствии с Градостроительным </w:t>
      </w:r>
      <w:hyperlink r:id="rId1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публичные слушания по проектам о внесении изменений в Генеральный план Апанасенковского муниципального округа Ставропольского края не проводя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по проекту Правил землепользования и застройки Апанасенковского муниципального округа Ставропольского края, по проектам о внесении изменений в Правила землепользования и застройки Апанасенковского муниципального округа Ставропольского края, за исключением случаев, при которых в соответствии с Градостроительным </w:t>
      </w:r>
      <w:hyperlink r:id="rId1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публичные слушания по проектам о внесении изменений в Правила землепользования и застройки Апанасенковского муниципального округа Ставропольского края не проводя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 проекту Правил благоустройства территории Апанасенковского муниципального округа Ставропольского края, по проектам о внесении изменений в Правила благоустройства территории Апанасенковского муниципального округа Ставропольского кра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по проектам планировки территорий и (или) проектам межевания территорий и внесения изменений в них, за исключением случаев, при которых в соответствии с Градостроительным </w:t>
      </w:r>
      <w:hyperlink r:id="rId14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публичные слушания по проектам планировки территорий и (или) проектам межевания территорий не проводятся.</w:t>
      </w:r>
      <w:bookmarkStart w:id="1" w:name="Par34"/>
      <w:bookmarkEnd w:id="1"/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рганизация и проведение общественных обсуждений по вопросам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едоставления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предоставления разрешения на отклонение от предельных параметров разрешенного строительства, реконструкции объектов капитального строительства, за исключением случаев, при которых в соответствии с Градостроительным </w:t>
      </w:r>
      <w:hyperlink r:id="rId15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общественные обсужде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не проводятся.</w:t>
      </w:r>
      <w:bookmarkStart w:id="2" w:name="Par37"/>
      <w:bookmarkEnd w:id="2"/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Рассмотрени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роекта Генерального плана Апанасенковского муниципального округа Ставропольского края, проектов о внесении изменений в Генеральный план Апанасенковского муниципального округа Ставропольского края в случаях, при которых в соответствии с Градостроительным </w:t>
      </w:r>
      <w:hyperlink r:id="rId16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публичные слушания по таким проектам не проводя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проекта Правил землепользования и застройки Апанасенковского муниципального округа Ставропольского края, проектов о внесении изменений в Правила землепользования и застройки Апанасенковского муниципального округа Ставропольского края в случаях, при которых в соответствии с Градостроительным </w:t>
      </w:r>
      <w:hyperlink r:id="rId17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публичные слушания по таким проектам не проводятся (за исключением случаев, установленных Градостроительным </w:t>
      </w:r>
      <w:hyperlink r:id="rId18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при которых проекты о внесении изменений в Правила землепользования и застройки Апанасенковского муниципального округа Ставропольского края не подлежат рассмотрению Комиссией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проектов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случаях, при которых в соответствии с Градостроительным </w:t>
      </w:r>
      <w:hyperlink r:id="rId19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общественные обсуждения по таким проектам не проводя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проектов планировки территорий и (или) проектов межевания территорий и внесения изменений в них в случаях, при которых в соответствии с Градостроительным </w:t>
      </w:r>
      <w:hyperlink r:id="rId20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публичные слушания по таким проектам не проводя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едложений о внесении изменений в Генеральный план Апанасенковского муниципального округа Ставропольского края, Правила землепользования и застройки Апанасенковского муниципального округа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Подготовка заключений о результатах общественных обсуждений, заключений о результатах публичных слушаний, заключений Комиссии, а также рекомендаций главе Апанасенковского муниципального округа Ставропольского края в случаях, установленных Градостроительным </w:t>
      </w:r>
      <w:hyperlink r:id="rId21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 Иные функции в соответствии с Градостроительным </w:t>
      </w:r>
      <w:hyperlink r:id="rId2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ава Комиссии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миссия для осуществления возложенных на нее функций имеет право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прашивать и получать в установленном порядке от органов государственной власти, структурных подразделений администрации Апанасенковского муниципального округа Ставропольского края, организаций и граждан информацию и документы, необходимые для реализации возложенных на нее функц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влекать в установленном порядке к работе Комиссии представителей органов государственной власти, структурных подразделений администрации Апанасенковского муниципального округа Ставропольского края, организаций, юридических и физических лиц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заслушивать руководителей временных и постоянных групп, руководителей структурных подразделений администрации Апанасенковского муниципального округа Ставропольского края и организаций по вопросам, относящимся к компетенции Комисс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вносить в установленном порядке главе Апанасенковского муниципального округа Ставропольского края предложения по вопросам, относящимся к компетенции Комиссии.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 работы Комиссии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Комиссия осуществляет предварительное рассмотрение вопросов, включенных в повестку заседания Комиссии, и готовит соответствующие рекоменд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Комиссия обеспечивает организацию и проведение общественных обсуждений, публичных слушаний в порядке, предусмотренном Градостроительным </w:t>
      </w:r>
      <w:hyperlink r:id="rId2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</w:t>
      </w:r>
      <w:hyperlink r:id="rId24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порядке организации и проведения общественных обсуждений, публичных слушаний по вопросам градостроительной деятельности на территории Апанасенковского муниципального округа Ставропольского края, утвержденным решением Совета Апанасенковского муниципального округа Ставропольского края                   от 01 октября 2021 г. № 17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Комиссия осуществляет свою деятельность путем проведения очередных и внеочередных заседаний. Очередные заседания Комиссии проводятся не реже одного раза в три месяца. Внеочередные заседания Комиссии могут проводиться по инициативе председателя Комиссии или по инициативе члена (членов) Комиссии при наличии вопросов, подлежащих рассмотрению на заседаниях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Председатель Комиссии, а в его отсутствие - заместитель председателя Комиссии осуществляет общее руководство работой Комиссии, председательствует на заседаниях Комиссии, подписывает протоколы заседаний, заключения Комиссии, созывает очередные и внеочередные заседания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Комиссия самостоятельно планирует свою работу. Время, место проведения и повестка дня заседания определяются председателем или его заместителем. Члены Комиссии уведомляются о месте, дате и времени проведения заседания Комиссии телефонограммой не позднее чем за три дня до проведения заседания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Заседание Комиссии правомочно, если на нем присутствуют не менее двух третей членов Комиссии от общего числа членов Комиссии. Решение Комиссии принимается простым большинством голосов от числа членов Комиссии, участвующих в заседании (50 процентов плюс один голос). В случае равенства голосов при принятии решения голос председательствующего на заседании Комиссии является решающи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голосовании по каждому вопросу член Комиссии имеет один голос, подавая его «за» или «против» принятия решения либо воздерживаясь от принятия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 Комиссии лично осуществляет свое право на голосование. Член Комиссии, отсутствующий во время голосования, не вправе подать свой голос по истечении времени, отведенного на голосовани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редложение о принятии решения в целом не набрало необходимого количества голосов, оно считается отклоненны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Члены Комиссии участвуют в заседаниях Комиссии лично, без права передовер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8. Решение Комиссии оформ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ротоколом публичных слушаний, заключением о результатах публичных слушаний в случаях, указанных в </w:t>
      </w:r>
      <w:hyperlink w:anchor="Par29">
        <w:r>
          <w:rPr>
            <w:rStyle w:val="InternetLink"/>
            <w:sz w:val="28"/>
            <w:szCs w:val="28"/>
            <w:lang w:eastAsia="ru-RU"/>
          </w:rPr>
          <w:t xml:space="preserve">пункте 5 </w:t>
        </w:r>
      </w:hyperlink>
      <w:r>
        <w:rPr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протоколом общественных обсуждений, заключением о результатах общественных обсуждений в случаях, указанных в </w:t>
      </w:r>
      <w:hyperlink w:anchor="Par34">
        <w:r>
          <w:rPr>
            <w:rStyle w:val="InternetLink"/>
            <w:sz w:val="28"/>
            <w:szCs w:val="28"/>
            <w:lang w:eastAsia="ru-RU"/>
          </w:rPr>
          <w:t xml:space="preserve">пункте 6 </w:t>
        </w:r>
      </w:hyperlink>
      <w:r>
        <w:rPr>
          <w:sz w:val="28"/>
          <w:szCs w:val="28"/>
          <w:lang w:eastAsia="ru-RU"/>
        </w:rPr>
        <w:t>настоящего Полож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протоколом заседания Комиссии, заключением Комиссии в случаях, указанных в </w:t>
      </w:r>
      <w:hyperlink w:anchor="Par37">
        <w:r>
          <w:rPr>
            <w:rStyle w:val="InternetLink"/>
            <w:sz w:val="28"/>
            <w:szCs w:val="28"/>
            <w:lang w:eastAsia="ru-RU"/>
          </w:rPr>
          <w:t xml:space="preserve">пункте 7 </w:t>
        </w:r>
      </w:hyperlink>
      <w:r>
        <w:rPr>
          <w:sz w:val="28"/>
          <w:szCs w:val="28"/>
          <w:lang w:eastAsia="ru-RU"/>
        </w:rPr>
        <w:t>настоящего Поло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ы и заключения, указанные в настоящем пункте, подписываются председательствующим на заседании Комиссии и секретарем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ях, установленных Градостроительным </w:t>
      </w:r>
      <w:hyperlink r:id="rId25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на основании заключений о результатах публичных слушаний, заключений о результатах общественных обсуждений Комиссией осуществляется подготовка рекомендаций главе Апанасенковского муниципального округа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Комиссии носит рекомендательный характер.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 направления в Комиссию предложений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интересованных лиц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Предложения о внесении изменений в Генеральный план Апанасенковского муниципального округа Ставропольского края, Правила землепользования и застройки Апанасенковского муниципального округа Ставропольского края (далее - предложения) могут быть направлены заинтересованными лицам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в электронном виде по электронной почте: </w:t>
      </w:r>
      <w:r>
        <w:rPr>
          <w:sz w:val="28"/>
          <w:szCs w:val="28"/>
          <w:lang w:val="en-US"/>
        </w:rPr>
        <w:t>aa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ru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 бумажном носителе почтовым отправлением либо непосредственно в Комиссию по адресу: Ставропольский край, Апанасенковский район, с. Дивное, ул. Советская, 17, кабинет № 5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(при наличии), адреса места жительства и даты подготовки предложений, содержать пометку «В Комиссию по землепользованию и застройке Апанасенковского муниципального округа Ставропольского края». Неразборчиво написанные, неподписанные предложения, а также предложения, не относящиеся к компетенции Комиссии, не рассматриваю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Комиссия не дает ответы на поступившие предло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2. Направление предложений заинтересованных лиц по подготовке проекта Правил землепользования и застройки Апанасенковского муниципального округа Ставропольского края, проектов о внесении изменений в Правила землепользования и застройки Апанасенковского муниципального округа Ставропольского края осуществляется в порядке, устанавливаемом правовыми актами администрации Апанасенковского муниципального округа Ставропольского края о подготовке проекта Правил землепользования и застройки Апанасенковского муниципального округа Ставропольского края, проектов о внесении изменений в Правила землепользования и застройки Апанасенковского муниципального округа Ставропольского края, принимаемыми в соответствии со </w:t>
      </w:r>
      <w:hyperlink r:id="rId26">
        <w:r>
          <w:rPr>
            <w:rStyle w:val="InternetLink"/>
            <w:sz w:val="28"/>
            <w:szCs w:val="28"/>
            <w:lang w:eastAsia="ru-RU"/>
          </w:rPr>
          <w:t>статьей 31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. Внесение участниками общественных обсуждений или публичных слушаний предложений и замечаний, касающихся проектов правовых актов, подлежащих в соответствии с Градостроительным </w:t>
      </w:r>
      <w:hyperlink r:id="rId27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рассмотрению на общественных обсуждениях или публичных слушаниях, осуществляется в порядке, установленном нормативным правовым актом представительного органа Апанасенковского муниципального округа Ставропольского края.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ветственность Комиссии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4. 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843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Arial" w:hAnsi="Arial" w:eastAsia="Times New Roman" w:cs="Arial"/>
      <w:b/>
      <w:bCs/>
      <w:sz w:val="40"/>
      <w:szCs w:val="24"/>
    </w:rPr>
  </w:style>
  <w:style w:type="character" w:styleId="WW">
    <w:name w:val="WW-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1">
    <w:name w:val="WW-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WW12">
    <w:name w:val="WW- Знак12"/>
    <w:qFormat/>
    <w:rPr>
      <w:rFonts w:ascii="Arial" w:hAnsi="Arial" w:eastAsia="Times New Roman" w:cs="Arial"/>
      <w:b/>
      <w:bCs/>
      <w:sz w:val="20"/>
      <w:szCs w:val="24"/>
    </w:rPr>
  </w:style>
  <w:style w:type="character" w:styleId="WW123">
    <w:name w:val="WW- Знак123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">
    <w:name w:val="WW- Знак12345"/>
    <w:qFormat/>
    <w:rPr>
      <w:rFonts w:ascii="Arial" w:hAnsi="Arial" w:eastAsia="Times New Roman" w:cs="Arial"/>
      <w:sz w:val="28"/>
      <w:szCs w:val="24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6789">
    <w:name w:val="WW- Знак123456789"/>
    <w:qFormat/>
    <w:rPr>
      <w:rFonts w:ascii="Arial" w:hAnsi="Arial" w:eastAsia="Times New Roman" w:cs="Arial"/>
      <w:sz w:val="24"/>
      <w:szCs w:val="24"/>
    </w:rPr>
  </w:style>
  <w:style w:type="character" w:styleId="WW12345678910">
    <w:name w:val="WW- Знак12345678910"/>
    <w:qFormat/>
    <w:rPr>
      <w:rFonts w:ascii="Arial" w:hAnsi="Arial" w:eastAsia="Times New Roman" w:cs="Arial"/>
      <w:sz w:val="20"/>
      <w:szCs w:val="24"/>
    </w:rPr>
  </w:style>
  <w:style w:type="character" w:styleId="WW1234567891011">
    <w:name w:val="WW- Знак1234567891011"/>
    <w:qFormat/>
    <w:rPr>
      <w:rFonts w:ascii="Arial" w:hAnsi="Arial" w:eastAsia="Times New Roman" w:cs="Arial"/>
      <w:b/>
      <w:bCs/>
      <w:sz w:val="20"/>
      <w:szCs w:val="24"/>
    </w:rPr>
  </w:style>
  <w:style w:type="character" w:styleId="WW123456789101112">
    <w:name w:val="WW- Знак123456789101112"/>
    <w:qFormat/>
    <w:rPr>
      <w:rFonts w:ascii="Times New Roman" w:hAnsi="Times New Roman" w:eastAsia="Times New Roman" w:cs="Times New Roman"/>
      <w:sz w:val="24"/>
      <w:szCs w:val="24"/>
    </w:rPr>
  </w:style>
  <w:style w:type="character" w:styleId="Singlespace">
    <w:name w:val="single space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WW12345678910111213">
    <w:name w:val="WW- Знак123456789101112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1234567891011121314">
    <w:name w:val="WW- Знак1234567891011121314"/>
    <w:qFormat/>
    <w:rPr>
      <w:rFonts w:ascii="Arial" w:hAnsi="Arial" w:eastAsia="Times New Roman" w:cs="Arial"/>
      <w:b/>
      <w:bCs/>
      <w:sz w:val="24"/>
      <w:szCs w:val="24"/>
    </w:rPr>
  </w:style>
  <w:style w:type="character" w:styleId="WW123456789101112131415">
    <w:name w:val="WW- Знак123456789101112131415"/>
    <w:qFormat/>
    <w:rPr>
      <w:rFonts w:ascii="Arial" w:hAnsi="Arial" w:eastAsia="Times New Roman" w:cs="Times New Roman"/>
      <w:sz w:val="24"/>
      <w:szCs w:val="24"/>
    </w:rPr>
  </w:style>
  <w:style w:type="character" w:styleId="WW12345678910111213141516">
    <w:name w:val="WW- Знак12345678910111213141516"/>
    <w:qFormat/>
    <w:rPr>
      <w:rFonts w:ascii="Arial" w:hAnsi="Arial" w:eastAsia="Times New Roman" w:cs="Arial"/>
      <w:sz w:val="28"/>
      <w:szCs w:val="28"/>
    </w:rPr>
  </w:style>
  <w:style w:type="character" w:styleId="WW1234567891011121314151617">
    <w:name w:val="WW- Знак1234567891011121314151617"/>
    <w:qFormat/>
    <w:rPr>
      <w:rFonts w:ascii="Tahoma" w:hAnsi="Tahoma" w:eastAsia="Times New Roman" w:cs="Tahoma"/>
      <w:sz w:val="16"/>
      <w:szCs w:val="16"/>
    </w:rPr>
  </w:style>
  <w:style w:type="character" w:styleId="WW123456789101112131415161718">
    <w:name w:val="WW- Знак123456789101112131415161718"/>
    <w:qFormat/>
    <w:rPr>
      <w:rFonts w:ascii="Arial" w:hAnsi="Arial" w:eastAsia="Times New Roman" w:cs="Tahoma"/>
      <w:sz w:val="24"/>
      <w:szCs w:val="20"/>
      <w:shd w:fill="000080" w:val="clear"/>
    </w:rPr>
  </w:style>
  <w:style w:type="character" w:styleId="WW12345678910111213141516171819">
    <w:name w:val="WW- Знак12345678910111213141516171819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оковик Знак"/>
    <w:qFormat/>
    <w:rPr>
      <w:rFonts w:ascii="Times New Roman" w:hAnsi="Times New Roman" w:eastAsia="Times New Roman" w:cs="Arial"/>
      <w:bCs/>
      <w:kern w:val="2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Tableinnov4middle">
    <w:name w:val="table_innov_4_middle Знак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1">
    <w:name w:val="Символ нумерации"/>
    <w:qFormat/>
    <w:rPr/>
  </w:style>
  <w:style w:type="character" w:styleId="Style12">
    <w:name w:val="Без интервала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eastAsia="zh-CN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sz w:val="40"/>
      <w:szCs w:val="24"/>
      <w:lang w:eastAsia="zh-CN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  <w:lang w:eastAsia="zh-CN"/>
    </w:rPr>
  </w:style>
  <w:style w:type="character" w:styleId="6">
    <w:name w:val="Заголовок 6 Знак"/>
    <w:basedOn w:val="Style5"/>
    <w:qFormat/>
    <w:rPr>
      <w:sz w:val="24"/>
      <w:lang w:eastAsia="zh-CN"/>
    </w:rPr>
  </w:style>
  <w:style w:type="character" w:styleId="Blk">
    <w:name w:val="blk"/>
    <w:basedOn w:val="Style5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4">
    <w:name w:val="Заголовок №4_"/>
    <w:qFormat/>
    <w:rPr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5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5"/>
    <w:qFormat/>
    <w:rPr>
      <w:rFonts w:ascii="Arial" w:hAnsi="Arial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next w:val="Subtitle"/>
    <w:qFormat/>
    <w:pPr>
      <w:spacing w:lineRule="auto" w:line="360" w:before="0" w:after="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13">
    <w:name w:val="Название объекта1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13"/>
    <w:qFormat/>
    <w:pPr>
      <w:spacing w:before="60" w:after="120"/>
      <w:jc w:val="center"/>
    </w:pPr>
    <w:rPr>
      <w:b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Показатель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8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before="0" w:after="0"/>
      <w:ind w:left="360" w:right="0" w:hanging="0"/>
    </w:pPr>
    <w:rPr>
      <w:rFonts w:ascii="Arial" w:hAnsi="Arial" w:cs="Arial"/>
      <w:b/>
      <w:bCs/>
    </w:rPr>
  </w:style>
  <w:style w:type="paragraph" w:styleId="321">
    <w:name w:val="Основной текст с отступом 32"/>
    <w:basedOn w:val="Normal"/>
    <w:qFormat/>
    <w:pPr>
      <w:spacing w:lineRule="auto" w:line="360" w:before="0" w:after="0"/>
      <w:ind w:left="720" w:right="0" w:hanging="0"/>
    </w:pPr>
    <w:rPr>
      <w:rFonts w:ascii="Arial" w:hAnsi="Arial" w:cs="Arial"/>
    </w:rPr>
  </w:style>
  <w:style w:type="paragraph" w:styleId="14">
    <w:name w:val="Цитата1"/>
    <w:basedOn w:val="Normal"/>
    <w:qFormat/>
    <w:pPr>
      <w:spacing w:before="0" w:after="0"/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Боковик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ind w:left="0" w:right="0" w:hanging="0"/>
      <w:jc w:val="left"/>
      <w:outlineLvl w:val="9"/>
    </w:pPr>
    <w:rPr>
      <w:rFonts w:ascii="Times New Roman" w:hAnsi="Times New Roman" w:cs="Times New Roman"/>
      <w:b w:val="false"/>
      <w:kern w:val="2"/>
      <w:sz w:val="20"/>
      <w:szCs w:val="20"/>
    </w:rPr>
  </w:style>
  <w:style w:type="paragraph" w:styleId="Style21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22">
    <w:name w:val="Головка таблицы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cs="Arial"/>
      <w:sz w:val="14"/>
      <w:szCs w:val="13"/>
    </w:rPr>
  </w:style>
  <w:style w:type="paragraph" w:styleId="WW2">
    <w:name w:val="WW-Сноска"/>
    <w:basedOn w:val="Normal"/>
    <w:qFormat/>
    <w:pPr>
      <w:spacing w:lineRule="exact" w:line="160"/>
      <w:jc w:val="both"/>
    </w:pPr>
    <w:rPr>
      <w:rFonts w:ascii="OfficinaSansCTT;Times New Roman" w:hAnsi="OfficinaSansCTT;Times New Roman" w:cs="OfficinaSansCTT;Times New Roman"/>
      <w:sz w:val="15"/>
    </w:rPr>
  </w:style>
  <w:style w:type="paragraph" w:styleId="Tableinnov4middle1">
    <w:name w:val="table_innov_4_middle"/>
    <w:basedOn w:val="Normal"/>
    <w:qFormat/>
    <w:pPr>
      <w:tabs>
        <w:tab w:val="clear" w:pos="720"/>
        <w:tab w:val="left" w:pos="7480" w:leader="dot"/>
        <w:tab w:val="left" w:pos="8505" w:leader="dot"/>
        <w:tab w:val="left" w:pos="9214" w:leader="dot"/>
        <w:tab w:val="left" w:pos="9900" w:leader="dot"/>
        <w:tab w:val="left" w:pos="10467" w:leader="dot"/>
      </w:tabs>
      <w:spacing w:lineRule="auto" w:line="288" w:before="120" w:after="120"/>
      <w:ind w:left="709" w:right="-258" w:hanging="284"/>
    </w:pPr>
    <w:rPr>
      <w:rFonts w:ascii="Arial" w:hAnsi="Arial" w:eastAsia="MS Mincho;ＭＳ 明朝" w:cs="Arial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18">
    <w:name w:val="Название1"/>
    <w:basedOn w:val="Normal"/>
    <w:qFormat/>
    <w:pPr>
      <w:jc w:val="center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380"/>
      <w:jc w:val="center"/>
    </w:pPr>
    <w:rPr>
      <w:sz w:val="28"/>
      <w:szCs w:val="2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274" w:before="600" w:after="0"/>
      <w:jc w:val="both"/>
    </w:pPr>
    <w:rPr>
      <w:sz w:val="21"/>
      <w:szCs w:val="21"/>
      <w:lang w:val="en-US"/>
    </w:rPr>
  </w:style>
  <w:style w:type="paragraph" w:styleId="36">
    <w:name w:val="Основной текст3"/>
    <w:basedOn w:val="Normal"/>
    <w:qFormat/>
    <w:pPr>
      <w:shd w:fill="FFFFFF" w:val="clear"/>
      <w:suppressAutoHyphens w:val="false"/>
      <w:spacing w:lineRule="exact" w:line="317" w:before="600" w:after="0"/>
      <w:ind w:hanging="1980"/>
      <w:jc w:val="both"/>
    </w:pPr>
    <w:rPr>
      <w:spacing w:val="10"/>
      <w:sz w:val="21"/>
      <w:szCs w:val="21"/>
      <w:lang w:val="en-US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240" w:after="300"/>
      <w:outlineLvl w:val="3"/>
    </w:pPr>
    <w:rPr>
      <w:sz w:val="21"/>
      <w:szCs w:val="21"/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FC08A88018A9568E6656B41F03513CF3847E6621FE860421940BBB05CC814B9738DE05D925C7559F862E67020Eh1M" TargetMode="External"/><Relationship Id="rId4" Type="http://schemas.openxmlformats.org/officeDocument/2006/relationships/hyperlink" Target="consultantplus://offline/ref=94FC08A88018A9568E6656B41F03513CF3877E6728F7860421940BBB05CC814B9738DE05D925C7559F862E67020Eh1M" TargetMode="External"/><Relationship Id="rId5" Type="http://schemas.openxmlformats.org/officeDocument/2006/relationships/hyperlink" Target="consultantplus://offline/ref=94FC08A88018A9568E6648B9096F0F36F78A276929F985567CC80DEC5A9C871EC578805C9A63D4549C982C6601EB7A24F32FDF6D5BDA535ACC6CE3AD04h4M" TargetMode="External"/><Relationship Id="rId6" Type="http://schemas.openxmlformats.org/officeDocument/2006/relationships/hyperlink" Target="consultantplus://offline/ref=94FC08A88018A9568E6648B9096F0F36F78A276929F88D5374C90DEC5A9C871EC578805C9A63D4549C982C6606EB7A24F32FDF6D5BDA535ACC6CE3AD04h4M" TargetMode="External"/><Relationship Id="rId7" Type="http://schemas.openxmlformats.org/officeDocument/2006/relationships/hyperlink" Target="consultantplus://offline/ref=4DA12165E4284D8A9B0A7F14D4742C31D4D9A8079298163F11BB27A95F8CA0B83CA07A29ADB23C9A352DB8Z8ICN" TargetMode="External"/><Relationship Id="rId8" Type="http://schemas.openxmlformats.org/officeDocument/2006/relationships/hyperlink" Target="consultantplus://offline/ref=4DA12165E4284D8A9B0A7F14D4742C31D5D4A70A91C7413D40EE29AC57DCFAA838E92F26B3B021843433B88D9FZ6IDN" TargetMode="External"/><Relationship Id="rId9" Type="http://schemas.openxmlformats.org/officeDocument/2006/relationships/hyperlink" Target="consultantplus://offline/ref=4DA12165E4284D8A9B0A7F14D4742C31D5D4A80398C6413D40EE29AC57DCFAA838E92F26B3B021843433B88D9FZ6IDN" TargetMode="External"/><Relationship Id="rId10" Type="http://schemas.openxmlformats.org/officeDocument/2006/relationships/hyperlink" Target="consultantplus://offline/ref=4DA12165E4284D8A9B0A7F14D4742C31D5D5AF019BCB413D40EE29AC57DCFAA838E92F26B3B021843433B88D9FZ6IDN" TargetMode="External"/><Relationship Id="rId11" Type="http://schemas.openxmlformats.org/officeDocument/2006/relationships/hyperlink" Target="consultantplus://offline/ref=4DA12165E4284D8A9B0A6119C218723BD1DAF10F98CB4C6D1FBE2FFB088CFCFD6AA9717FF0F63285372DBA8F9E6747685B631607F3E2F739B5F24C2DZ5I7N" TargetMode="External"/><Relationship Id="rId12" Type="http://schemas.openxmlformats.org/officeDocument/2006/relationships/hyperlink" Target="consultantplus://offline/ref=4DA12165E4284D8A9B0A7F14D4742C31D5D4A70A91C7413D40EE29AC57DCFAA838E92F26B3B021843433B88D9FZ6IDN" TargetMode="External"/><Relationship Id="rId13" Type="http://schemas.openxmlformats.org/officeDocument/2006/relationships/hyperlink" Target="consultantplus://offline/ref=4DA12165E4284D8A9B0A7F14D4742C31D5D4A70A91C7413D40EE29AC57DCFAA838E92F26B3B021843433B88D9FZ6IDN" TargetMode="External"/><Relationship Id="rId14" Type="http://schemas.openxmlformats.org/officeDocument/2006/relationships/hyperlink" Target="consultantplus://offline/ref=4DA12165E4284D8A9B0A7F14D4742C31D5D4A70A91C7413D40EE29AC57DCFAA838E92F26B3B021843433B88D9FZ6IDN" TargetMode="External"/><Relationship Id="rId15" Type="http://schemas.openxmlformats.org/officeDocument/2006/relationships/hyperlink" Target="consultantplus://offline/ref=4DA12165E4284D8A9B0A7F14D4742C31D5D4A70A91C7413D40EE29AC57DCFAA838E92F26B3B021843433B88D9FZ6IDN" TargetMode="External"/><Relationship Id="rId16" Type="http://schemas.openxmlformats.org/officeDocument/2006/relationships/hyperlink" Target="consultantplus://offline/ref=4DA12165E4284D8A9B0A7F14D4742C31D5D4A70A91C7413D40EE29AC57DCFAA838E92F26B3B021843433B88D9FZ6IDN" TargetMode="External"/><Relationship Id="rId17" Type="http://schemas.openxmlformats.org/officeDocument/2006/relationships/hyperlink" Target="consultantplus://offline/ref=4DA12165E4284D8A9B0A7F14D4742C31D5D4A70A91C7413D40EE29AC57DCFAA838E92F26B3B021843433B88D9FZ6IDN" TargetMode="External"/><Relationship Id="rId18" Type="http://schemas.openxmlformats.org/officeDocument/2006/relationships/hyperlink" Target="consultantplus://offline/ref=4DA12165E4284D8A9B0A7F14D4742C31D5D4A70A91C7413D40EE29AC57DCFAA838E92F26B3B021843433B88D9FZ6IDN" TargetMode="External"/><Relationship Id="rId19" Type="http://schemas.openxmlformats.org/officeDocument/2006/relationships/hyperlink" Target="consultantplus://offline/ref=4DA12165E4284D8A9B0A7F14D4742C31D5D4A70A91C7413D40EE29AC57DCFAA838E92F26B3B021843433B88D9FZ6IDN" TargetMode="External"/><Relationship Id="rId20" Type="http://schemas.openxmlformats.org/officeDocument/2006/relationships/hyperlink" Target="consultantplus://offline/ref=4DA12165E4284D8A9B0A7F14D4742C31D5D4A70A91C7413D40EE29AC57DCFAA838E92F26B3B021843433B88D9FZ6IDN" TargetMode="External"/><Relationship Id="rId21" Type="http://schemas.openxmlformats.org/officeDocument/2006/relationships/hyperlink" Target="consultantplus://offline/ref=4DA12165E4284D8A9B0A7F14D4742C31D5D4A70A91C7413D40EE29AC57DCFAA838E92F26B3B021843433B88D9FZ6IDN" TargetMode="External"/><Relationship Id="rId22" Type="http://schemas.openxmlformats.org/officeDocument/2006/relationships/hyperlink" Target="consultantplus://offline/ref=4DA12165E4284D8A9B0A7F14D4742C31D5D4A70A91C7413D40EE29AC57DCFAA838E92F26B3B021843433B88D9FZ6IDN" TargetMode="External"/><Relationship Id="rId23" Type="http://schemas.openxmlformats.org/officeDocument/2006/relationships/hyperlink" Target="consultantplus://offline/ref=4DA12165E4284D8A9B0A7F14D4742C31D5D4A70A91C7413D40EE29AC57DCFAA838E92F26B3B021843433B88D9FZ6IDN" TargetMode="External"/><Relationship Id="rId24" Type="http://schemas.openxmlformats.org/officeDocument/2006/relationships/hyperlink" Target="consultantplus://offline/ref=94FC08A88018A9568E6648B9096F0F36F78A276929F985567CC80DEC5A9C871EC578805C9A63D4549C982C6601EB7A24F32FDF6D5BDA535ACC6CE3AD04h4M" TargetMode="External"/><Relationship Id="rId25" Type="http://schemas.openxmlformats.org/officeDocument/2006/relationships/hyperlink" Target="consultantplus://offline/ref=4DA12165E4284D8A9B0A7F14D4742C31D5D4A70A91C7413D40EE29AC57DCFAA838E92F26B3B021843433B88D9FZ6IDN" TargetMode="External"/><Relationship Id="rId26" Type="http://schemas.openxmlformats.org/officeDocument/2006/relationships/hyperlink" Target="consultantplus://offline/ref=4DA12165E4284D8A9B0A7F14D4742C31D5D4A70A91C7413D40EE29AC57DCFAA82AE9772AB3B23B8C3026EEDCD9391E391D281B04EFFEF738ZAIAN" TargetMode="External"/><Relationship Id="rId27" Type="http://schemas.openxmlformats.org/officeDocument/2006/relationships/hyperlink" Target="consultantplus://offline/ref=4DA12165E4284D8A9B0A7F14D4742C31D5D4A70A91C7413D40EE29AC57DCFAA838E92F26B3B021843433B88D9FZ6IDN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4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3:00Z</dcterms:created>
  <dc:creator>Иванова</dc:creator>
  <dc:description/>
  <cp:keywords/>
  <dc:language>en-US</dc:language>
  <cp:lastModifiedBy>KOROSTYLEVA__E</cp:lastModifiedBy>
  <cp:lastPrinted>2021-03-03T17:01:00Z</cp:lastPrinted>
  <dcterms:modified xsi:type="dcterms:W3CDTF">2021-03-12T07:46:00Z</dcterms:modified>
  <cp:revision>134</cp:revision>
  <dc:subject/>
  <dc:title>Федеральный закон от 05.04.2003 N 44-ФЗ(ред. от 02.07.2013)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