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6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»            2023 г.                          с.Дивное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7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4"/>
          <w:rFonts w:eastAsia="font291;MS PMincho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</w:t>
      </w:r>
      <w:r>
        <w:rPr>
          <w:rStyle w:val="PageNumber"/>
          <w:rFonts w:eastAsia="font291;MS PMincho"/>
          <w:sz w:val="28"/>
          <w:szCs w:val="28"/>
        </w:rPr>
        <w:t xml:space="preserve"> приказом министерства здравоохранения Российской Федерации от 11 июля 2013 г. № 450н «Об утверждении Порядка осуществления ежегодной денежной выплаты лицам, награжденным нагрудным знаком «Почетный донор России», </w:t>
      </w:r>
      <w:r>
        <w:rPr>
          <w:rStyle w:val="FontStyle14"/>
          <w:rFonts w:eastAsia="font291;MS PMincho"/>
          <w:sz w:val="28"/>
          <w:szCs w:val="28"/>
        </w:rPr>
        <w:t>Законом Ставропольского края от 11 декабря 2009 г.  № 92-кз «</w:t>
      </w:r>
      <w:r>
        <w:rPr>
          <w:sz w:val="28"/>
          <w:szCs w:val="28"/>
          <w:lang w:eastAsia="ru-RU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Style w:val="FontStyle14"/>
          <w:rFonts w:eastAsia="font291;MS PMincho"/>
          <w:sz w:val="28"/>
          <w:szCs w:val="28"/>
        </w:rPr>
        <w:t>», администрация  Апанасенковского муниципального округа Ставропольского края</w:t>
      </w:r>
    </w:p>
    <w:p>
      <w:pPr>
        <w:pStyle w:val="Style71"/>
        <w:widowControl/>
        <w:spacing w:lineRule="auto" w:line="240" w:before="67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0" w:right="0" w:hanging="0"/>
        <w:rPr/>
      </w:pPr>
      <w:r>
        <w:rPr>
          <w:rStyle w:val="FontStyle14"/>
          <w:rFonts w:eastAsia="font291;MS PMincho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                2012 года   № 125-ФЗ «О донорстве крови и ее компон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708"/>
        <w:jc w:val="both"/>
        <w:rPr/>
      </w:pPr>
      <w:r>
        <w:rPr>
          <w:rFonts w:eastAsia="font291;MS PMincho"/>
          <w:sz w:val="28"/>
          <w:szCs w:val="28"/>
          <w:lang w:eastAsia="ru-RU"/>
        </w:rPr>
        <w:t xml:space="preserve">2. Признать утратившим силу постановление администрации Апанасенковского муниципального района Ставропольского края </w:t>
      </w:r>
      <w:r>
        <w:rPr>
          <w:sz w:val="28"/>
          <w:szCs w:val="28"/>
        </w:rPr>
        <w:t>от 27 апреля  2011 г.  № 152-п «Об утверждении Административного регламента предоставления государственной услуги «Предоставление</w:t>
      </w:r>
      <w:r>
        <w:rPr>
          <w:sz w:val="28"/>
          <w:szCs w:val="28"/>
          <w:lang w:eastAsia="ru-RU"/>
        </w:rPr>
        <w:t xml:space="preserve"> ежегодной денежной выплаты гражданам, награжденным нагрудным знаком «Почетный донор России», «Почетный донор СССР».</w:t>
      </w:r>
    </w:p>
    <w:p>
      <w:pPr>
        <w:pStyle w:val="Normal"/>
        <w:autoSpaceDE w:val="false"/>
        <w:spacing w:before="34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сайте администрации Апанасенковского муниципального округа Ставропольского края информационной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autoSpaceDE w:val="false"/>
        <w:spacing w:lineRule="exact" w:line="240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font291;MS PMincho"/>
          <w:sz w:val="28"/>
          <w:szCs w:val="28"/>
          <w:lang w:eastAsia="ru-RU"/>
        </w:rPr>
        <w:t>Ставропольского края                                                                         Д.А. Климов</w:t>
      </w:r>
    </w:p>
    <w:p>
      <w:pPr>
        <w:pStyle w:val="ConsPlusNormal1"/>
        <w:tabs>
          <w:tab w:val="clear" w:pos="708"/>
          <w:tab w:val="left" w:pos="5580" w:leader="none"/>
        </w:tabs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  </w:t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font291;MS PMincho"/>
          <w:sz w:val="28"/>
          <w:szCs w:val="28"/>
          <w:lang w:eastAsia="ru-RU"/>
        </w:rPr>
      </w:pPr>
      <w:r>
        <w:rPr>
          <w:rFonts w:eastAsia="font291;MS PMincho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А.И.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2699"/>
      </w:tblGrid>
      <w:tr>
        <w:trPr/>
        <w:tc>
          <w:tcPr>
            <w:tcW w:w="71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4" w:hRule="atLeast"/>
        </w:trPr>
        <w:tc>
          <w:tcPr>
            <w:tcW w:w="71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панасенковского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правового обеспечен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экономического  развити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А.И.Андрега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.Н.Бурык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Клочк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9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: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ой защиты населени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Апанасенковского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left" w:pos="592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.А.Фисенко</w:t>
            </w:r>
          </w:p>
        </w:tc>
      </w:tr>
    </w:tbl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– юрисконсульт                                                                С.Г. Фил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>Апанасенковского муниципального округа Ставропольского края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eastAsia="Arial CYR" w:cs="Times New Roman"/>
                <w:bCs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bCs/>
                <w:sz w:val="28"/>
                <w:szCs w:val="28"/>
              </w:rPr>
              <w:t xml:space="preserve">от ________2023 г. № _____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 (далее соответственно - Административный регламент, орган соцзащиты, государственная услуга, ежегодная денежная выплата) определяет стандарт и порядок предоставления государственной услуги гражданам, награжденным нагрудным знаком «Почетный донор России», и распространяется на граждан, награжденных нагрудным знаком «Почетный донор СССР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гражденные нагрудным знаком «Почетный донор Росс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награжденные нагрудным знаком «Почетный донор СССР» и постоянно проживающие на территории Российской Федерации, имеющие право на меры социальной поддержки, определенные для лиц, награжденных нагрудным знаком «Почетный донор России», в соответствии с частью 2 статьи 23 Федерального закона                     от 20 июля 2012 года № 125-ФЗ «О донорстве крови и ее компонентов»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за предоставлением государственной услуги вправе обратиться его законный представитель или иное доверенное лицо (далее - представитель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Местонахождение органа соцзащиты: 356720, Ставропольский край, Апанасенковский район, село Дивное, улица Советская, 23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соцзащит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недельник - пятница: с 8.00 до 17.00 часов, перерыв с 12.00 до 13.00 час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а соцзащиты: (86555) 5-06-71, 4-55-0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администрации Апанасенковского муниципа</w:t>
      </w:r>
      <w:r>
        <w:rPr>
          <w:sz w:val="28"/>
          <w:szCs w:val="28"/>
          <w:shd w:fill="FFFFFF" w:val="clear"/>
        </w:rPr>
        <w:t xml:space="preserve">льного округа  Ставропольского  края в  информационно-телекоммуникационной сети «Интернет»: </w:t>
      </w:r>
      <w:r>
        <w:rPr>
          <w:color w:val="000000"/>
          <w:sz w:val="28"/>
          <w:szCs w:val="28"/>
          <w:shd w:fill="FFFFFF" w:val="clear"/>
        </w:rPr>
        <w:t xml:space="preserve">aamrsk.ru. </w:t>
      </w:r>
      <w:r>
        <w:rPr>
          <w:sz w:val="28"/>
          <w:szCs w:val="28"/>
          <w:shd w:fill="FFFFFF" w:val="clear"/>
        </w:rPr>
        <w:t>(далее - официальный  сайт админ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дрес электронной почты органа соцзащиты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utszn@szn.apns.stavregion.ru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.ru), министерства труда и социальной защиты населения Ставропольского края (далее - министерство) (www.m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c26.ru) и на официальном портале сети много-функциональных центров Ставропольского края (www.umfc26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1.3. Справочная информация размещается и поддер</w:t>
      </w:r>
      <w:r>
        <w:rPr>
          <w:rFonts w:cs="Times New Roman" w:ascii="Times New Roman" w:hAnsi="Times New Roman"/>
          <w:sz w:val="28"/>
          <w:szCs w:val="28"/>
        </w:rPr>
        <w:t>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-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356720, Ставропольский край, Апанасенковский район, село Дивное, улица Советская, 23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я по телефонам органа соцзащиты </w:t>
      </w:r>
      <w:r>
        <w:rPr>
          <w:sz w:val="28"/>
          <w:szCs w:val="28"/>
          <w:lang w:eastAsia="ru-RU"/>
        </w:rPr>
        <w:t>(</w:t>
      </w:r>
      <w:r>
        <w:rPr>
          <w:sz w:val="28"/>
          <w:szCs w:val="28"/>
        </w:rPr>
        <w:t>86555</w:t>
      </w:r>
      <w:r>
        <w:rPr>
          <w:sz w:val="28"/>
          <w:szCs w:val="28"/>
          <w:lang w:eastAsia="ru-RU"/>
        </w:rPr>
        <w:t>) 5-06-71, 4-55-0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est.ru), министерства труда и социальной защиты населения Ставропольского края (www.m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soc26.ru) и на официальном портале сети многофункциональных центров Ставропольского края (www.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 электронной  почты  органа  соцзащиты  по 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utszn@szn.apns.stav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-                   лее - региональный портал)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, место размещения и способы получения справочной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и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администрации размещаются и поддерживаются в актуальном состоя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№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 официальном сайте администрации Апанасенковского муниципального округа Ставропольского кра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amrsk.ru. (далее – официальный сайт администрац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соцзащиты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-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 региональном  портале и официальном сайте администрации, предоставляется заявителю  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,  осуществляется  без  выполнения 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государствен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- 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труда и социальной защиты населения администрации Апанасен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ами, участвующими в предоставлении государственной услуги, являются органы социальной защиты населения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ежегодной денежной выплаты, уведомление заявителя о назначении ежегодной денежной вы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жегодной денежной выплаты, уведомление заявителя об отказе в назначении ежегодной денеж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 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 государственной  услуги не может превышать 10 календарных дней </w:t>
      </w:r>
      <w:r>
        <w:rPr>
          <w:rFonts w:cs="Times New Roman" w:ascii="Times New Roman" w:hAnsi="Times New Roman"/>
          <w:sz w:val="28"/>
          <w:szCs w:val="28"/>
        </w:rPr>
        <w:t xml:space="preserve">со дня поступления в орган соцзащиты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ая денежная выплата осуществляется один раз в год ежегодно, не позднее 01 апрел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бращения заявителя за получением государственной услуги после 01 апреля ежегодная денежная выплата осуществляется не позднее 26 числа месяца, следующего за месяцем приема органом соцзащиты заявления и документов, необходимых для предоставления государственной услуги, указанных в подпункте 2.6.1 пункта 2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становление предоставления государственной услуги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направления документов, являющихся результатом предоставления государственной услуги, - 1 рабочий день со дня принятия решения о предоставлении (отказе в предоставлении)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в сети «Интернет», на едином портале, на региональном портале и в региональном реест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-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государственной услуги заявитель представляет в орган соцзащиты либо МФЦ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годной денежной выплаты по форме согласно приложению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награждении нагрудным знаком «Почетный донор России» или удостоверение о награждении нагрудным знаком «Почетный донор СССР» утвержденных образц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полномочия представителя заявителя, а также документ, удостоверяющий личность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документов в подлинниках, специалист органа соцзащиты, ответственный за прием документов, самостоятельно изготавливает 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, заверяет и возвращает подлинники заявителю или представителю заявител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органе соцзащиты: 356720, Ставропольский край,  Апанасенковский район, село Дивное, улица Советская, 23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администрации (</w:t>
      </w:r>
      <w:r>
        <w:rPr>
          <w:rFonts w:cs="Times New Roman" w:ascii="Times New Roman" w:hAnsi="Times New Roman"/>
          <w:color w:val="000000"/>
          <w:sz w:val="28"/>
          <w:szCs w:val="28"/>
        </w:rPr>
        <w:t>aamrsk.ru.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ой системе «КонсультантПлюс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орган соцзащиты: 356720, Ставропольский край, Апанасенковский район, село Дивное, улица Советская, 23</w:t>
      </w:r>
      <w:r>
        <w:rPr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орган соцзащиты по адресу: 356720, Ставропольский край, Апанасенковский район, село Дивное, улица Советская, 23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 и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 государственной  информационной 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 органов  государственной власти субъекто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 и иных 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 электронного  документа  в  течение 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98"/>
      <w:bookmarkEnd w:id="3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соцзащиты, ответственный за истребование доку-ментов в порядке межведомственного (ведомственного) информационного взаимодействия, запрашивает в течение 2 рабочих дней со дня поступления заявления и документов в полном объеме и правильно оформленных, в том числе в электронной форме, следующие документы (сведения), которые находятся в распоряжении иных органов (организаций), участвующих в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у из органа социальной защиты населения по прежнему месту жительства (пребывания) заявителя о прекращении выплаты ежегодной денежной выплаты (при перемене места жительства (пребывания)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 заявителя) вправе представить документы, подтверждающие сведения, предусмотренные настоящим пунктом, по собственной инициативе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 правовыми актами Российской Федерации и нормативными правовыми  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 в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 6 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«Об  организации 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 документов,  необходимых  для 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органа соцзащиты, директора МФЦ при первоначальном отказе в приеме документов, необходимых для пре-доставления государствен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на   бумажном   носителе  документов  и 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37"/>
      <w:bookmarkEnd w:id="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38"/>
      <w:bookmarkEnd w:id="5"/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 приписки, 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нотариально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-доставлении государственной услуги в случае, если 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</w:t>
      </w:r>
      <w:r>
        <w:rPr>
          <w:sz w:val="28"/>
          <w:szCs w:val="28"/>
          <w:lang w:eastAsia="ru-RU"/>
        </w:rPr>
        <w:t>Оснований для приостановления предоставления государственной услуги не предусмотрено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отказа в предоставлении государствен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заявителя на получение ежегодной денежной выпл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предусмотренные подпунктом 2.6.1 пункта 2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угам необходимым и обязательным для предоставления государственной услуги относится открытие счета в российской кредитной организации (в случае ежегодной денежной выплаты через кредитную организаци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внесения  изменений  в выданный по результатам предоставления государственной услуги документ, направленных на исправление  ошибок, допущенных по вине органа соцзащиты и (или) должностного лица, МФЦ и (или) работника МФЦ, плата с заявителя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,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пециалистом органа соцзащиты посредством внесения соответствующей записи в </w:t>
      </w:r>
      <w:hyperlink w:anchor="Par9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ежегодной денежной выплаты (далее - журнал регистрации заявлений) по форме, указанной в приложении № 3 к Административному регламенту, в течение 15 минут. Работник МФЦ регистрирует заявление посредством государственной информационной системы Ставропольского края «Региональная автоматизированная информационная система поддержки деятельности многофункциональных центров предоставления  государственных и муниципальных услуг в Ставропольском крае» (далее - ГИС МФЦ) в течени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специалистом органа соцзащиты, ответственным за прием и регистрацию документов, и регистрируется в журнале регистрации в сроки, указанные в настоящем пунк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 органа соцзащиты, осуществляющего предоставление государственной услуги, режима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органа соцзащиты с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, утвержденным постановлением Главного государственного санитарного врача Российской Федерации от 02 декабря 2020 г. № 40 «Об утверждении санитарных правил СП 2.2.3670-20 «Санитарно-эпидемиологические требования к условиям труда»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-функциональных  центров  предоставления государственных  и 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-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 возможностями на получение по их заявлениям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 необходимой  помощи  устанавливается норма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- комплексный 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 (выдача) документов осуществляется без перерыв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 безбарьерной 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-доставления 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территориальных органах администрации Кур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,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ч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Администра-тивным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специалисты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специалисты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-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 заявителей - количество  обоснованных жалоб  ко-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о специалис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о специалист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40% при наличии в ходе предоставления государственной услуги одного взаимодействия заявителя со специалистами, предоставляю-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о специалистами, предостав-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о специалис-т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о специалистами, предоставляющими государственную услугу, в течение сроков, предусмот-ренных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о специалистами, предоставляющими государственную услугу, сверх сроков, предусмотренных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работниками МФЦ в соответствии с Административным регламентом осущест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 услуги 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-доставления государствен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-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 необходимо  для  получения  государственных  и  (или)  муниципальных 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администрации, единый портал, региональный порта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  электронного  документа)  или  на  день  проверки  действительности указанного сертификата, если момент подписания электронного доку-мента не определе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-писавшего электронный докумен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органа соцзащиты или МФЦ либ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  идентификации  и  аутентификации  в  соответствии  с 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органа соцзащиты, которая обеспечивает возможность интеграции с единым порталом и региональ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 информационно-телекоммуникационной сети «Интернет» на официальном портале сети МФЦ Ставропольского края (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орган соцзащиты, содержащее сведения о дате, времени и месте прие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 услуги, а также сведения о дате и времени окончания пре-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 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Случаи и порядок предоставления государственной услуги в упреждающем (про  активном) режим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 статьи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 услуг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   активном) режиме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 и регистрация документов для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принятие реш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органе соцзащиты,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МФЦ,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государствен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и списка документов, необходимых для пре-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-теля. Общий максимальный срок выполнения административной процедуры -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консультирова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пециалистом органа соцзащиты, ответственным за консультирование  заявителя,  факта  обращения  заявителя  в журнале учета устных обращений по форме, устанавливаемой органом соцзащи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работником МФЦ, ответственным за консультирование заявителя, факта обращения в ГИС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 и  регистрация документов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орган соцзащиты либо МФЦ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при подаче заявления в орган соцзащиты либо МФЦ не приложил все документы, предусмотренные подпунктом 2.6.1 пункта 2.6 Административного регламента, специалист органа соцзащиты либо работник МФЦ возвращает обратившемуся лицу заявление и приложенные к нему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к заявлению, направленному в орган соцзащиты по почте, не приложены или приложены не все документы, предусмотренные подпунктом 2.6.1 пункта 2.6 Административного регламента, орган соцзащиты возвращает обратившемуся лицу в 5-дневный срок с даты получения (регистрации) этих документов заявление и приложенные к нему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 либо работником МФЦ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23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и регистрацию документов, принимает документы, регистрирует заявление в ГИС МФЦ и оформляет расписку  о  приеме заявления, документов и опись документов, прилагаемых 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работник МФЦ, ответственный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 либо работник МФЦ, ответственный за прием и регистрацию документов, в течение одного рабочего дня передает в порядке делопроизводства документы должностному лицу органа соцзащиты, ответственному за истребование документов в порядке межведомственного     (ведомственного)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ляется  в  соответствии  с  соглашением,  заключенным  между  МФЦ и администрацией Апанасенковского муниципального округа Ставропольского края (далее - администрац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 фиксации  результата выполнения административной процедуры   МФЦ -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органом соцзащит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  <w:r>
        <w:rPr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работник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работники МФЦ обязаны проинформировать его обо всех государственных и (или) муниципальных услугах, услугах, которые являются необходимыми и обязательными 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 от специалиста органа соцзащиты либо работника МФЦ,  ответственного  за  прием и регистрацию документов, и непредставле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(ведомственного)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рамках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ргана соцзащиты, ответственный за истребование доку-ментов в порядке межведомственного информационного взаимодействия, при поступлении ответа на запрос приобщает его к документам, передает документы  в  порядке  делопроизводства специалисту органа соцзащиты, ответственному за назначение ежегодной денеж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работником МФЦ документов в орган соцзащиты осуществляется в соответствии с соглашением, заключенным между МФЦ и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документов, которые не были представлены лично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 и его приобщение к документам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на предоставление государственной услуги и принятие решения о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олного пакета документов от специалиста органа соцзащиты либо работника МФЦ, ответственного  за  прием  и  регистрацию  документов, специалиста органа соцзащиты, ответственного за истребование доку-ментов в порядке межведомственного (ведомственного)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жегодную денежную выплату, принятие решения о назначении и выплате (об отказе в назначении) ежегодной денежной выплаты, формирование личного дела, уведомление заявителя о назначении (об отказе в назначении) ежегодной денеж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- 2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ргана соцзащиты, ответственным за назначение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личии (отсутствии) права заявителя на ежегодную денежную выплату являются основания, указанные в </w:t>
      </w:r>
      <w:hyperlink w:anchor="Par23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д-пункте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8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ежегодную денежную выплату специалист органа соцзащиты, ответственный за назначение ежегодной денежной выплаты, готовит проект </w:t>
      </w:r>
      <w:hyperlink w:anchor="Par99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ежегодной денежной выплаты по форме, указанной в приложении № 4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ежегодную денежную выплату специалист органа соцзащиты, ответственный за назначение ежегодной денежной выплаты, готовит проект </w:t>
      </w:r>
      <w:hyperlink w:anchor="Par105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жегодной денежной выплаты по форме, указанной в приложении № 5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годной денежной выплаты формируется автоматизированным пут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 выплате (отказе в назначении) ежегодной денежной  выплаты  принимает  начальник  органа  соцзащиты  или  уполномоченное должностное лицо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ринимающее решение о назначении и выплате (отказе в назначении) ежегодной денежной выплаты, утверждает проект решения о назначении и выплате (отказе в назначении) ежегодной денежной выплаты, проставляет на нем гербовую печать органа соцзащиты и передает его, личное дело получателя в порядке делопроизводства должностному лицу органа соцзащиты, ответственному за назначение ежегодной денежной вы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ргана соцзащиты, ответственное за назначение ежегодной денежной выплаты, готовит уведомление о назначении ежегодной денежной выплаты по форме, указанной в </w:t>
      </w:r>
      <w:hyperlink w:anchor="Par110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или отказе в назначении ежегодной денежной выплаты по форме, указанной в </w:t>
      </w:r>
      <w:hyperlink w:anchor="Par115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иложении №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посредством почтовой связи, в электронной форме; его копия помещается в личное дело получателя ежегодной денеж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жегодной денежной вы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ежегодной денежной выплаты и регистрация уведомления о назначении (об отказе в назначении) ежегодной денежной выплаты в журнале регистрации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органа соцзащиты, ответственному за формирование   выплатных документов, утвержденного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годной денежной выплаты, подготовку платежных документов и передачу их в российские кредитные организации или в структурные подразделения АО «Почта Росс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3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-ментов, должностным лицом отдела жилищных субсидий, труда и социально-правовых гарантий, должностным лицом отдела назначения социальных выплат, бухгалтерского учета и отчетности органа соцзащиты, начальником отдела назначения социальных выплат, бухгалтерского учета и отчетности - главным бухгалтером органа соцзащиты, начальником органа соцзащиты или уполномоченным им должностным лицом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 административной 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органа соцзащиты или уполномоченного должностного лица органа соцзащиты и передача платежных документов в российские кредитные организации и (или) в структурные подразделения АО «Почта Росс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назначения социальных выплат, бухгалтерского учета и отчетности органа соцзащиты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АО «Почта Росс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 в целях обеспечения указанной проверки и определяются на основании утверждаемой органом, предоставляющим государственную услугу, по согласованию  с 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4. Формы контроля за исполнением</w:t>
      </w:r>
    </w:p>
    <w:p>
      <w:pPr>
        <w:pStyle w:val="ConsPlusNormal1"/>
        <w:spacing w:lineRule="exact" w:line="240"/>
        <w:ind w:firstLine="709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административного регламента</w:t>
      </w:r>
    </w:p>
    <w:p>
      <w:pPr>
        <w:pStyle w:val="ConsPlusNormal1"/>
        <w:spacing w:lineRule="exact" w:line="24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нотой, доступностью и качеством предоставления государственной услуги осуществляется руководителем органа соцзащиты либо лицом, его замещающим, путем проведения выборочных проверок соблюдения и исполнения должностными лицами органа соцзащиты положений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 органа соцзащиты, в компетенцию которого входит предоставление государственной услуги, либо лицом, его замещающим,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годной денежной выпла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при формировании выплатных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 органе  соцзащиты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рган соцзащиты, его должностные лица, МФЦ, организации, указанные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органа соцзащиты, его должностных лиц, МФЦ, 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6 Федерального закона «Об организации предоставления государственных и муниципальных услуг», и их работников, 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пункте 5.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bookmarkStart w:id="6" w:name="Par628"/>
      <w:bookmarkEnd w:id="6"/>
      <w:r>
        <w:rPr>
          <w:rFonts w:cs="Times New Roman" w:ascii="Times New Roman" w:hAnsi="Times New Roman"/>
          <w:caps/>
          <w:kern w:val="2"/>
          <w:sz w:val="28"/>
          <w:szCs w:val="28"/>
        </w:rPr>
        <w:t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.1 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главой 2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главы Апанасенковского муниципального округа Ставропольского     края - в случае если обжалуются решения и действия (бездействие) начальника органа соцзащиты, директора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я начальника органа соцзащиты -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имя  директора  МФЦ - в  случае если обжалуются решения и действия (бездействие) работника МФ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панасенковского муниципального округа Ставропольского края от 08 февраля 2021 г. № 41 Об утверждении Положения об особенностях подачи и рассмотрения жалоб на решения и действия (бездействие) администрации Апанасенковского муниципального округа Ставропольского края, её структурных подразделений, предоставляющих государственные и муниципальные услуги, и их должностных лиц, муниципальных служащих, многофункциональных центров предоставления государственных и муниципальных услуг в Ставропольском крае и их работник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 и муниципальных услуг и их работн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МФЦ, организаций, указанных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ind w:firstLine="709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. № 1198 «О федеральной  государственной  информационной 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ConsPlusNormal1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314"/>
      </w:tblGrid>
      <w:tr>
        <w:trPr>
          <w:trHeight w:val="2638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управлением труда и социальной защиты населения администрации 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ражданам ежегодной денежной выплаты лицам, награжденным нагрудным знаком «Почетный донор России», «Почетный донор СССР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113665</wp:posOffset>
                </wp:positionV>
                <wp:extent cx="319341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5pt;height:31.7pt;mso-wrap-distance-left:9.05pt;mso-wrap-distance-right:9.05pt;mso-wrap-distance-top:0pt;mso-wrap-distance-bottom:0pt;margin-top:8.9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49440</wp:posOffset>
                </wp:positionH>
                <wp:positionV relativeFrom="paragraph">
                  <wp:posOffset>107950</wp:posOffset>
                </wp:positionV>
                <wp:extent cx="297815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35.9pt;mso-wrap-distance-left:9.05pt;mso-wrap-distance-right:9.05pt;mso-wrap-distance-top:0pt;mso-wrap-distance-bottom:0pt;margin-top:8.5pt;mso-position-vertical-relative:text;margin-left:5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16605</wp:posOffset>
                </wp:positionH>
                <wp:positionV relativeFrom="paragraph">
                  <wp:posOffset>101600</wp:posOffset>
                </wp:positionV>
                <wp:extent cx="4724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1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9520</wp:posOffset>
                </wp:positionH>
                <wp:positionV relativeFrom="paragraph">
                  <wp:posOffset>8890</wp:posOffset>
                </wp:positionV>
                <wp:extent cx="2698115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5pt;height:24.25pt;mso-wrap-distance-left:9.05pt;mso-wrap-distance-right:9.05pt;mso-wrap-distance-top:0pt;mso-wrap-distance-bottom:0pt;margin-top:0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16605</wp:posOffset>
                </wp:positionH>
                <wp:positionV relativeFrom="paragraph">
                  <wp:posOffset>92710</wp:posOffset>
                </wp:positionV>
                <wp:extent cx="295275" cy="2355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570345</wp:posOffset>
                </wp:positionH>
                <wp:positionV relativeFrom="paragraph">
                  <wp:posOffset>92710</wp:posOffset>
                </wp:positionV>
                <wp:extent cx="388620" cy="360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3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1530</wp:posOffset>
                </wp:positionH>
                <wp:positionV relativeFrom="paragraph">
                  <wp:posOffset>113030</wp:posOffset>
                </wp:positionV>
                <wp:extent cx="635" cy="207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3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9530</wp:posOffset>
                </wp:positionH>
                <wp:positionV relativeFrom="paragraph">
                  <wp:posOffset>18415</wp:posOffset>
                </wp:positionV>
                <wp:extent cx="635" cy="16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650355</wp:posOffset>
                </wp:positionH>
                <wp:positionV relativeFrom="paragraph">
                  <wp:posOffset>113030</wp:posOffset>
                </wp:positionV>
                <wp:extent cx="579120" cy="558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2797175" cy="328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5pt;height:25.85pt;mso-wrap-distance-left:9.05pt;mso-wrap-distance-right:9.05pt;mso-wrap-distance-top:0pt;mso-wrap-distance-bottom:0pt;margin-top:2.1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26670</wp:posOffset>
                </wp:positionV>
                <wp:extent cx="2873375" cy="642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ведомление о перечне недостающих и (или) неправильно оформленны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ах и сроке их предо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50.6pt;mso-wrap-distance-left:9.05pt;mso-wrap-distance-right:9.05pt;mso-wrap-distance-top:0pt;mso-wrap-distance-bottom:0pt;margin-top:2.1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ведомление о перечне недостающих и (или) неправильно оформленных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кументах и сроке их предо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31185</wp:posOffset>
                </wp:positionH>
                <wp:positionV relativeFrom="paragraph">
                  <wp:posOffset>76200</wp:posOffset>
                </wp:positionV>
                <wp:extent cx="6000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4410</wp:posOffset>
                </wp:positionH>
                <wp:positionV relativeFrom="paragraph">
                  <wp:posOffset>18415</wp:posOffset>
                </wp:positionV>
                <wp:extent cx="2607310" cy="6572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51.75pt;mso-wrap-distance-left:9.05pt;mso-wrap-distance-right:9.05pt;mso-wrap-distance-top:0pt;mso-wrap-distance-bottom:0pt;margin-top:1.45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  <w:tab w:val="right" w:pos="15704" w:leader="none"/>
        </w:tabs>
        <w:ind w:left="1474" w:hanging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9530</wp:posOffset>
                </wp:positionH>
                <wp:positionV relativeFrom="paragraph">
                  <wp:posOffset>56515</wp:posOffset>
                </wp:positionV>
                <wp:extent cx="635" cy="1765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52705" distR="52705" simplePos="0" locked="0" layoutInCell="0" allowOverlap="1" relativeHeight="30">
                <wp:simplePos x="0" y="0"/>
                <wp:positionH relativeFrom="column">
                  <wp:posOffset>7228840</wp:posOffset>
                </wp:positionH>
                <wp:positionV relativeFrom="paragraph">
                  <wp:posOffset>166370</wp:posOffset>
                </wp:positionV>
                <wp:extent cx="125095" cy="297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2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8230</wp:posOffset>
                </wp:positionH>
                <wp:positionV relativeFrom="paragraph">
                  <wp:posOffset>166370</wp:posOffset>
                </wp:positionV>
                <wp:extent cx="635" cy="2400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9050</wp:posOffset>
                </wp:positionV>
                <wp:extent cx="4049395" cy="6515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права и принятие решения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выплате (отказе в назначении) ежегодной ден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5pt;height:51.3pt;mso-wrap-distance-left:9.05pt;mso-wrap-distance-right:9.05pt;mso-wrap-distance-top:0pt;mso-wrap-distance-bottom:0pt;margin-top:1.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права и принятие решения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выплате (отказе в назначении) ежегодной денеж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7730</wp:posOffset>
                </wp:positionH>
                <wp:positionV relativeFrom="paragraph">
                  <wp:posOffset>114300</wp:posOffset>
                </wp:positionV>
                <wp:extent cx="635" cy="170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9660</wp:posOffset>
                </wp:positionH>
                <wp:positionV relativeFrom="paragraph">
                  <wp:posOffset>71120</wp:posOffset>
                </wp:positionV>
                <wp:extent cx="2663825" cy="6616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б отказе в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52.1pt;mso-wrap-distance-left:9.05pt;mso-wrap-distance-right:9.05pt;mso-wrap-distance-top:0pt;mso-wrap-distance-bottom:0pt;margin-top:5.6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б отказе в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520</wp:posOffset>
                </wp:positionH>
                <wp:positionV relativeFrom="paragraph">
                  <wp:posOffset>45085</wp:posOffset>
                </wp:positionV>
                <wp:extent cx="2073275" cy="4876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едставление полного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8.4pt;mso-wrap-distance-left:9.05pt;mso-wrap-distance-right:9.05pt;mso-wrap-distance-top:0pt;mso-wrap-distance-bottom:0pt;margin-top:3.5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представление полного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4445</wp:posOffset>
                </wp:positionH>
                <wp:positionV relativeFrom="paragraph">
                  <wp:posOffset>50800</wp:posOffset>
                </wp:positionV>
                <wp:extent cx="635" cy="1568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3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84" w:leader="none"/>
          <w:tab w:val="right" w:pos="15704" w:leader="none"/>
        </w:tabs>
        <w:ind w:left="1474" w:hanging="0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8230</wp:posOffset>
                </wp:positionH>
                <wp:positionV relativeFrom="paragraph">
                  <wp:posOffset>149860</wp:posOffset>
                </wp:positionV>
                <wp:extent cx="635" cy="2228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-6350</wp:posOffset>
                </wp:positionV>
                <wp:extent cx="4180840" cy="4591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 о назначении и выплате ежегодной ден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6.15pt;mso-wrap-distance-left:9.05pt;mso-wrap-distance-right:9.05pt;mso-wrap-distance-top:0pt;mso-wrap-distance-bottom:0pt;margin-top:-0.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ешение о назначении и выплате ежегодной денеж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3930</wp:posOffset>
                </wp:positionH>
                <wp:positionV relativeFrom="paragraph">
                  <wp:posOffset>113030</wp:posOffset>
                </wp:positionV>
                <wp:extent cx="635" cy="253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9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2044065" cy="5124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нят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я к рассмотр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0.3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нят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9530</wp:posOffset>
                </wp:positionH>
                <wp:positionV relativeFrom="paragraph">
                  <wp:posOffset>37465</wp:posOffset>
                </wp:positionV>
                <wp:extent cx="635" cy="149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9560</wp:posOffset>
                </wp:positionH>
                <wp:positionV relativeFrom="paragraph">
                  <wp:posOffset>177165</wp:posOffset>
                </wp:positionV>
                <wp:extent cx="4625975" cy="330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о 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26pt;mso-wrap-distance-left:9.05pt;mso-wrap-distance-right:9.05pt;mso-wrap-distance-top:0pt;mso-wrap-distance-bottom:0pt;margin-top:13.95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о 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2695</wp:posOffset>
                </wp:positionH>
                <wp:positionV relativeFrom="paragraph">
                  <wp:posOffset>152400</wp:posOffset>
                </wp:positionV>
                <wp:extent cx="2559050" cy="8769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жалование в досудебном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ом порядке отказ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значении ежегодной денежной выпл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69.05pt;mso-wrap-distance-left:9.05pt;mso-wrap-distance-right:9.05pt;mso-wrap-distance-top:0pt;mso-wrap-distance-bottom:0pt;margin-top:12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жалование в досудебном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удебном порядке отказа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значении ежегодной денежной выпл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9530</wp:posOffset>
                </wp:positionH>
                <wp:positionV relativeFrom="paragraph">
                  <wp:posOffset>92075</wp:posOffset>
                </wp:positionV>
                <wp:extent cx="635" cy="1943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60325</wp:posOffset>
                </wp:positionV>
                <wp:extent cx="3924935" cy="29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05pt;height:23pt;mso-wrap-distance-left:9.05pt;mso-wrap-distance-right:9.05pt;mso-wrap-distance-top:0pt;mso-wrap-distance-bottom:0pt;margin-top:4.7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9530</wp:posOffset>
                </wp:positionH>
                <wp:positionV relativeFrom="paragraph">
                  <wp:posOffset>141605</wp:posOffset>
                </wp:positionV>
                <wp:extent cx="635" cy="201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4855</wp:posOffset>
                </wp:positionH>
                <wp:positionV relativeFrom="paragraph">
                  <wp:posOffset>334010</wp:posOffset>
                </wp:positionV>
                <wp:extent cx="8854440" cy="33401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платежных документов и списков на выплату в российские кредитные организации или в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7.2pt;height:26.3pt;mso-wrap-distance-left:9.05pt;mso-wrap-distance-right:9.05pt;mso-wrap-distance-top:0pt;mso-wrap-distance-bottom:0pt;margin-top:26.3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платежных документов и списков на выплату в российские кредитные организации или в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67" w:right="567" w:gutter="0" w:header="284" w:top="1985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74" w:hanging="0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2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TextBodyIndent"/>
        <w:spacing w:lineRule="exact" w:line="240"/>
        <w:ind w:left="512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40"/>
        <w:ind w:left="5126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</w:t>
      </w:r>
      <w:r>
        <w:rPr>
          <w:szCs w:val="28"/>
          <w:lang w:val="ru-RU"/>
        </w:rPr>
        <w:t>ФОРМА</w:t>
      </w:r>
    </w:p>
    <w:p>
      <w:pPr>
        <w:pStyle w:val="TextBodyIndent"/>
        <w:spacing w:lineRule="exact" w:line="240"/>
        <w:ind w:left="5126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управление труда и социальной защиты населения администр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bookmarkStart w:id="7" w:name="P696"/>
      <w:bookmarkEnd w:id="7"/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ежегодной денежной выплаты гражданам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жденным нагрудным знаком «Почетный донор России»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четный донор СССР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.  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</w:t>
      </w:r>
      <w:r>
        <w:rPr>
          <w:sz w:val="28"/>
          <w:szCs w:val="28"/>
          <w:lang w:eastAsia="ru-RU"/>
        </w:rPr>
        <w:t>(фамилия, имя, отчество (при наличии) без сокращений, в соответств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</w:t>
      </w:r>
      <w:r>
        <w:rPr>
          <w:sz w:val="28"/>
          <w:szCs w:val="28"/>
          <w:lang w:eastAsia="ru-RU"/>
        </w:rPr>
        <w:t>с документом, удостоверяющим личность лица, имеюще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право на ежегодную денежную выплату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гражданина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рия: ______________ № _____________ дата выдачи 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 выдан: 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рождения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й документ, удостоверяющий личность: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стоверение к нагрудному знаку «Почетный донор России» («Почетный донор СССР»): 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(вид удостоверения, номер документа, кем выдан, дата выдачи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регистрации по месту жительства: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, номера дома, корпуса, квартиры) (указывается на основании запис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аспорте или документе, подтверждающем регистрацию по месту жительст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ъявляется не паспорт, а иной документ, удостоверяющий лич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регистрации по месту   пребывания: 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, номера дома, корпуса, квартир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на основании записи в документе, подтверждающем регистрацию п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у пребывания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месте фактического проживания: 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очтовый индекс, наименование региона, города, иного населенного пункта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ицы, номера дома, корпуса, квартиры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предоставить мне ежегодную денежную выплату (далее - ЕДВ) как лицу, награжденному нагрудным знаком «Почетный донор России», «Почетный донор СССР» (нужное подчеркну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выплачивать установленную мне ЕДВ через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едитную организацию: 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</w:t>
      </w:r>
      <w:r>
        <w:rPr>
          <w:sz w:val="28"/>
          <w:szCs w:val="28"/>
          <w:lang w:eastAsia="ru-RU"/>
        </w:rPr>
        <w:t>(наименование организации, в которую долж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  <w:lang w:eastAsia="ru-RU"/>
        </w:rPr>
        <w:t>быть перечислена ЕД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кредитной организации и его структурного подразделения 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евой счет 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чтовое отделение № _________________________________________</w:t>
      </w:r>
    </w:p>
    <w:tbl>
      <w:tblPr>
        <w:tblW w:w="10251" w:type="dxa"/>
        <w:jc w:val="left"/>
        <w:tblInd w:w="70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283"/>
        <w:gridCol w:w="142"/>
        <w:gridCol w:w="283"/>
        <w:gridCol w:w="1276"/>
        <w:gridCol w:w="284"/>
        <w:gridCol w:w="3730"/>
      </w:tblGrid>
      <w:tr>
        <w:trPr>
          <w:trHeight w:val="268" w:hRule="atLeast"/>
        </w:trPr>
        <w:tc>
          <w:tcPr>
            <w:tcW w:w="102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адресу:</w:t>
            </w:r>
          </w:p>
        </w:tc>
      </w:tr>
      <w:tr>
        <w:trPr>
          <w:trHeight w:val="268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гистрации по месту жительства:  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1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гистрации по месту пребывания: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9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2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гистрации по месту фактического проживания: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25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актный телефон,                           сотовый телефон 8-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ее ЕДВ получал в органе социальной защиты населения, расположенном в _______________________________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сообщить о принятом реш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7"/>
        <w:gridCol w:w="4819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ой почтой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ною заполнено и прочитано лич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ачи заявления:                                        Подпись получате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принял специалист (Ф.И.О.)              Подпись специалис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еме (регистрации) зая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б установлении ежегодной денежной выплаты и другие документы 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(фамилия, имя, отчество (при наличии) заявителя в родительном падеж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 специалистом _________________  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(комитет или МФЦ)         (фамилия, отчество специалист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.____.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ер в программном комплексе  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 копи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 о праве на льготы серии _____________ номер 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ный _____.____.20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для справок: 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будет принято в течение 10 дней со дня подачи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зарегистрировано ____.____.20__ г. № 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ные данные, указанные в заявлении, с предъявленным паспортом свер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  ___________  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лжности специалиста,          (подпись)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ветственного за прием докумен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7"/>
        <w:gridCol w:w="3629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м будет сообщено о принятом решении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чтой на адрес регистрации по месту жительства (пребывани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лектронной почтой, указанной в заявлен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инаем Вам, что Вы обязаны в десятидневный срок информировать комитет об изменении статуса, дающего право на получение государственной услуг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ставлении Вы обязаны возвратить излишне выплаченные Вам суммы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выдачи расписки ____.___.20___.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специалиста, ответственного за прием документов __________</w:t>
      </w:r>
    </w:p>
    <w:p>
      <w:pPr>
        <w:pStyle w:val="TextBodyIndent"/>
        <w:spacing w:lineRule="exact" w:line="240"/>
        <w:ind w:left="5126" w:right="0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ТСЗ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МО СК                                                               Е.А. Фисенко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985" w:right="567" w:gutter="0" w:header="284" w:top="567" w:footer="45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>
          <w:trHeight w:val="263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3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доставления</w:t>
            </w:r>
            <w:r>
              <w:rPr>
                <w:sz w:val="24"/>
                <w:szCs w:val="24"/>
              </w:rPr>
              <w:t xml:space="preserve"> управлением труда и социальной защиты насе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я администрации 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Журна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назначении ежегодной денежной выплаты лицам, награжденным знак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донор России», «Почетный донор СССР»</w:t>
      </w:r>
    </w:p>
    <w:p>
      <w:pPr>
        <w:pStyle w:val="Normal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4"/>
        <w:gridCol w:w="1060"/>
        <w:gridCol w:w="1784"/>
        <w:gridCol w:w="2036"/>
        <w:gridCol w:w="2513"/>
        <w:gridCol w:w="1564"/>
        <w:gridCol w:w="3485"/>
        <w:gridCol w:w="2590"/>
      </w:tblGrid>
      <w:tr>
        <w:trPr>
          <w:trHeight w:val="13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о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и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й вы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й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ежегодной денежной выпла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ого дела</w:t>
            </w:r>
          </w:p>
        </w:tc>
      </w:tr>
      <w:tr>
        <w:trPr>
          <w:trHeight w:val="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67" w:right="567" w:gutter="0" w:header="283" w:top="198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4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8" w:name="P857"/>
      <w:bookmarkEnd w:id="8"/>
      <w:r>
        <w:rPr>
          <w:sz w:val="28"/>
          <w:szCs w:val="28"/>
        </w:rPr>
        <w:t>РЕШЕНИЕ № _____ от ___.___.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и выплате ежегодной денежной выплаты (ЕДВ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, награжденным нагрудным знаком «Почетны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нор России» («Почетный донор ССС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ежегодную денежную вы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я: Лица, награжденные нагрудным знаком «Почетный донор России (СССР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удостоверения: 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(кредитная организация), лицевой счет: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28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ЕД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С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МО 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Е.А. Фи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5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9" w:name="P913"/>
      <w:bookmarkEnd w:id="9"/>
      <w:r>
        <w:rPr>
          <w:sz w:val="28"/>
          <w:szCs w:val="28"/>
        </w:rPr>
        <w:t>РЕШЕНИЕ № ___ от ___.___.20__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назначении ежегодной денежной выплаты гражданам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м нагрудным знаком «Почетный донор Росс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«Почетный донор СССР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: 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ать в предоставлении ежегодной денежной выплаты (далее - ЕДВ) в связи с отсутствием документов ___________________, предусмотренных </w:t>
      </w:r>
      <w:hyperlink r:id="rId38">
        <w:r>
          <w:rPr>
            <w:rStyle w:val="InternetLink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приказа Министерства здравоохранения Российской Федерации от 11 июля 2013 г. № 450н «Об утверждении Порядка осуществления ежегодной денежной выплаты лицам, награжденным нагрудным знаком «Почетный донор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С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МО 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исенко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/>
        <w:t xml:space="preserve">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6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 Апанасенковского муниципального округ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анасенковского  муниципального округа Ставрополь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bookmarkStart w:id="10" w:name="P961"/>
      <w:bookmarkEnd w:id="10"/>
      <w:r>
        <w:rPr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ным нагрудным знаком «Почетный донор России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«Почетный донор СССР»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.___.20__ г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ая(ый): ______________________________________________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принято решение о назначении и выплате Вам ежегодной денежной выплаты гражданам, награжденным нагрудным знаком «Почетный донор России», «Почетный донор СССР» (далее - ЕДВ)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латы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В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0"/>
        <w:gridCol w:w="1531"/>
        <w:gridCol w:w="340"/>
        <w:gridCol w:w="3409"/>
      </w:tblGrid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ответственный за расчет ЕД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ТСЗ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АМО СК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Е.А. Фисенко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right="0" w:hanging="19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2638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tabs>
                <w:tab w:val="clear" w:pos="708"/>
                <w:tab w:val="center" w:pos="7240" w:leader="none"/>
                <w:tab w:val="right" w:pos="9355" w:leader="none"/>
              </w:tabs>
              <w:spacing w:lineRule="exact" w:line="240"/>
              <w:ind w:left="0" w:right="0" w:hanging="0"/>
              <w:rPr/>
            </w:pPr>
            <w:r>
              <w:rPr>
                <w:szCs w:val="28"/>
              </w:rPr>
              <w:t>Приложение</w:t>
            </w:r>
            <w:r>
              <w:rPr>
                <w:szCs w:val="28"/>
                <w:lang w:val="ru-RU"/>
              </w:rPr>
              <w:t xml:space="preserve"> 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7</w:t>
            </w:r>
          </w:p>
          <w:p>
            <w:pPr>
              <w:pStyle w:val="TextBodyIndent"/>
              <w:spacing w:lineRule="exact" w:line="24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color w:val="000000"/>
                <w:sz w:val="24"/>
                <w:szCs w:val="24"/>
              </w:rPr>
              <w:t>пре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доставления</w:t>
            </w:r>
            <w:r>
              <w:rPr>
                <w:sz w:val="24"/>
                <w:szCs w:val="24"/>
              </w:rPr>
              <w:t xml:space="preserve"> управлением труда и с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циальной защиты населения админи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рац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панасенковского муниципального окру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а Ставропольского края</w:t>
            </w:r>
            <w:r>
              <w:rPr>
                <w:color w:val="000000"/>
                <w:sz w:val="24"/>
                <w:szCs w:val="24"/>
              </w:rPr>
              <w:t xml:space="preserve"> государственной услуг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Осуществление ежегодной денежной выплаты лицам, награжд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ым нагрудным знаком «Почетный донор России», «Почетный донор СССР», в соответствии с Федеральным законом от 20 июля 2012 года № 125-ФЗ «О донорстве крови и ее компонентов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труда и социальной защиты населения админист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bookmarkStart w:id="11" w:name="P1011"/>
      <w:bookmarkEnd w:id="11"/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назначении ежегодной денежной выпла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награжденным нагрудным знаком «Почетны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нор России», «Почетный донор СССР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____ от ____.____.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й(ая) _______________________________________________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яем Вас об отказе в назначении ежегодной денежной выплаты гражданам, награжденным нагрудным знаком «Почетный донор России», «Почетный донор ССС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 отказа: 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</w:t>
      </w:r>
      <w:r>
        <w:rPr>
          <w:sz w:val="28"/>
          <w:szCs w:val="28"/>
          <w:lang w:eastAsia="ru-RU"/>
        </w:rPr>
        <w:t>(указывается причина отказа со ссылкой на действующее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8"/>
          <w:szCs w:val="28"/>
          <w:lang w:eastAsia="ru-RU"/>
        </w:rPr>
        <w:t>законодательство (подпункт, пункт, стать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</w:t>
      </w:r>
      <w:hyperlink r:id="rId39">
        <w:r>
          <w:rPr>
            <w:rStyle w:val="InternetLink"/>
            <w:sz w:val="28"/>
            <w:szCs w:val="28"/>
            <w:lang w:eastAsia="ru-RU"/>
          </w:rPr>
          <w:t>Порядка</w:t>
        </w:r>
      </w:hyperlink>
      <w:r>
        <w:rPr>
          <w:sz w:val="28"/>
          <w:szCs w:val="28"/>
          <w:lang w:eastAsia="ru-RU"/>
        </w:rPr>
        <w:t xml:space="preserve"> осуществления ежегодной денежной выплаты лицам, награжденным нагрудным знаком «Почетный донор России», утвержденного приказом Министерства здравоохранения Российской Федерации от 11 июля 2013 г. № 450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аз в назначении ежегодной денежной выплаты, гражданам, награжденным нагрудным знаком «Почетный донор России», «Почетный донор СССР», Вы можете обжаловать в досудебном,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ТСЗН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и АМО  СК</w:t>
      </w:r>
      <w:r>
        <w:rPr>
          <w:sz w:val="28"/>
          <w:szCs w:val="28"/>
          <w:lang w:eastAsia="ru-RU"/>
        </w:rPr>
        <w:t xml:space="preserve">                                                                  Е.А. Фисенк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фамилия, имя, отчество 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</w:t>
      </w:r>
    </w:p>
    <w:sectPr>
      <w:headerReference w:type="default" r:id="rId40"/>
      <w:footerReference w:type="default" r:id="rId41"/>
      <w:type w:val="nextPage"/>
      <w:pgSz w:w="11906" w:h="16838"/>
      <w:pgMar w:left="1985" w:right="567" w:gutter="0" w:header="283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13">
    <w:name w:val="Текст сноски Знак1"/>
    <w:qFormat/>
    <w:rPr/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Основной текст Знак"/>
    <w:qFormat/>
    <w:rPr>
      <w:sz w:val="28"/>
      <w:lang w:eastAsia="zh-CN"/>
    </w:rPr>
  </w:style>
  <w:style w:type="character" w:styleId="Style17">
    <w:name w:val="Текст концевой сноски Знак"/>
    <w:qFormat/>
    <w:rPr>
      <w:lang w:val="en-US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4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sz w:val="52"/>
      <w:lang w:eastAsia="zh-CN"/>
    </w:rPr>
  </w:style>
  <w:style w:type="character" w:styleId="3">
    <w:name w:val="Заголовок 3 Знак"/>
    <w:qFormat/>
    <w:rPr>
      <w:sz w:val="44"/>
      <w:lang w:eastAsia="zh-CN"/>
    </w:rPr>
  </w:style>
  <w:style w:type="character" w:styleId="4">
    <w:name w:val="Заголовок 4 Знак"/>
    <w:qFormat/>
    <w:rPr>
      <w:b/>
      <w:sz w:val="28"/>
      <w:lang w:eastAsia="zh-CN"/>
    </w:rPr>
  </w:style>
  <w:style w:type="character" w:styleId="5">
    <w:name w:val="Заголовок 5 Знак"/>
    <w:qFormat/>
    <w:rPr>
      <w:sz w:val="28"/>
      <w:u w:val="single"/>
      <w:lang w:eastAsia="zh-CN"/>
    </w:rPr>
  </w:style>
  <w:style w:type="character" w:styleId="6">
    <w:name w:val="Заголовок 6 Знак"/>
    <w:qFormat/>
    <w:rPr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1"/>
    <w:qFormat/>
    <w:rPr/>
  </w:style>
  <w:style w:type="character" w:styleId="Style19">
    <w:name w:val="Символ нумерации"/>
    <w:qFormat/>
    <w:rPr/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Arial" w:hAnsi="Arial" w:eastAsia="SimSun;宋体" w:cs="Arial"/>
      <w:kern w:val="2"/>
      <w:sz w:val="28"/>
      <w:szCs w:val="28"/>
      <w:lang w:val="en-US"/>
    </w:rPr>
  </w:style>
  <w:style w:type="character" w:styleId="Style21">
    <w:name w:val="Подзаголовок Знак"/>
    <w:qFormat/>
    <w:rPr>
      <w:rFonts w:ascii="Arial" w:hAnsi="Arial" w:eastAsia="SimSun;宋体" w:cs="Arial"/>
      <w:i/>
      <w:iCs/>
      <w:kern w:val="2"/>
      <w:sz w:val="28"/>
      <w:szCs w:val="28"/>
      <w:lang w:val="en-US"/>
    </w:rPr>
  </w:style>
  <w:style w:type="character" w:styleId="24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lang w:val="ru-RU" w:bidi="ar-SA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basedOn w:val="9"/>
    <w:qFormat/>
    <w:rPr/>
  </w:style>
  <w:style w:type="character" w:styleId="Style2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Droid Sans Devanagari"/>
    </w:rPr>
  </w:style>
  <w:style w:type="paragraph" w:styleId="18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Название объекта3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91">
    <w:name w:val="Указатель9"/>
    <w:basedOn w:val="Normal"/>
    <w:qFormat/>
    <w:pPr>
      <w:suppressLineNumbers/>
    </w:pPr>
    <w:rPr>
      <w:rFonts w:cs="Droid Sans Devanagari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 Unicode M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left="83" w:right="0" w:firstLine="720"/>
      <w:jc w:val="both"/>
    </w:pPr>
    <w:rPr>
      <w:sz w:val="28"/>
      <w:szCs w:val="40"/>
    </w:rPr>
  </w:style>
  <w:style w:type="paragraph" w:styleId="110">
    <w:name w:val="Стиль1"/>
    <w:basedOn w:val="Style27"/>
    <w:qFormat/>
    <w:pPr>
      <w:autoSpaceDE w:val="false"/>
    </w:pPr>
    <w:rPr>
      <w:rFonts w:ascii="Times New Roman" w:hAnsi="Times New Roman" w:cs="Times New Roman"/>
      <w:sz w:val="18"/>
      <w:szCs w:val="18"/>
    </w:rPr>
  </w:style>
  <w:style w:type="paragraph" w:styleId="33">
    <w:name w:val="заг3"/>
    <w:basedOn w:val="Normal"/>
    <w:qFormat/>
    <w:pPr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Cs w:val="24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ubtitle">
    <w:name w:val="Subtitle"/>
    <w:basedOn w:val="32"/>
    <w:next w:val="Textbody1"/>
    <w:qFormat/>
    <w:pPr>
      <w:jc w:val="center"/>
    </w:pPr>
    <w:rPr>
      <w:i/>
      <w:iCs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11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7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Standard"/>
    <w:qFormat/>
    <w:pPr>
      <w:suppressLineNumbers/>
    </w:pPr>
    <w:rPr>
      <w:rFonts w:cs="Tahoma"/>
    </w:rPr>
  </w:style>
  <w:style w:type="paragraph" w:styleId="112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1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2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33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13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Arial" w:hAnsi="Arial" w:eastAsia="Lucida Sans Unicode" w:cs="Arial"/>
      <w:kern w:val="2"/>
      <w:sz w:val="21"/>
      <w:szCs w:val="24"/>
      <w:lang w:val="ru-RU"/>
    </w:rPr>
  </w:style>
  <w:style w:type="paragraph" w:styleId="Style3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241">
    <w:name w:val="Основной текст с отступом 24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15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16">
    <w:name w:val="Текст примечания1"/>
    <w:basedOn w:val="Normal"/>
    <w:qFormat/>
    <w:pPr/>
    <w:rPr/>
  </w:style>
  <w:style w:type="paragraph" w:styleId="Style38">
    <w:name w:val="Тема примечания"/>
    <w:basedOn w:val="116"/>
    <w:next w:val="116"/>
    <w:qFormat/>
    <w:pPr/>
    <w:rPr>
      <w:b/>
      <w:bCs/>
      <w:lang w:val="en-US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@szn.apns.stavregion.ru" TargetMode="External"/><Relationship Id="rId3" Type="http://schemas.openxmlformats.org/officeDocument/2006/relationships/hyperlink" Target="mailto:utszn@szn.apns.stavregion.ru" TargetMode="External"/><Relationship Id="rId4" Type="http://schemas.openxmlformats.org/officeDocument/2006/relationships/hyperlink" Target="consultantplus://offline/ref=4C7188642E6DAA597BBD31167A7B946A70487EB56162F8AE0E9DA26CDBE50B263C47DA27DBC1776D72F86CAA2B01A6ED5FC17BB2B316DDF2EBD0AC72Q320G" TargetMode="External"/><Relationship Id="rId5" Type="http://schemas.openxmlformats.org/officeDocument/2006/relationships/hyperlink" Target="consultantplus://offline/ref=4C7188642E6DAA597BBD2F1B6C17CA60734326BA6263F1F05BCAA43B84B50D736E07847E9982646C74E66EAB2AQ028G" TargetMode="External"/><Relationship Id="rId6" Type="http://schemas.openxmlformats.org/officeDocument/2006/relationships/hyperlink" Target="consultantplus://offline/ref=4C7188642E6DAA597BBD2F1B6C17CA60744B28BF6062F1F05BCAA43B84B50D736E07847E9982646C74E66EAB2AQ028G" TargetMode="External"/><Relationship Id="rId7" Type="http://schemas.openxmlformats.org/officeDocument/2006/relationships/hyperlink" Target="consultantplus://offline/ref=4C7188642E6DAA597BBD2F1B6C17CA60744B28BF6062F1F05BCAA43B84B50D737C07DC779B8E2E3D36AD61AA2F14F2BA059676B1QB26G" TargetMode="External"/><Relationship Id="rId8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9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10" Type="http://schemas.openxmlformats.org/officeDocument/2006/relationships/hyperlink" Target="consultantplus://offline/ref=4C7188642E6DAA597BBD2F1B6C17CA60744B28BF6062F1F05BCAA43B84B50D737C07DC709D8C713823BC39A6290DECBC1D8A74B3B6Q02AG" TargetMode="External"/><Relationship Id="rId11" Type="http://schemas.openxmlformats.org/officeDocument/2006/relationships/hyperlink" Target="consultantplus://offline/ref=4C7188642E6DAA597BBD2F1B6C17CA60744422BF646BF1F05BCAA43B84B50D737C07DC7298857A6D77F338FA6C5FFFBD1C8A76B5AA0ADDF6QF27G" TargetMode="External"/><Relationship Id="rId12" Type="http://schemas.openxmlformats.org/officeDocument/2006/relationships/hyperlink" Target="consultantplus://offline/ref=4C7188642E6DAA597BBD2F1B6C17CA60734226BE6462F1F05BCAA43B84B50D736E07847E9982646C74E66EAB2AQ028G" TargetMode="External"/><Relationship Id="rId13" Type="http://schemas.openxmlformats.org/officeDocument/2006/relationships/hyperlink" Target="consultantplus://offline/ref=4C7188642E6DAA597BBD2F1B6C17CA60764A21BC656BF1F05BCAA43B84B50D736E07847E9982646C74E66EAB2AQ028G" TargetMode="External"/><Relationship Id="rId14" Type="http://schemas.openxmlformats.org/officeDocument/2006/relationships/hyperlink" Target="consultantplus://offline/ref=4C7188642E6DAA597BBD2F1B6C17CA60744B28BF6062F1F05BCAA43B84B50D737C07DC719C81713823BC39A6290DECBC1D8A74B3B6Q02AG" TargetMode="External"/><Relationship Id="rId15" Type="http://schemas.openxmlformats.org/officeDocument/2006/relationships/hyperlink" Target="consultantplus://offline/ref=4C7188642E6DAA597BBD2F1B6C17CA60744B28BF6062F1F05BCAA43B84B50D736E07847E9982646C74E66EAB2AQ028G" TargetMode="External"/><Relationship Id="rId16" Type="http://schemas.openxmlformats.org/officeDocument/2006/relationships/hyperlink" Target="consultantplus://offline/ref=4C7188642E6DAA597BBD2F1B6C17CA60764226BC6662F1F05BCAA43B84B50D736E07847E9982646C74E66EAB2AQ028G" TargetMode="External"/><Relationship Id="rId17" Type="http://schemas.openxmlformats.org/officeDocument/2006/relationships/hyperlink" Target="consultantplus://offline/ref=4C7188642E6DAA597BBD2F1B6C17CA60734326BA6263F1F05BCAA43B84B50D736E07847E9982646C74E66EAB2AQ028G" TargetMode="External"/><Relationship Id="rId18" Type="http://schemas.openxmlformats.org/officeDocument/2006/relationships/hyperlink" Target="consultantplus://offline/ref=4C7188642E6DAA597BBD2F1B6C17CA60734326BA6263F1F05BCAA43B84B50D736E07847E9982646C74E66EAB2AQ028G" TargetMode="External"/><Relationship Id="rId19" Type="http://schemas.openxmlformats.org/officeDocument/2006/relationships/hyperlink" Target="consultantplus://offline/ref=4C7188642E6DAA597BBD2F1B6C17CA60744B28BF6062F1F05BCAA43B84B50D737C07DC709B80713823BC39A6290DECBC1D8A74B3B6Q02AG" TargetMode="External"/><Relationship Id="rId20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1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2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3" Type="http://schemas.openxmlformats.org/officeDocument/2006/relationships/hyperlink" Target="consultantplus://offline/ref=4C7188642E6DAA597BBD2F1B6C17CA60744B28BF6062F1F05BCAA43B84B50D737C07DC71998D713823BC39A6290DECBC1D8A74B3B6Q02AG" TargetMode="External"/><Relationship Id="rId24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5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6" Type="http://schemas.openxmlformats.org/officeDocument/2006/relationships/hyperlink" Target="consultantplus://offline/ref=4C7188642E6DAA597BBD2F1B6C17CA60744320BB616CF1F05BCAA43B84B50D736E07847E9982646C74E66EAB2AQ028G" TargetMode="External"/><Relationship Id="rId27" Type="http://schemas.openxmlformats.org/officeDocument/2006/relationships/hyperlink" Target="consultantplus://offline/ref=4C7188642E6DAA597BBD2F1B6C17CA60744B28BF6062F1F05BCAA43B84B50D737C07DC729885796970F338FA6C5FFFBD1C8A76B5AA0ADDF6QF27G" TargetMode="External"/><Relationship Id="rId28" Type="http://schemas.openxmlformats.org/officeDocument/2006/relationships/hyperlink" Target="consultantplus://offline/ref=4C7188642E6DAA597BBD2F1B6C17CA60744B28BF6062F1F05BCAA43B84B50D736E07847E9982646C74E66EAB2AQ028G" TargetMode="External"/><Relationship Id="rId29" Type="http://schemas.openxmlformats.org/officeDocument/2006/relationships/hyperlink" Target="consultantplus://offline/ref=4C7188642E6DAA597BBD2F1B6C17CA60744320BB616CF1F05BCAA43B84B50D736E07847E9982646C74E66EAB2AQ028G" TargetMode="External"/><Relationship Id="rId30" Type="http://schemas.openxmlformats.org/officeDocument/2006/relationships/hyperlink" Target="consultantplus://offline/ref=4C7188642E6DAA597BBD2F1B6C17CA60744221BF696BF1F05BCAA43B84B50D736E07847E9982646C74E66EAB2AQ028G" TargetMode="External"/><Relationship Id="rId31" Type="http://schemas.openxmlformats.org/officeDocument/2006/relationships/hyperlink" Target="consultantplus://offline/ref=4C7188642E6DAA597BBD31167A7B946A70487EB56162F3A00797A26CDBE50B263C47DA27C9C12F6173FF72AB2E14F0BC19Q926G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yperlink" Target="consultantplus://offline/ref=E7EBBD31C9A6F0F221B42D0B37DBA02B58D8941A67EE09F39FFB2B2A5B5C63E8DB950FAC4C9859FD2E29F74E94694CE09BCAD510EBCBB31DCFB7O" TargetMode="External"/><Relationship Id="rId39" Type="http://schemas.openxmlformats.org/officeDocument/2006/relationships/hyperlink" Target="consultantplus://offline/ref=E7EBBD31C9A6F0F221B42D0B37DBA02B58D8941A67EE09F39FFB2B2A5B5C63E8DB950FAC4C9859FF2729F74E94694CE09BCAD510EBCBB31DCFB7O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2:00Z</dcterms:created>
  <dc:creator>отдел</dc:creator>
  <dc:description/>
  <cp:keywords/>
  <dc:language>en-US</dc:language>
  <cp:lastModifiedBy>Ведущий специалист - юрисконсульт</cp:lastModifiedBy>
  <cp:lastPrinted>2023-05-10T09:38:00Z</cp:lastPrinted>
  <dcterms:modified xsi:type="dcterms:W3CDTF">2023-05-10T06:47:00Z</dcterms:modified>
  <cp:revision>5</cp:revision>
  <dc:subject/>
  <dc:title/>
</cp:coreProperties>
</file>